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DCE3BEBD7EF031EF891CFEAAFE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DCE3BEBD7EF031EF891CFEAAFE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ma5a6J5b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uS6uuebuOWkhO+8muS9oOWwiumHj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iumHjeS9oO+8jOS9oOaXoOinhuaIke+8jOaIkeWwseaXoOinhuS9oO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geWIq+aDr+Wdj+S6huS4jeefpemihuaDheeahOS6uu+8m+WIq+WWguml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bnummiOeahOW/g+OAguaZmuWuie+8gTwvcD48cD48ZW0+Mi48L2Vt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eGn++8jOaYr+eUseWGheiAjOWkluaVo+WPkeWHuuadpeeahOS4gOenjeawl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Hj++8jOWug+iDveW4pue7meaIkeS7rOenr+aegeato+mdoueahOWKm+mH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kp+mjjuWkp+a1qumdouWJjeS4jeiHtOS6jueVj+e8qeWQjumAgO+8jO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umuWcsOWQkeedgOacquadpeWJjei/m+OAgjwvcD48cD48ZW0+My48L2VtPuS/oea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utei9u+i9u+eahOaXi+W+i++8jOaEv+Wug+S8tOS9oOWuieeEtuWFpeedo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Dj+aYr+S4gOmmlue+juWmmeeahOWknOabsu+8jOaEv+S9oOeahOaipuS4reWFhe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DiuWWnOOAguS/oeaBr+WDj+aYr+aIkeS8tOmaj+S9oO+8jOi9u+i9u+eah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+8gTwvcD48cD48ZW0+NC48L2VtPuaIkeiiq+aJk+S4i+WHoemXt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RiuivieaIke+8jOWmguaenOaBi+eIseS6hui/mei+iOWtkOWPquiDveWvue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WBh+Wmguenu+aDheWIq+aBi++8jOS4iuWkqeS8muWGjeasoeaDqee9m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IkeW+iOiwqOaFjui/mOaYr+eIseS4iuS6huS9oO+8jOWPquaDs+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vj+S4gOS4queWsuaDq+eahOeBtemtgumDve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WIu+WWmOaBr++8jOavj+S4gOS7veWkseiQveeahOW/g+aDhemDveW4jOacm+W+l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uieaKmuOAguiuqeS4gOWIh+WkseiQveWSjOeWsuaDq+a2iOmAneWcqO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Wlveaipu+8gTwvcD48cD48ZW0+Ni48L2VtPuaJmOaciOWFieW4p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+8jOaVo+iQveWcqOS9oOW6iuWktO+8jOivt+aYn+aYn+W4puadpea4qeaa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i/m+WFpeS9oOeahOaipuS5oe+8jOe8lue7h+S4gOadoeW4puedgOmmqOmmm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wuOmpu+S9oOW/g+mXtO+8jOS4uuS9oOino+WOu+S7iuaXpeeahOeWsuaD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/q+S5kOeahOaYjuWkqeOAgjwvcD48cD48ZW0+Ny48L2VtPuaIkeaKiuaAne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eql+WkluaYjuaciO+8jOS4jeefpeS7iuWknO+8jOaciOi+ieaYr+WQpu+8jOS8mu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eleeVlO+8jOWknO+8jOaciOS4i+eOq+eRsO+8jOS4gOWmguS9oOeah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Hh+aSt++8jOWOu+ijhemlsOS9oOi9u+aflOeahOaipuWig+OAguaEv+aCq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gTwvcD48cD48ZW0+OC48L2VtPumynOiKseeIrOa7oeaVtOeJh+eahOWOn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mXquiAgOWcqOazouWFieeyvOeyvOeahOa5lumdou+8jOW+rumjjuaKiua4qe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Quei/m+S9oOaIkeeahOW/g+eUsO+8jOWcqOi/mee+juS4veeahOWknOaZm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elneaEv++8jOaZmuWuie+8gTwvcD48cD48ZW0+OS48L2VtPuS7iuWkn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mVv+WknOa8q+a8q++8m+S7iuWknO+8jOS9oOS4jeS8muaVsOe7tee+i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aZmu+8m+S7iuWknO+8jOS9oOS4jeS8muWtpOaelemavuecoO+8m+WboOS4u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uuS8tOOAguelneWknOWuieeEtu+8jOaipue+ju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nmoTniLHmg4XvvIzlsLHlg4/pu5Hnmb3nmoTnlLXlvb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rnmu7TvvIzmmI/mmpfkuK3kuIDluZXluZXmtYHov4fjgILomb3nhLb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kvYbvvIzmiJHnu4jnlJ/pg73kvJrnlKjkuIDnp43muKnmn5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7PkvaDjgII8L3A+PHA+PGVtPjExLjwvZW0+6YeR6Imy55qE56eL5aSp5bCG5Yi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LqR5riF6auY77yM6Iqx5b6u56yR77yM5pif6Zeq6ICA77yM5oCd57y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bCR77yM5aSp5pyq6ICB77yM5Lq65pyJ5oOF77yM54ix5rC45oGS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2g77yM5rC45YGl5bq377yM5pu0576O5Li944CC5pma5a6J77yB5oiR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xMi48L2VtPuaIkeaEv+WMluS9nOS4gOmYtemj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i+i/h+a1t+adpeeci+S9oO+8jOe7meS9oOacgOi0tOW/g+eahOelneemj+OAguS4j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mui/nO+8jOW/g+WcqOS4gOi1t++8jOWwseaYr+acgOWlveeahOmZquS8t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jsOaZmuWuie+8jOeugOeugOWNleWNle+8jOS4gOWPpeelneemj++8jOa4qeaa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iusOS9j++8jOS4jeeuoeWkmuaZmu+8jOWSjOeIseS9oOeahOS6uu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S4gOWPpeaZmuWuie+8gTwvcD48cD48ZW0+MTMuPC9lbT7mnKzkv6Hmga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kv6Hmga/vvIHorablkYrov5jmsqHnnaHnmoTlv6vljrvnnaHvvIzliJrnnaHnmoT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nu6fnu63nnaHvvIznnaHkuoblvojkuYXnmoTotbfmnaXkuIrkuKrljpXmiYDmjq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rp7lnKjkuI3mg7PnnaHnmoTlkozmiJHkuIDotbfpqprmibDmg7Pnna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qK5LiA6Lqr55ay5oOr55Sp5Zyo5a626Zeo5aSW77yM5pma6aW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6LCI56yR6K6p5L2g6L275p2+6Ieq54S244CC55yL55yL5paw6Ze75ZKo6K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N55+l5aSp5LiL5LqL77yM5rSX5Liq5r6h5rOh5Liq6ISa6K6p5L2g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5pyN5pyN552h5Liq6KeJ6K6p5L2g576O5qKm5LiA5pma44CC6K+05LiA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YGT5LiA5Y+l5L2g6L6b6Ium5LqG77yBPC9wPjxwPjxlbT4xN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uuS9oOmpsei1sOWGrOaXpeS4peWvku+8jOmAgeS9oOS4gOS7v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S9oOWinua3u+S4neS4nea4qeaalu+8jOmAgeS9oOS4gOWPpeelne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i1sOaJgOacieS4jeW/q++8jOmAgeS9oOS4gOS7veWFs+eIse+8jOS4uuS9oOWinua3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jOWkqeiZveWvkuS6hu+8jOaIkeeahOWFs+W/g+eKueWcq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OAgjwvcD48cD48ZW0+MTYuPC9lbT7ourrlnKjluorkuIr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u4bnu4blk4HlkbPvvIzmiorkuIDlpKnnmoTpga3pgYfnu5/nu5/mipvnu5n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ng6bmgbznu5/nu5/mipvliLDohJHlkI7vvIzmhL/kvaDluKb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hInlv6vnmoTlv4Pmg4XlhaXnnaHjgILmhL/kvaDku4rlpJzlgZrkuKr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r5LmQ55qE5pel5a2Q77yM5bm456aP55qE5L2g77yB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oOF55qE5L2g77yB5b+r5LmQ5bm456aP55qE5pel5a2Q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L2g5YiG5Lqr77yB576O5aaZ5r+A5oOF55qE55Sf5rS755qE6YeM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b+r5LmQ5peg5q+U77yB5pma5a6J77yB5aW95qK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asoOaJk++8jOWRqOWFrOaNou+8jOa0l+a0l+iEuO+8jOazoeazoeiEmu+8jOi6uui/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aVsOWuneWune+8jOWuneWuneaVsOS4gOaVsO+8jOaHkua0i+a0i+adpeWCrOS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doeS4gOedoe+8jOe+juaipuadpee/u+WAjeOAguelneWlveaipuWui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g6bmgbzmtojkuIDmtojvvIzngavmsJTmtYfkuIDmtYf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DlubPvvIzplLvngrzmkJ7kuIDmkJ7vvIznhqzlpJzlh4/kuIDlh4/vvIznnaHnnKD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aXvvIzouqvkvZPmiqTkuIDmiqTvvIznn63kv6Hlj5HkuIDlj5HvvIznpZ3kvaDku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nmoTnlJzkuIDnlJzvvIzlubPlronmsLjov5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Lik5byv5paw5pyI77yM5LiA5Liq5Zyo6I6y5aGY77yM5LiA5Liq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yL5Y+L77yM5piv5Lik6aKX5pif5pif77yM5Zyo5a+C6Z2Z55qE5aSc5pm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Wn5Lqu77yb5pyL5Y+L77yM5piv5Lik5Liq5aSq6Ziz77yM5Y2z5L2/5Zyo5a+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mf5YWF5ruh6Ziz5YWJ77yBPC9wPjxwPjxlbT4yMS48L2VtPuaKiuW5uO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9oOeahOaeleWktO+8jOaKiuW/q+S5kOWhnui/m+S9oOeahOiiq+WtkO+8jOaK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iei/m+S9oOeahOikpeWtkO+8jOaKiue+juaipua1uOWcqOS9oOeahOiEkea1t+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iIkueVhe+8jOeUnOeUnOedoeWIsOWkqeS6r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aLmhaLlj5HnjrDouqvovrnnmoTkurrkuZ/lvojkuI3plJnvvIzlr7nkvaDlj4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mmK/kvaDlv4Pnm67kuK3nmoTnmb3pqaznjovlrZDvvIzkvYboh7P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nnJ/lv4PlvoXkvaDjgILkvaDopoHnn6XpgZPlpb3nnIvnmoTlvoDlvoDkuI3kuK3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rog73lj5bkuIDlpLTvvIzkuI3lj6/og73ku4DkuYjpg73ooqvkvaDlja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pgqPlsLHlpKrkuI3lhazlubPkuobjgILniLHmg4XmmK/lj6/ku6XpgJrov4f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Hor4HnmoTvvIzkuIDkuKrkurrlr7nkvaDlpb3kuIDml7bvvIzov5nkuI3nrpf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7nkvaDlpb3kuIDkuJbvvIzpgqPmiY3lj6vlpb3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LmW5LmW5bCP54yr5ZKq5piv5LiN5piv6L+Y5rKh552h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Sq5oOz5oiR6ICM552h5LiN552A5ZWK77yf5oiR5Lmf5b6I5oOz6ICB5am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qC35oiR5L2G5piv5Lya5ouF5b+D5ZOm77yM5YaN5LiN552h55qE6K+d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piO5aSp5bCx5rKh57K+56We5Za977yM5Zug5q2k5Lqy54ix55qE6ICB5amG6KaB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Om77yM5ZCm5YiZ5oiR6KaB5b+D55eb5LqG77yM5ZC75ZC754yr5ZKq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ya5qKm6YeM562J5L2g77yM6KaB5qKm5Yiw5oiR5ZO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iusuWtpumXru+8muW9k+mjjuiOq+imgeedoeOAgeiSmeWktOedoe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Po+edoeWSveeWvOOAgeWvueeBr+edoeWIuuecvOOAgemlsemjn+edoeS8pOiDg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edoeWkseecoOOAgeWFtOWli+edoeS4jeWunuOAgea/gOWKqOedoeS4jeWlve+8ge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e7huaAne+8jOedoeecoOabtOWBpeW6t++8gTwvcD48cD48ZW0+MjUuPC9lbT7lvZP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vvIzmiJHlvIDlp4vnpYjnpbfvvJrnpZ3miJHlv4Pph4znmoTkvaD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jkuq7ljYfotbfvvIzmiJHlvIDlp4vnpZ3npo/vvJrnpZ3miJHnibXmjILnmoT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b3moqbvvIHlvZPkuIDkuJ3nmoTlvq7po47lkLnov4fvvIzmiJHluIzmnJvog73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npZ3npo/vvIzkvb/kvaDnlrLmg6vnmoTouqvlv4PlvpfliLDoiJLnvJ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pb3moqbvvIHmmZrlronvvIE8L3A+PHA+PGVtPjI2LjwvZW0+5LiN55So5oCd6IC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6aWt44CB5oiR5Lya5Li65L2g5aSH5aW977yb5LiN55So57qg57uT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44CB5oiR5Lya5pu/5L2g5oyR5aW977yM5LiN55So5ouF5b+D5piO5aSp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ya5bCG5L2g6YCB5Yiw44CC6KiA6K+t5aaC5q2k44CC56Wd5L2g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ahOebuOaAnee7h+aIkOe9ke+8jO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reaIkOahpe+8jOaIkeeahOaJv+ivuuWMluWBmumjju+8muaXoOiuuumTtuays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mYlO+8jOmDveS4jeiDvemYu+atouaIkeS7rOeahOW/g+eBteeahOS6pOiej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6sueIseeahOWunei0ne+8gTwvcD48cD48ZW0+MjguPC9lbT7mir3mjon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iarmjonouqvkvZPnmoTnlrLmg6vvvIzmuIXnqbrlhoXlv4PnmoTng6b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lJ/mtLvnmoTng6bmgbzvvIzms6jlhaXovbvmnb7nmoTkvJHmga/vvIznspjotL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q7nrJHvvIzmhL/kvaDoiJLoiJLmnI3mnI3nnaHkuKrlpb3op4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L6LCK77yM5piv5LiA5qO155Sf6ZW/5Zyo5rKZ5ryg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77yM57uP5Y6G552A5pe26Ze055qE6ICD6aqM77yb5pe26Ze077yM6IO9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4m15oyC77yb5LuK5aSp5piv6Ziy5rK76I2S5ryg5YyW5pel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bi46Z2S77yM5oS/5L2g5rS75Yqb5bi45Zyo77yM6LaK6L+H6LaK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C48L2VtPuWugemdmeeahOWknOaZmu+8jO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geS9oOWIsOmYs+WPsOS4iueci+Wkqeepuu+8jOWcqOS9oOeahOecvOWJjeaci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+8jOS4gOmil+WPq+aZmu+8jOS4gOmil+WPq+WuieWIkuiQveWIs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OpeS9j+S6huWQl++8n+WBmuS4quWlveaipu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LjmnaXmjILlv7XvvIzlubPml7bms6jmhI/kvJHmga/vvJvlv5jorrDnmb3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rPntK/vvIzmipvlvIDml6XluLjnlJ/mtLvnmoTnkJDnoo7vvIzorqnkuaDkua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ZPluorvvIzorqnkuJ3kuJ3muIXlh4nlvZPooqvvvIzorqnmiJHnvo7lpb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aXnnKDvvIznpZ3kurLniLHnmoTmnIvlj4vvvIzmmZrlronvvIH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GK5Yir5LiA5aSp55qE5b+Z56KM77yM5b+Y5o6J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eN5rip5LiA5aSp55qE5b+r5LmQ77yM5Zue5b+G5LiA5aSp55qE576O5aW9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t5LiK55y8552b77yM552h5Liq5aW96KeJ77yM5oS/5aW95qKm6Zmq5L2g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My48L2VtPuW6iuaYr+avj+S4quS6uueahO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1tui1sOS9oOeahOeWsuaDq++8jOiiq+ikpeaYr+avj+S4quS6uueahOWuieS5kO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WGsOWGt+eahOW/g+eQhuOAguaeleWktOaYr+iuqeS9oOi/m+WFpeaip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6kOWcsOOAguW/q+S5kO+8jOeskeWuueWwhuWcqOi/memHjOW8gOWni++8jOeln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s+Wuie+8jOW/q+S5kOeahOWknOaZmuOAgjwvcD48cD48ZW0+MzQuPC9lbT7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oblv6vkuZDvvIzmmJ/mmJ/ngrnkuq7kuoblkInnpaXvvIzlpJzpo47lkLn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pJzpnLLpgIHmnaXkuoblronlurfvvIzmmZrpl7TkvLTkvaDlhaXmo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kvaDouqvml4HjgILnpZ3kvaDphpLnnYDng6bmgbzkuI3mh4LvvIznnaHnnKDpnL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E8L3A+PHA+PGVtPjM1LjwvZW0+5LiW6Ze055yf5oOF5pyA5LmF77yM5L2G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ul5pyJ77yM55+l5bex5LiA55Sf5bCR5pyJ77yM5oul5pyJ5L2g5LiA5Liq5bCx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oC75pyJ5LiA5Lqb5pel5a2Q6Zq+5b+Y6K6w77yM5LiA55Sf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A54+N5oOc44CC5LuO5Yas6LWw5Yiw5pil77yM55Sx6ZmM55Sf6L2s5Li6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6IO95pe25pe26Zeu5YCZ77yM5Y205Lya5pe25bi45b+D5Lit5oOm6K6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i48L2VtPuaIkeWcqOW/g+mHjOeIseS9oOaDs+S9oOeWv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geaIkeWcqOaipumHjOWQu+S9oOaKseS9oOaKmuS9oOaKpOS9oO+8geebuOaAn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geWygeWygeW5tOW5tO+8geebuOaAneWkqemVv+WcsOS5he+8ge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6sueIseeahOWlveaipuOAgjwvcD48cD48ZW0+MzcuPC9lbT7kvaD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no4Hnn7PvvIzlvZPkuIDotbDov5HkvaDnmoTno4HlnLrvvIzlt7HmsqHmnIn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lj6/og73vvIzmiJHlt7HooqvkvaDlrozlhajov7flgJLvvIzms6jlrprmraT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sonphonjgILmoqbph4zkuI3og73msqHmnInkvaD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uP6L+H5LiA5aSp55qE5bel5L2c57Sv5LqG5ZCn77yM57Sv5LqG5bC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52h5YmN5rOh5rOh6ISa6IO95raI6Zmk55ay5Yqz77yM5Zad5p2v54mb5aW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77yM6KKr5b+Y5LqG5oqK6Zeo56qX5YWz54mi77yM5aW95LqG5LiN572X5Z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qKm77yB5pma5a6J77yBPC9wPjxwPjxlbT4zOS48L2VtPuWQrOS4gOabs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9oOiEuOiJsuWPmOS8mOe+ju+8m+WWneS4gOadr+WSluWVoe+8jOWOu+mZp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+8m+WBmuS4gOasoeeFp+mhvuaKpOWjq++8jOW/g+elnui9u+adv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zoeS4gOadr+a4heiMtu+8jOaOkumZpOedoeWJjeeahOeWsuaDq++8jOiuqeS9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elneS9oOS4gOWIh+mDveWlve+8gTwvcD48cD48ZW0+NDAuPC9lbT7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lpKrntK/jgILlupTor6XlrabnnYDmg7PlvIDnnIvmt6HvvIzlrab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rabnnYDmt7Hol4/jgILpgILml7bmlL7mnb7oh6rlt7HvvIzlr7vmib7lrqPm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rLmg6vnmoTlv4PngbXop6Pop6PljovjgILmmZr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oCd6ICD5Li65LuA5LmI5Lq655Sf6ZyA6KaB5om/5ouF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ZKM6Imw6L6b77yM5bm25LiU6L+Y6KaB5L+d5oyB5LiA5Lu95Z2a5a6a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oeI5Yqq5Yqb77yM5rS75Ye655Sf5ZG955qE5oSP5LmJ5ZKM5Yqb6YeP44CB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5oCA77yM5oC75biM5pyb6IO95om+5Yiw5oCd6ICD55qE5pa55ZCR77yM5ZK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mN5bCY5b6A5LqL55qE5Y6f5Zug77yM5YW25a6e5rKh5pyJ6YKj5LmI5aSN5p2C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q5pyJ5LiA5Liq77yM5Zug5Li65L2g5q2j6Z2S5pil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3oea3oeeahOaDs+W/te+8jOa3sea3seeahOelneemj++8jO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OeJmemFuOaOieeahOWNiui+ueiEuO+8geWWnOasouS9oOeahOmikee5ge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ZveeEtuS4jei1t+ecvOS9huaYr+WcqOaIkeW/g+mHjOawuOi/nOaYr+mCo+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W/te+8geS6sueIseeahO+8jOaZmuWuie+8gTwvcD48cD48ZW0+NDM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pmLXlkozpo47vvIznqb/ov4fltIflsbHls7vlsq3mnaXliLDkvaD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muKnmn5TljIXlm7TjgILkvaDlkKzop4HpgqPjgILpgaXpgaXnmoTmoqbkuq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vvIzlkKzmiJHlv4PmhL/kuIDlo7Dlo7DvvIzkvYbmhL/kvaDnmoTkurrnlJ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vKTnl5XvvIzkvYbmhL/kvaDlubPlronkuIDnqIvlj4jkuIDnqIv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oo4Xmu6HmgqjnmoTmoqbvvIznpZ3kvaDku4rmmZr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bmz5reh5Y205LiN5bmz5Yeh77yM56Wd56aP566A57q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77yM5LqL5oOF5paw5aWH5Y205LiN56qB54S277yM55+t5L+h6Jm955+t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iA44CC566A5Y2V6Zeu5YCZ77yM5peg6ZmQ55qE56Wd56aP44CC5biM5pyb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7Sv5LqG77yM6K6w5b6X5LyR5oGv6aW/5LqG77yM6K6w5b6X5ZCD6aWt44C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b6X5Yqg6KGj77yM5aW95aW954Wn6aG+6Ieq5bex44CC5pep54K5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Oelneemj++8jOaEv+S9oOaZmuWuie+8muayv+mA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+8jOeVmeS4gOeVme+8jOe+jue+juaso+i1j++8m+e7j+WOhui/h+eoi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eVmeS4gOeVme+8jOe7hue7huWTgeWwne+8m+ecn+ivmuWPi+aDheacg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eVme+8jOWlveWlveWIhuS6q+OAguaEv+S9oOW/g+aDheW/q+S5k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mnIjlhL/nqpflpJbnm6/moqLvvIznnK/nvJ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op4njgILmsZfmsLTmub/kuobpl67lgJnvvIzlgJ/nnYDlpJzpo47mnaXm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lhYnkuq7pl6rvvIzot7Plh7rkuLLlv6vkuZDnrKblj7fjgILnpZ3kvaD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ZrlronvvIE8L3A+PHA+PGVtPjQ3LjwvZW0+5Ly45LiA5Ly45oeS6IWw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ay5Yqz6YeK5pS+77yM5Yqo5LiA5Yqo562L6aqo77yM5oqK5LiA5aSp55qE5Zuw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77yM5pGH5LiA5pGH6ISR6KKL77yM5oqK5LiA5aSp55qE54Om6Ze35raI5YyW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L2T77yM5oqK5LiA5aSp55qE5Y6L5Yqb5riF5rSX77yM546w5Zyo77yM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Zyo5bqK5LiK77yM6Zet5LiK55y877yM5aW95qKm6ams5LiK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oOiuuuWkmue+juS4veeahOS7iuWkqeiho+acje+8jOS+neaXp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iEseaOie+8jOaXoOiuuuWkmuezn+ezleeahOS7iuWkqee7k+WxgO+8jOS+neaXp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u+S4iuWPpeWPt+OAguaYjuWkqeaJjeacgOmHjeimge+8jOacieS4gOWknOeahOWui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EieW/q+eahOaJi+WQkeS9oOaLm+OAguelneS9oOWlveaipu+8j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OAgjwvcD48cD48ZW0+NDkuPC9lbT7mnIjlhYnmhaLmhaLnmoTmkpL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orliY3vvIzovbvovbvlnLDkurLlkLvkvaDpgqPnlrLmg6vnmoTohLjvvIz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rKLlv6vnmoTpsbzlhL/lnKjlkajlhaznmoTmlYXkuaHlsL3mg4XnmoTmuLjoja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lj6rmnInphaPnlJznmoTnvo7moqbnm7jkv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rOb552A5bm96JOd55qE5YWJ77yM6L+Z5qC355qE5a2j6IqC5Y+r5Lq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5Sf5rS76Laz5aSf5Y+r5Lq66L+36Iyr77yM5Y+v5piv5oiR5Lus6L+Y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5biM5pyb77yM6YGT5LiA5Y+l5pma5a6J77yM5pep5pep5LyR5oGv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qq5Yqb5Z2a5by677yb6YGT5LiA5Y+l5pma5a6J77yM5aW95aW95LyR5oG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pW05aSc77yBPC9wPjxwPjxlbT41MS48L2VtPueJteaMguaYr+aciOWFieeah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+W9u+a1k+a1k+eahOm7keWknO+8jOaAneW/teaYr+Wkj+WknOaygeWHi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LguS9oOeahOminemZhei6geWKqO+8jOaDpuiusOaYr+a4qeeFpueahOW6iues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S9oOeWsuaDq+eahOi6q+S9k++8jOacieaIkeeahOmZquS8tOeahOWknOmHjOS4j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S4juayiemXt++8jOWwveaDheWcsOiIkuWxle+8jOelnee+juaipu+8jOaZmuWu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pmr7ov4fvvIzkuJbpl7Tpg73mmK/ov5nmoLf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DliLDlk6rph4zvvIzmgLvmnInku6TkurrlpLHmnJvnmoTkuovmg4XvvIzkuIDml6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ku6zlsLHlvojlrrnmmJPov4fluqbmgrLop4LvvIzmiorkuovmg4XnnIvlvpf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jgILmlL7lv4PvvIzpl63kuIrnnLzvvIznnaHkuIDop4nvvIzor7TkuI3lrpr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rDpspznmoTkuovlhL/lj5HnlJ/jgILmmZr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77yM5oiR5ZKM5aa55aa55q2j5Zyo552h6KeJ77yM56qB54S25LuO5bqK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+q6J+R6J6C77yM5oiR5ZKM5aa55aa56YO95ZOt5LqG77yM5LuW6K+0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77yM5LuO5L2g5a626LW25p2l55qE77yM5Li65LqG57uZ5oiR6YGT5LiA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neeDpuaBvOaJk+S4quWwj+ebue+8jOiuqeW/q+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Wwj+azoe+8m+iuqeeXm+iLpuWwj+aGqeath+S8muWEv++8jOiuqeW5uOemj+aOpe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m+WThOaZpuawlOedoeS4qumVv+inie+8jOetieWlvei/kOaChOaChOadpeWI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W0reaWsOeahOS4gOWkqe+8geaZmuWuieOAgjwvcD48cD48ZW0+NTU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phpLkuobvvIzkvJrmnInlpZTmlL7nmoTnvo7kuL3vvIznp4vlpKnnnaHphp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h4fmkZjnmoTmnpzlrp7vvIzlhqzlpKnnnaHphpLkuobvvIzkvJrmnInpm5XliL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u4bohbvvvIzmmKXlpKnnnaHphpLkuobvvIzkvJrmnInnlJ/lkb3nmoT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phpLkuobvvIzkvJrmnInmg4rkurrnmoTlipvph4/vvIzov5jnrYnku4DkuY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aHop4nlgZrkuKrlpb3moqblkKfjgII8L3A+PHA+PGVtPjU2LjwvZW0+5pS25oiR5ZC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52h5YmN6YCB5L2gJmxkcXVvO+S4ieWnqOWkqiZyZHF1bzvvvJrkuIDlp6jlpKr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zonJzlhaXmoqbml6Dlv6fmhIHvvIzkuozlp6jlpKrkv53vvJrlv6vkuZDlhaXnnK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nlp6jlpKrkv53vvJrlkInnpaXlhaXnnaHml6Dnl4Xnl5vvvIz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mmZrlpb3moqbov57ov57vvIzlpb3moqbkuI3mlq3vvIzlpb3kurrkuID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oOz5ZOt5LqG77yM5rOq54K554K55ru05ru0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Zug5Li65oOz5Yiw54ix5L2g55qE5aeU5bGI44CC5oOz552h5LqG77yM5Lq6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5oOa6aOY5YWl5qKm6YeM77yM5piv5Zug5Li65qKm6YeM5oiR5Lus5oC755Sc6Jy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5oiR5Zyo5b+D6YeM54ix5L2g5oOz5L2g55a85L2g5a6g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p+aGrOavj+S4gOWkqe+8jOaKiueDpuaBvOeVmeWcqOaYqOWkqe+8jOivt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i/m+S7iuWkqe+8jOiuqeW5uOemj+i/juaOpeaYjuWkqeOAguedoemmmeavj+S4g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Ou+W/p+aEgeeahOWkluiho++8jOa0l+WOu+S4jeW5uOeahOaAnee7qu+8jOmSu+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qnemHjOOAgjwvcD48cD48ZW0+NTkuPC9lbT7lpKnpu5Hml7blkI7nnYHnnL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nnIvliLDnmoTpg73mmK/pu5HoibLvvIzmiYDku6Xpl63kuI3pl63nnLz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vvIHogIHlpKnniLfmmpfnpLrkvaDvvIzmnIvlj4vkvaDlj6/ku6XnnYHnnYD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Z/lj6/ku6Xpl63kuIrnnLznnZvnnaHop4nvvIzkvaDmmK/oh6rnlLHnmoT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6YCB5L2g5LiA5qCq5a6J56We6I2J77yM6K6p57Sn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p2+5byb77yM6YCB5L2g5LiA54mH6Z2Z5b+D5Y+277yM6K6p54Om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6Z2Z77yM6YCB5L2g5LiA5p2v5Y675Y6L5rC077yM6K6p5bel5L2c55qE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6YCB5L2g5LiA5p2h56Wd56aP55+t5L+h77yM6K6p5L2g6IO95aSf6ams5LiK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2MS48L2VtPuavj+WkqeaIkemDveacie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UtuWIsOaIkeeahOelneemj++8jOW/g+mHjOS8muW8gOW/g+W/q+S5k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WPr+S7pea2iOmZpO+8jOedoeinieeGn+W+l+WDj+eMqu+8jOeUnOicnO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XqemGkuadpe+8jOW+l+ingee+juS4veeahOaXpeWHuuOAguaZmuWuie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i/m+WFpeOAgjwvcD48cD48ZW0+NjIuPC9lbT7lj6/ku6XlraTni6z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Jvlj6/ku6XlraTni6zvvIzkvYbkuI3nqbromZrvvJvlj6/ku6Xmsq7kuK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JXokL3vvJvlj6/ku6XlpLHmnJvvvIzkvYbkuI3opoHmlL7lvIPjgILmsqHmnInpm6j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v4Xpobvliqrlipvot5HjgILmmZrlronvvIE8L3A+PHA+PGVtPjY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6YO95Zyo55yo552A55y8552b77yM5pyI5Lqu5Zyo6Lez6LeD552A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g55qE5aSc6YeM77yM5pyJ5Liq5LiN55yg55qE5oiR5Zyo5oOz5L2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qKm6YeM6KaB5pyJ5oiR77yM5peg6K665piv5aW95oiW5piv5Z2P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O96K+B5piO5L2g55qE5b+D6YeM5pyJ5Liq5oiR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ImuWImuebuOinge+8jOatpOWIu+WPiOW8gOWni+aAneW/te+8jOmVv+WknO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g+edoeecoO+8jOWQrOeql+WklumbqOaJk+iKseeTo++8jOa7tOa7tOeCueeC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eql+W4mO+8jOWboOadpeWHoOWkmuS8pOaEn++8jOWPkeWli+edoeec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+8jOWunei0neaZmuWuie+8gTwvcD48cD48ZW0+NjUuPC9lbT7mnKrlro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avlh7rpl6jlj6PvvIzlh4zkubHnmoTmgJ3nu6rmlL7kuIvlv4PlpLTvvIzppa7kuIDm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Q6KeC6Ieq5L+hJnJkcXVvO+iMtu+8jOWTgeS4gOWPoyZsZHF1bzvlip/ov4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QmcmRxdW876YWS77yM5YWl5b+D5YWl5qKm6YO95piv6Ziz5YWJ77yM5Yqf5Zyo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o5Y2D56eL44CC56Wd56aP5L2g5aW95qKm5LmF5Lm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IkemDveacieS4gOS4quaipuaDs++8jOiuqeS9oOaUtu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8muW8gOW/g+W/q+S5kO+8jOS4gOWkqeeahOeDpuaBvOWPr+S7pea2iOmZp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Gn+W+l+WDj+eMqu+8jOeUnOicnOWmguS5s++8jOS4gOaXqemGkuadpe+8jOW+l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HuuOAguaZmuWuie+8jOiuqeaipuW8gOWni+i/m+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JznqbrkuK3nmoTmnIjniZnnnJ/nmb3vvIzpgqPmmK/miJHnuq/mtI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lgZrkuKrlpb3moqbvvIzmu6HlpKnnmoTmmJ/mmJ/ngrnkuq7mlbT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mmK/miJHmmI7kuq7nmoTnnLznnZvnnIvnnYDkvaDlronnhLblhaXnna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rlronvvIE8L3A+PHA+PGVtPjY4LjwvZW0+6L+Z5a6J6Z2Z55qE5aSc5pma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ip6aao55qE56Wd56aP77yM5bim5Y675oiR5rex5rex55qE5oCA5b+1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6Wd56aP77yM5rSX5Y675L2g5LiA5aSp55qE55ay5oOr77yM56Wd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M5Lqy54ix55qE5pyL5Y+L77yM6L6b6Ium5LqG77yM5b2T5oKo552h55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5pe277yM6K+35bC95b+r6LCD5pW05b+D5oOF5YWl552h77yM5L+d6K+B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5L+h5oGv77yM5piO5aSp5omN6IO95pu05aW955qE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+WPi++8jOWQrOivtOS9oOacgOi/keedoeecoOS4jeWlve+8jOaIkeeJ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Jr+aWueS4uuS9oOino+W/p++8jOivt+ivu+S4i+mdoueahOWSkuivre+8muS4h+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jOaXuuaXuuS4h+S4h++8jOS4h+aXuuaXuuS4h++8jOaXuuS4h+S4h+aXuuOA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l+eLl+WIq+WPq+S6hu+8jOaXqeeCueedoeinieOAguWRteWRte+8jOWIq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doeinieWlve+8jOW/g+aAgeacgOmHjeimge+8jOW/g+aAgeWlve+8jOed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muWuieOAgjwvcD48cD48ZW0+NzAuPC9lbT7oirHmnKrnnKDvvIznsr7npZ7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Jvkurrlt7LntK/vvIzlj6rnm7zovbvmnb7lhaXnnaHvvJvlpJzlpKrnvo7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aTljrvnlrLmg6vvvJvlv4Pnm7jpmo/vvIznn6Xlv4PkurrlhL/mnaXpmarvvIzliar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u7PntKLvvIzorqnnnaHmhI/ok6zli4PjgILmhL/nn63kv6HkuLrkvaDotbb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mg6vvvIzkvLTkvaDlronnhLblhaXnnaHvvIzmmZrlron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5qE5qKm5Lmh5pyJ5L2g5bCx5piv5a6J6K+m5LiA5aSc77yb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2g5bCx5piv5LiN5p6J5LiA55Sf77yb5oiR55qE5b+r5LmQ5pyJ5L2g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Y+Y77yb5oiR55qE5b+D6YeM5pyJ5L2g5bCx5piv5rW35p6v55+z54OC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BPC9wPjxwPjxlbT43Mi48L2VtPuimgeedoeinieS6hu+8jOi6uui/m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iuS4gOWkqeeahOW/meeijOmAgei1sO+8jOaKiuS4gOWkqeeahOeDpuaBvOW/m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kqeeahOW/p+aEgeaKm+aOie+8jOaDs+edgOS4gOWkqeeahOW/q+S5kO+8jO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eahOmXreS4iuecvOedm++8jOelneS9oOWBmuS4quWlveaip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JzmmZrliLDvvIznnJ/kvJjnvo7vvIzlj5HkuKrpl67lgJn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mg4XntK/vvIzng6bmgbzmipvvvIzmr4/lpKnlvIDlv4PohLjoibLlpb3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JrvvIzlpLHnnKDlsJHvvIznsr7lipvkuLDmu6HkuZDpgI3pgaXvvIznpZ3kvaDohL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aHnnKDlpb3vvIzmmZrlronmnIvkvqrjgII8L3A+PHA+PGVtPjc0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52h5Liq576O5ruh6KeJ77yM5pep5pmo56yR5LiA56yR77yM5YWo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oOF6LCD77yM5bel5L2c5LmL5L2Z56yR5LiA56yR77yM5ruh5aCC5qyi5Zac5Y+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4Om5oG85LmL5pe256yR5LiA56yR77yM5LiA5YiH54Om5oG85YWo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Ohue7j+S6humjjuWQuembqOaJk++8jOWPquebvOWcqOWdjuWd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DveacieS4gOmil+W/g+ebuOmaj++8m+WOhue7j+S6hueZvui9rOWNg+Wb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WcqOWbsOmavueahOWgpOWyuOS4iu+8jOiDveS4juefpeW3seS4vuadr++8jO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WsuaDq+OAguWPi+iwiuWwseaYr+W5uOemj+eahOiTk+iVv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7bngrnnmoTmnIDlkI7kuIDnp5LvvIzot6/nga/nmoT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miJHnmoTli4fmlaLmnIDlkI7kuIDngrnngrnvvIzlhpnnu5nkuobku4rlpK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j6XvvIzmg7PkvaDvvIzlv7XkvaDvvIzniLHnnYDkvaDvvIznm7TliLDmiJ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mrKHvvIzkurLniLHnmoTvvIzmmZrlro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77yM6K6p5qKm5Y676aOe57+U77yM5Ly06ZqP55KA55Ko5pif5YWJ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qs6Iqz44CC5Zyo5a6B6Z2Z5Lit54K554eD5LiA55Oj5b+D6aaZ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G57uG5ZOB5bCd44CC55Sf5rS75oC75piv576O5aW977yM5LiH5LqL5LiN6Ka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2h552A5Lmf6KaB5b6u56yR44CC5pma5a6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zu+eahOaciOWFie+8jOawpOawsuS9juivre+8jOesvOS9j+e0p+mXreeahO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+eRn+eahOWGrOmbqO+8jOW+mOW+iui4jOi6h++8jOWmguS9leS8oOmAkuiEieiE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aKseiGneiHquivre+8jOWwsei/meagt+aDs+S9oOWQp++8geWcqOWknOm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nnaHnnKDlpb3vvIzouqvkvZPlpb3vvJv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lpb3vvJvnsr7npZ7lpb3vvIzlt6XkvZzlpb3vvJvlt6XkvZzlpb3vvIz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lLblhaXlpb3vvIzlv4Pmg4Xlpb3vvJvlv4Pmg4Xlpb3vvIznnaHnnKDlpb3vvI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kurLniLHnmoTjgII8L3A+PHA+PGVtPjgwLjwvZW0+5aWJ5aSp5om/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Y+s5puw77ya6L+R5pel5p2l77yM54Om5oG844CB5Y6L5Yqb44CB55ay5oOr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e5YGa5q2577yM5omw5b6X5rCR5LyX552h6KeJ5LiN5b6X5a6J5a6B77yM54m55b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6YWN5YWF5Yab5Yiw6ISR5ZCO77yM5bm25rS+5b+r5LmQ44CB6IiS5b+D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5p2l5oqa5oWw5aSn5a6277yM6K6p5aSn5a625a6J5b+D5YWl55yg77yM5byA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Km5q+U77yB5pyV55qE6YeR5Y+j5bey5byA77yM5L2g6L+Y5LiN5b+r5b+r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S48L2VtPuS4lueVjOS4iuWPquacieS4gOS4quWQjeWtl++8j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/meagt+eJteiCoOaMguiCmu+8jOWug+WwseWDj+acieS4gOagueeci+S4jein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ktOeJoueJouezu+WcqOaIkeW/g+mXtO+8jOS4gOWktOaUpeWcqOS9o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aXoOaXtuaXoOWIu+mDveWcqOaDs+S9oO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3g5cm5hOW5i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4OXJuYTluYn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DCE3BEBD7EF031EF891CFEAAFE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