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4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2E789865D3E7A6A704038634147C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E789865D3E7A6A704038634147C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Yib5Lia6ICF55qE57uP5YW4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iOS5heayoeaUtuWIsO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S/uuW/g+eXm+eahOaDs+S4jeW8gOOAgueUqOiWr+eJh+WJsui/h+iEie+8j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aSnui/h+WktO+8jOeUqOayueadoeaNhei/h+iCmuWtkO+8jOmDveayoe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Ds+WPquacieS4gOS4quWKnuazleS6hu+8muS9oOivt+S/uuWQg+mhv+mlr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S/uueul+S6hu+8gTwvcD48cD48ZW0+Mi48L2VtPuS4gOS7tuS6i+aDhe+8j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6huS4ieWkqe+8jOmCo+aYr+W/g+ihgOadpea9ru+8geS9oOWdmuaMgeS6huS4i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Co+aYr+WImuWImuS4iuWcuu+8geS9oOWdmuaMgeS6huS4ieW5tO+8jOmCo+aJjeeu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6i+S4mu+8geWmguaenOS9oOWBmuS7gOS5iOS6i+mDveimgeaxgueri+mprO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azqOWumui/mei+iOWtkOWPquiDveaYr+S4gOS6i+aXoOaIkO+8geaIkOWK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S6uuS6uuaDs+imge+8jOaIkOWKn+eahOi3r+S4jeaYr+S6uuS6uuaDs+i1sOOA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W5tuS4jeaLpeaMpO+8jOWboOS4uuWdmuaMgeeahOS6uuS4jeWk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WPquermeWcqOagkeS4iueahOm4n+WEv++8jOS7juadpeS4je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keaeneaWreijgu+8jOWboOS4uuWug+ebuOS/oeeahOS4jeaYr+agkeaene+8jOiA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eahOe/heiGgOOAguS4juWFtuavj+WkqeaLheW/g+acquadpe+8jOS4jeWm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WcqOOAguaIkOWKn+eahOi3r+S4iu+8jOWPquacieWli+aWl+aJjeiDvee7me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ieWFqOaEn+OAgjwvcD48cD48ZW0+NC48L2VtPuWmguaenOS9oOS7iuWkq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juWkqeS5n+S4jeWKquWKm++8jOmCo+S5iOS9oOeahOS6uueUn+WPquaYr+WcqO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3suOAguS9oOimgeWdmuS/oeavj+WkqeWPq+mGkuS9oOeahOS4jeaYr+mXuemS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S4reeahOaipuaDs++8jOaWsOeahOS4gOWkqeW8gOWni+S6hu+8jOS9oOWU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quWKm+WOu+i2hei2iueahOS6uu+8jOaYr+i/h+WOu+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cieS4gOWkqeS9oOWwhuegtOiMp+iAjOWHuu+8jOaIk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S6uuS7rOacn+W+heeahOi/mOimgee+juS4ve+8jOS9hui/meS4qui/h+eoi+S8mu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+iOi+m+iLpu+8jOacieaXtuWAmei/mOS8muinieW+l+eBsOW/g++8jOmdouWvue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peeahOeOsOWunuinieW+l+iHquW3sea4uuWwj+aXoOWKm++8jOS9hui/meS5n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eahOS4gOmDqOWIhu+8jOWBmuWlveS9oOeOsOWcqOiDveWBmueahO+8jOeEtu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4gOWIh+mDveS8muWlveeahOOAgjwvcD48cD48ZW0+Ni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+S4gOWPr+S7peawuOaBkueahOS4nOilv++8jOS4jeaYr+aXtumXtO+8j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eUn+WRve+8jOS4jeaYr+aBqO+8m+S4jeaYr+S8pOWPo++8jOS4jeaYr+eXm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/hu+8jOS4jeaYr+azquOAguaDn+S4gOWPr+S7peawuOaBkueahO+8j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bvue7j+WPkeeUn+eahOi/h+W+gOOAguWboOS4uuWPkeeUn+i/h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UueWPmOOAgjwvcD48cD48ZW0+Ny48L2VtPuWPquacieaHguW+l+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S6uueUn+aJjeS8muabtOacieS5kOi2o+OAguS6uueUn+acgOWPr+i0t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Yr+acrOWIhuiHqueEtuWcsOeUn+a0u++8jOi4j+i4j+WunuWunuWcsOWBmuS6i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ouWFouS4muS4muWcsOW3peS9nO+8jOivmuivmuWunuWunuWcsOS6pOWPi++8jOW/g+W6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WcsOS4uuS6uuOAgjwvcD48cD48ZW0+OC48L2VtPuS6uueUn+eahOaXhemAlO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aZsOeahOiEmuWNsO+8jOW+gOW+gOWNsOWcqOacgOazpeaznueahOi3r+S4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eVj+aDp+aaguaXtueahOWbsOmhv++8jOWNs+S9v+aXoOS6uum8k+aOj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aDheaKleWFpe+8jOS8mOmbheWdmuaMgeOAguecn+ato+aUueWPmOWRvei/k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tieadpeeahOacuumBh++8jOiAjOaYr+aIkeS7rOeahOaAg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ayruS4p++8jOS4jeW/heaDiuaFjO+8jOWBmuWKquWKm+eIr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m+aIluWdmuaMgemjnueahOesqOm4n++8jOaIkeS7rOivleedgOmVv+Wkp++8jO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aSnuaSnu+8jOeEtuWQjumBjeS9k+mznuS8pOOAguWdmuaMgeedgO+8jO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ermeWcqOacgOS6rueahOWcsOaWue+8jOa0u+aIkOiHquW3seabvue7j+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ooeagt+OAgjwvcD48cD48ZW0+MTAuPC9lbT7lpLHor6/ooqvmgpTmgajlvoHmn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aPnoa7lsLHkuI3ov5zkuobvvJvmjKvmipjooqvmr4XlipvlvoHmnI3vvIznprv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6vov5HkuobvvJvni4Lng63ooqvlhrfpnZnlvoHmnI3vvIznkIbmmbrkvr/miJDnhp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ov5nkuIDliIfnmoTlvoHmnI3vvIzpppblhYjmupDkuo7lr7noh6rlt7HnmoTlvoH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YKj5LmI5oCV6L6T77yM5Y+I5oCO5LmI5Y+v6I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oC75piv5ouF5b+D6Ieq5bex5YGa5LiN5aW977yM5LiA5pem5oqA5LiN5aaC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iW55WM6YO95piv54Gw6Imy55qE44CC5piv55qE77yM5L2g5rKh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I5oCO5qC377yf6LCB5LiN5piv5Zyo5peg5pWw5qyh55qE5aSx6LSl5ZCO77yM5om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a5b6A5oiQ5Yqf55qE6Lev44CCPC9wPjxwPjxlbT4xMi48L2VtPuS6uueUn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S6juiHquW3seWvueeUn+a0u+eahOaAgeW6pu+8jOW/q+S5kOaYr+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mgeaEv+aEj++8jOS9oOWPr+S7pemaj+aXtuiwg+aNouaJi+S4reeahOmBpeaO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huW/g+eBteeahOinhueql+iwg+aVtOWIsOW/q+S5kOmikemBk+OAguWtpu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mavui/h++8jOS5n+imgeW+rueskeedgOmdouWvu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pmr7lhY3kvJrpgYfliLDlvojlpJrkuI3lpoLmhI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lh7rnjrDkuI3pobrlv4PnmoTkuovmg4XvvIzkuI3opoHlv4PmgIDkuI3mu6HjgIH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rLlpKnvvIzkuZ/kuI3lv4XogL/ogL/kuo7mgIDjgIHkuIDoubbkuI3mjK/vvIzmmK/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bjpg73lvpfpnaLlr7nvvIzmmK/lpb3mmK/lnY/pg73kvJ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66h5Y+R55Sf5LuA5LmI77yM6YO95LiN6KaB5pS+5byD77yM5Z2a5o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IKv5a6a5Lya5pyJ5oSP5oOz5LiN5Yiw55qE6aOO5pmv44CC5Lmf6K64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p2l5oOz6LWw55qE6Lev77yM5Lmf5LiN5piv5LiN5pys5p2l5oOz55m7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+m5LiA5p2h6Lev5pyJ5Y+m5LiA5p2h6Lev55qE6aOO5pmv77yM5LiN5ZCM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mf5LiA5qC35Lya5pyJ576O5Li955qE5pel5Ye6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WwseayoeacieWQjuaClOOAguiwi+S6i+WcqOS6uu+8jOaIkOS6i+Wcq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iHquW3seWKquWKm+S6hu+8jOayoeaciemUmei/h+S9oOmdouWJje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+8jOS9oOWwseWvueW+l+i1t+iHquW3se+8jOWNs+S9v+Wksei0peS5n+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S6uueUn+mHjeWcqOaAgeW6pu+8jOmHjeWcqOi/h+eoi++8jOe7k+aenO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eahOOAgjwvcD48cD48ZW0+MTYuPC9lbT7kurrnlJ/lsLHlg4/otbbot6/vvIzls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sLTkuIDnqIvvvIzkuIDot6/po47pm6jlhbznqIvvvIzkuIDot6/miqvojYbmlqnm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iY3nnIvvvIzkurrnlJ/ku7/kvZvpgaXkuI3lj6/lj4rvvIzlvoDlkI7nnIv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qvlsLrlj6/ph4/jgILnlJ/mtLvkuI3mmJPvvIzohJrouI/lrp7lnLDlnLD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sbLmsbLokKXokKXlnLDov4fml6XlrZDvvIzpgqPkupvpmr7nhqznmoT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kuYvlkI7vvIzliankuIvnmoTpg73mmK/lpb3ov5DmsJ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X6K+d6K+077ya55Sf5ZG96Jm954S25b6I576O5Li977yM5L2G5Lmf5b6I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B55eF5q275Y+I5piv5q+P5LiA5Liq5rS75Zyo6L+Z5LiW5LiK55qE5Lq6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6Ieq54S26KeE5b6L44CC5oiR5Lus5LiN5b6X5LiN6Z2i5a+5546w5a6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mf6KaB5Y675oeC5b6X5oCO5qC35Y675ZaE5b6F55Sf5ZG977yM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xOC48L2VtPumbvu+8jOacieaXtuWehOaWreed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AneaDs+mZt+WFpei/t+iMq++8jOiuqeihjOWKqOWvuOatpemavuenu++8jOW9k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adpe+8jOWug+Wwseayoeacieeri+mUpeS5i+WcsO+8jOS4gOWIh+e7iOW9kuS6ju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OAguS6uueUn+S5n+WmguatpO+8jOivt+WdmuS/oe+8muWkqumYs+i/n+aXq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gTwvcD48cD48ZW0+MTkuPC9lbT7kurrkuIDnlJ/kuK3mr4/kuIDkuKr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47luILpg73mmK/nm7jpgJrnmoTvvIzmr4/kuIDkuKrliqrlipvov4fnmoTohJrlj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m7jov57nmoTvvIzlroPkuIDmraXkuIDmraXluKbmiJHliLDku4rlpKnvvIz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HjgILkvaDnmoTnu4/ljobvvIzmraPlnKjosLHlhpnkvaDnmoTnroDlj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ml7bnmoTlnZrmjIHvvIzol4/nnYDkvaDmnKrmnaX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LiN6ZyA6KaB6Kej6YeK5L2g55qE6KGM5Li677yM5Yir5Lq65LiN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55qE6Kej6YeK44CC5aaC5p6c5L2g6KKr5om56K+E77yM6K+36K6w5L2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m56K+E5L2g5Lya57uZ5LuW5LiA56eN6YeN6KaB5oSf77yM5Lmf6K+05piO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bCx77yM5byV5Lq65rOo5oSP55qE77yM5b6I5aSa5Lq65Yet5YCf5oyH6LSj5q+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05pyJ5oiQ5bCx55qE5Lq65b6X5Yiw5ruh6Laz5o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WPquacieS9oOaYr+S9oOiHquW3seeUn+WRveeahOWQiOS8m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Iq+S6uu+8jOS4jeaYr+eUn+a0u++8jOabtOS4jeaYr+S4lueVjO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LheW9k+eahOS9oOiHquW3seeahOWRvei/kOeahOWQiOS8meS6uu+8jOS4jeiDjOem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+8jOS4jea3ueayoeaipuaDs++8jOS4jeiIjeW8g+e+juWlve+8jOS4jeiZmuaOt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lsL3lt7HlipvvvIzlkKzlpKnlkb3jgILml6Dmh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5Hkuo7mg4XjgILpobrlir/ogIzkuLrvvIzpmo/pgYfogIzlronjgILnn6X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LnvvIzov7fpgJTnn6Xov5TjgILlnKjllpzmrKLoh6rlt7HnmoTkurrouqvkuIr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lpzmrKLoh6rlt7HnmoTkurrouqvkuIrlgaXlv5jjgILlpoLmraTkuID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pb3jgII8L3A+PHA+PGVtPjIzLjwvZW0+5oiQ5Yqf5Lq655qE5ZGo5Zu077yM546v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5o6M5aOw77yb5aSx6LSl5Lq655qE5YmN5ZCO77yM5rW46YCP552A5rGX5rC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5oiQ5Yqf55qE5q2M5piv55So6bKc6Iqx5ZKM5o6M5aOw5Li66Z+z56ym6LC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5puy77yb5aSx6LSl55qE5q2M5piv55So54m654my5ZKM5aWL5paX5Li65Y+35a2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Ks5Lq65aWL6L+b55qE5oiY5q2M44CCPC9wPjxwPjxlbT4yNC48L2VtPumBh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XtuWAme+8jOS4jeimgea2iOaegeWvueW+he+8jOimgeenr+aegeWvue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/g+Wuve+8jOWBmuWIsOW/g+WuveS4jeWuueaYk+eahOOAguaIkeeahOS4gOS6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S4gOmBh+WIsOaMq+aKmOWwsea2iOayieS4i+WOu+S6hu+8jOi/me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2iOayiei2iuWwseermeS4jei1t+i6q+adpeOAguS6uueUn+S4jeimgeacieWkqu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+8jOimgeWQkeWJjei1sO+8jOimgeebuOS/oeS4gOW5tOavlOS4g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rrjlpJrkurrkuLrkuobov73msYLlv4PkuK3nmoTmoqbmg7PvvIzog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prvkuaHmvILms4rmtYHmtarvvIzlv43lj5fpo47pnJznmoTmvILmtJLpm6jpm6rnmo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Jvmr4/lvZPlpJzluZXpmY3kuLTvvIzmnIjoibLmnKbog6fnq7nlvbHlqYblqJHvvIzlq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3nnYDml5bml47nmoTmmJ/lhYnvvIzllKTnnYDlvZLmoLnnmoTlvbHprYLvvIzpnLL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nYDmmbbojrnnmoTlhYnmnZ/vvIzpo5jnnYDkvJjnvo7nmoTpn7Pnr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qE5LiA55Sf6IO95Yqb5pyJ6ZmQ77yM5L2G5piv5Yqq5Yqb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LiA5Liq5ZaE6Imv55qE5Lq677yM5YGa5LiA5Liq5b+D5oCB6Ziz5YW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6ev5p6B5ZCR5LiK55qE5Lq677yM55So5q2j6IO96YeP5r+A5Y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5p+T6Lqr6L6555qE5Lq644CC5L2g6Ziz5YWJ77yM5LiW55WM5Lmf5Lya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WJ5b2p44CCPC9wPjxwPjxlbT4yNy48L2VtPuatpuWKn+WcqOmrmO+8jOS5n+aAleiP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uuWKm+WGjeWlve+8jOS4gOegluaSguWAku+8m+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9puWOu+WQp++8geepv+WIq+S6uueahOmei++8jOiuqeS7luS7rOaJvuWO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9oOmAgeS4iuaIkeeahOmXruWAme+8jOiuqeWIq+S6uue+oeaFleWOu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oLmnpzkvaDlv4PkuK3mnInpmLPlhYnvvIzlsLHkuI3kvJrmgZD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nmoTlnY7lnbfvvJvlpoLmnpzkvaDlv4PkuK3mnInli4fmsJTvvIzlsLHkuI3kvJr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3liY3vvJvml6DorrrliY3mlrnpo47lpJrlpKfvvIzpm6jlpJrlpKfvvIzpl6/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iYfmtbfpmJTlpKnnqbrvvIHlranlrZDliKvlv6fkvKTvvIznlJ/lkb3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sLHmmK/lnZrlvLrnmoTotbDov4flnY7lnbfvvIE8L3A+PHA+PGVtPjI5LjwvZW0+5Z2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mf5LiN6KaB6YO96K+057uZ5Yir5Lq65ZCs77yM5LiN566h5oCO5LmI5qC3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2h6KeJ5ZCn77yM55m95aSp5L2g5bCx5Ye65Y675pWj5pWj5b+D77yM6Zi0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5aW95Zad5aW977yM6Zuo5aSp5L2g5bCx5ZCs5ZCs6Zuo44CC6KaB6K6w5b6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ya5pyJ5LiA5p2f6Ziz5YWJ6amx5pWj5L2g5omA5pyJ55qE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H5LiI5YWJ6IqS44CCPC9wPjxwPjxlbT4zMC48L2VtPumBh+S4jeWIs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WFqOaEn+eahOS6uuS4jeimgee0p++8jOimgeWtpuS8muiHquW3see7meiHquW3s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ci+S5puOAgeWQrOatjOOAgei3keatpe+8jOS9oOWWnOasoueahOS7u+S9leS6i+m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upOecn+S4sOWvjOiHquW3se+8jOWuiemhv+ato+i0n+aDhee7qu+8jO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Yr+aXoOaJgOiwk++8jOaYr+S/neivgeiHquW3semBh+WIsOS7gOS5iOaDheWGt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eW+l+S9j+iHquW3seOAgjwvcD48cD48ZW0+MzEuPC9lbT7mnInml7blgJn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mK/kuLrorqnoh6rlt7HmnInotYTmoLzvvIzkuI3ljrvlgZrkuI3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vkuLrkuobog73orqnoh6rlt7HvvIzpgYfop4HkuIDkuKrllpzmrKL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m6DkuLrvvIzoh6rlt7HkuI3lpJ/lpb3ogIzmsqHog73nlZnkvY/lr7nmlrn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b/lhY3vvIzkuI7mnIvlj4vmi4nlvIDlt67ot53vvIzmnKrmnaXkuZ/og73vvI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JbnlYzvvJvkuLrkuobnnIvmuIXoh6rlt7HmnIDlkI7og73otbDliLD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yL5Y+L77yM5oiR5Lus6L+Y5b6I5bm06L27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6L+Y5b6I6ZW/77yM5a6D5Ly85LmO5LiN5Lya5Zug5Li65aSx6LSl44C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bm455qE5p2l5Li06buv54S25aSx6Imy44CC55u45Y+N77yM5b2T5oiR5Lus55So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l5rSS5Ye65YmN6L+b55qE5Yqb6YeP5pe277yM6YKj6JeP5Zyo55eb6Ium5oiW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a6d6LSd5bCx5Zyo5LiN6L+c5aSE5ZCR5oiR5Lus5oub5omL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ZCO55qE6Ziz5YWJJm1kYXNoO+aIkOWKn+eahOW4jOacm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pgYfmjKvmipjlsLHngbDlv4PkuKfmsJTnmoTkurrvvIzmsLjov5zmmK/kuK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jgILogIzkuIDlkJHliqrlipvlpYvmlpfvvIzlnZrpn6fkuI3mi5TnmoTkurrk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Dlip/jgII8L3A+PHA+PGVtPjM0LjwvZW0+6KaB5Z2a5by66Ieq5bex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v5byx5Y+q5Lya6KKr5Yir5Lq65b+955Wl77yM5L2g55qE55y85rOq5peg5rOV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6D5Luj6KGo552A5L2g55qE6L2v5byx77yM6K6w5L2P77yM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q65Lya5ZCM5oOF5LiA5Liq6L2v5byx55qE5Lq6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Zyo5LmO5L2g55qE55y85rOq77yM56uW6LW35L2g55qE6L2v5byx5ZK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5YGa5LiA5Liq5Z2a5by65YuH5pWi55qE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3jOWAkueahOaXtuWAme+8jOS9oOS8mui3n+Wkp+WcsOWmguatpO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ui/h+eahOaXtuWAme+8jOS9oOWwseS8muaDs+i1t+W8gOW/g+eahOWPr+i0te+8m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mbqO+8jOS9oOaJjeiDveW+l+WIsOaLqOS6keingeaXpeeahOWLh+awlO+8m+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WOhu+8jOaYr+aIkOWKn+W/heS4jeWPr+WwkeeahOmYtuair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6blvLHnmoTkurrlj6rkvJroo7notrPkuI3liY3vvIzojr3mkp7nmoTkurr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Lrng6fouqvvvIzlj6rmnInnnJ/mraPmlaLnmoTkurrmiY3og73miYDlkJHmiqvp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mo4vvvIzotbDkuIDmraXnnIvkuIDmraXmmK/lurjogIXvvIzotbDkuIDmraX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aXmmK/luLjogIXvvIzotbDkuIDmraXlrprljYHmraXmmK/mmbrog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Zyo6I2G5qOY5ruh5biD55qE5Lq655Sf6Lev5LiK77yM5q+P5Liq5Lq6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omT5Ye75b6X6Zq+5Lul5YaN5ZCR5YmN5LiA5q2l77yM5L2G5piv77yM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JmxkcXVvO+iLpuW/g+W/l++8jOWKs+eti+mqqO+8jOmlv+S9k+iCpO+8jOepuuS5j+i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ku6zmiY3mnInlj6/og73lrp7njrAmbGRxdW876bi/6bmE5LmL5b+X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sOmavuS4reWkmui1sOS4gOatpeWQp++8jOaIkOWKn+WwseWcqOWJj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KrkuJbnlYzpnIDopoHkuI3lkIznmoTlrqHop4bkuI7lj5H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kuI7no6jpmr7kuZ/mmK/lupTor6Xku47kuI3lkIznmoTop5Lluqbljrvmj6Pm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4Hor7vjgILkuIDmiYfkurrkuLrorr7nva7nmoTnqpflsLHlsIbpmLvpmpTnqpf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vo7lpb3mma/oh7TvvJvmiJHku6zopoHmnInotrPlpJ/nmoTli4fmsJTvvIzljr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qPmiYfljprph43nmoTnqpfluJjvvIzorqnpmLPlhYnnhafov5v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biu5Lq6MTAw5YiG77yM5b2T5pyJ5LiA5aSp5L2g5Y+q6IKv5biuOD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r/kvJrmuIXnqbrkvaDmiYDmnInnmoTmganvvIzlroHmhL/pgInmi6nlj6rluK7k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WBmuaci+WPi+OAguS4gOeykuexs+WFu+aBqeS6uu+8jOS4gOefs+exs+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uu+8jOiAgeS6uuivtOeahOivneayoemUmeOAguS4jeimgeWKqOS4jeWKqOWwseWAvuWF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eVmeS4gOS6m+mqhOWCsuS4juW/g+eWvOe7meiHquW3se+8jOiusOW+l+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S4jei/h+S6uuW/g+OAgjwvcD48cD48ZW0+NDAuPC9lbT7msqHkurrlnKjkuY7kvaD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nKjmt7HlpJzph4znl5vlk63vvIzkuZ/msqHkurrlnKjkuY7kvaDovpfovazlj43kv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qzlh6DkuKrnp4vjgILlpJbkurrlj6rnnIvnu5PmnpzvvIzoh6rlt7Hni6zmkpH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miJHku6zpg73mmI7nmb3kuobov5nkuKrpgZPnkIbvvIzkvr/kuI3kvJrlho3lnK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vmg4XvvIzlm5vlpITor4nor7Tku6XmsYLlrr3mhb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O95rWB6KGA5bCx5ZaK55eb77yM5oCV6buR5bCx5byA54Gv77yM5oOz5b+15bCx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5ay5oOr5bCx5pS+56m677yM6KKr5a2k56uL5bCx6K6o5aW977yM6ISG5byx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N6KaB6KKr546w5Zyo6ICM6JKZ6JS95Y+M55y877yM57uI56m25piv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ryG6buR55qE6YKj5q616Lev57uI6KaB6Ieq5bex6LWw5a6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S4quS8mOengOeahOS6uu+8jOmDveacieS4gOauteayiem7mOeahO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uteaXtuWFie+8jO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OAguWUr+e0r+i/h++8jOaWueW+l+mXsuOAguWU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aWueefpeeUnOOAgjwvcD48cD48ZW0+NDMuPC9lbT7kurrnlJ/lv6vkuZD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Ivlv4Pmg4XvvIzlv4Pmg4Xlpb3kuI3lpb3nnIvlv4PmgIHvvIzlv4PmgIHkuK3kuI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67ngrzjgILmnInnmoTot6/vvIzmmK/ohJrljrvotbDjgILmnInnmoTot6/vvIzopo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jgILnu4rkvY/ohJrnmoTvvIzlvoDlvoDkuI3mmK/ojYbmo5jlkoznn7PlpL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LmiYDku6XvvIznnIvotbfmnaXmmK/ot6/pk7rlsZXlnKjmiJHku6znnLz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mmK/lv4PmiZHohb7lnKjot6/kuIr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rKh5pyJ5b+F6KaB5ZKM55Sf5rS76L+H5LqO6K6h6L6D77yM5peg6K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byg5oms55qE5oiR5Lus77yM5LiA6Lev5oiQ6ZW/552A77yM5LiA6Lev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r5LmQ5bm255a855eb552A77yM6L+Z5qC355qE6Z2S5pil5bm05Y2O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rWB6YCd6Z2S5pil5ZCO5Lya5Y+Y5oiQ5LuA5LmI5qC35a2Q77yM5YW25a6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z6KaB5LiA5Liq5peg5oCo55qE6Z2S5pil44CCPC9wPjxwPjxlbT40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k+i1t+S6huWwseaYr+m7hOmHke+8jOiZmuW6puS6huWwseaYr+a1geawtO+8m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6huWwseaYr+efpeivhu+8jOayoeeci+WwseaYr+W6n+e6uO+8m+eQhuaDs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aJjeWPq+aipuaDs++8jOaUvuW8g+S6humCo+WPquaYr+WmhOaDs+OAguWKquWKm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uW/heS8muaUtuiOt++8jOS9huaUvuW8g++8jOWwseS4gOWumuS4gOaXoOaJgOiO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lJ/lpJrot4zlrpXvvIznlJ/mtLvlpJrno6jno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k63ms6PvvIzojqvopoHmgrLkvKTvvIzojqvopoHngbDlv4PvvIzojqvopoHmg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rrvvIzpo47pm6jkuYvlkI7lkYjnjrDnmoTmmK/nvo7kuL3nmoTlvanombnvvIzpo47l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v47mnaXnmoTmmK/mooXoirHmiZHpvLvpppnvvIzlnZrmjIHkuI3mh4jvvI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lubbkuI3pgaXov5zjgII8L3A+PHA+PGVtPjQ3LjwvZW0+55Sf5ZG95piv5LiK5aSp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Lus55qE54m55Yir56S854mp77yM5Y2z5L2/6Zm35YWl5LqG57ud5pyb55qE5rOl5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5bqU6K+l5o+h5L2P55Sf5ZG95Lit5ZOq5oCV5LiA54K554K55YS/5YC85b6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u6Imy77yM5LuO6ICM6byT5Yqx6Ieq5bex6KaB5oy65L2P77yM5Yir5YCS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LiA57q/5biM5pyb77yM5oiR5Lus5bCx6KaB5Z2a5by65Zyw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S7552A5bCx5Lya5pyJ5biM5pyb44CCPC9wPjxwPjxlbT40OC48L2VtPuS7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mFt++8jOaYjuWkqeabtOaui+mFt++8jOWQjuWkqeW+iOe+juWlve+8jO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u+WcqOaYjuWkqeaZmuS4iu+8jOeci+S4jeWIsOWQjuWkqeeahOWkqumYs++8jOWIm+S4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HguW+l+W3puaJi+a4qeaaluWPs+aJi++8jOimgeaKiueXm+iLpuW9k+S9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so+i1j++8jOWOu+S9k+WRs++8jOS9oOaJjeS8muaIkOWK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r7nov5nkuKrkuJbnlYzvvIznn6XpgZPlvpfov5jlrp7lnKjlpKrls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nKrnn6XljIXlm7TnnYDmiJHku6zvvIzmiY3kvb/kurrnlJ/kv53nlZnov7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LlvZPlk6rkuIDlpKnvvIzkuJbnlYzkuIrnmoTkuIDliIfpg73og73mmI7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obvvIzov5nkuKrkuJbnlYzkuZ/lsLHlj5jlvpfljYHliIbml6DogYr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miJDkuLrkuIDnp43nroDljZXnmoTovajov7nvvIzkuIDnp43msonpl7fnmo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I8L3A+PHA+PGVtPjUwLjwvZW0+5LiN6KaB5oqx5oCo5LiK5aSp55qE5LiN5YWs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5ZG96L+Q55qE5Z2O5Z2377yM55yf5q2j5YuH5pWi55qE5Lq677yM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Z2i5oOo5reh55qE5Lq655Sf44CC5Y+q5pyJ5pWi5LqO5o6l5Y+X55yf55u477y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u75L2V5LqL5oOF6L6D5Yqy77yM5omN5pyJ57K+5Yqb5Y67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aC5Lq65oSP55qE5ZG96L+Q44CCPC9wPjxwPjxlbT41MS48L2VtPuacg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r+ebuOaAne+8jOacgOiuqeS6uuaEgeeahOaYr+WtpOWNleOAguWboOS4uuaci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aIkeS7rOS4jeWGjeWtpOWNle+8jOaEn+WIsOW/p+aEgeOAguWvueiHquW3s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S9oOeIseeahOS6uuS4jeWlve+8jOWcqOmavui/h+eahOaXtuWAm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IseeahOS6uuWSjOeIseS9oOeahOS6uu+8jOS4uuS6huS7luS7rO+8jOS9oOmDveim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Un+a0u+S4i+WOu+OAgjwvcD48cD48ZW0+NTIuPC9lbT7msqHop4TliJL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vmi7zlm77vvIzmnInop4TliJLnmoTkurrnlJ/miY3lj6vok53lm77vvJvmsqHnm67m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j6vmtYHmtarvvIzmnInnm67moIfnmoTkurrnlJ/lsLHlj6voiKrooYzjgI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iJDplb/kuK3pg73kvJrlj5fliLDlvojlpJrkvKTvvIzkvJrlk63ms6P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kvJrop4nlvpfnlrznl5vjgILogIznlrzov4fkuYvlkI7vvIzkvaD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oh6rlt7HkuobjgII8L3A+PHA+PGVtPjUzLjwvZW0+6Jm954S25py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LiA5YiH5o6M5o+h6Z2g6Ieq5bex77yM5byA5b+D6Z2i5a+577yM5YG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7Sv44CC5b+r5LmQ6Ieq5bex77yM5oSf5p+T5omA5pyJ5Lq644CC5ZOt5bCx55WF5b+r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77yM6Zuo5ZCO5b+F546w5b2p6Jm544CC5YGa5Lq66KaB5Zyw6YGT77yM5aW95Lq6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5Sf5rS757Sv77yM5LiA5bCP5Y2K5rqQ5LqO55Sf5a2Y77yM5LiA5bCP5Y2K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q+U44CC5Lq655Sf5bCx5piv5LiA5bmV5oiP77yM5q+P5Liq5Lq66YO95piv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s+S6uu+8jOS5sOW+l+i1t+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Ou+W+l+S6huiHquW3seaDs+WOu+eahOWcsOaWue+8jOS4jeS8muWboOS4uu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peaIlui1sOaNn+WkseeUn+a0u+eahOi0qOmHj++8jOWPjeiAjOS8muWboOS4uui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Sse+8jOadpeW+l+abtOacieW6leawlOS4gOS6m++8jOi/meWwseaYr+W6lOiv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+eahOWOn+WboOOAgjwvcD48cD48ZW0+NTUuPC9lbT7kvaDku4rlpKn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bjov5DnmoTkvI/nrJTvvIzlvZPkuIvnmoTku5jlh7rvvIzmmK/mmI7ml6XnmoT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ljbPkvb/njrDlnKjov5jnnIvkuI3liLDmiJDmnpzvvIzor7fkuI3opoHnnYDmg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gLvkvJrlnKjmnIDkuI3nu4/mhI/nmoTml7blgJnlh7rnjrDjgIL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6PluIzmnJvljrvliqrlipvvvIzpnZnlvoXnvo7lpb3nmoT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q5Yqb5bel5L2c77yM5b+r5LmQ55Sf5rS777yM54ix5a625bqt77yM54ix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m/5Y+X5LiA5YiH6K+l5om/5Y+X55qE77yM5b+r5LmQ5LiA5YiH5Y+v5Lu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Sf5ZG95Y6f5pys5bCx5piv5LiA5Liq6L+95a+755qE6L+H56iL77yM5a2m5Ly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a2m5Lya5Y6f6LCF77yM5a2m5Lya5omb6LW36LSj5Lu75ZKM5LmJ5Yqh77yM5ZO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bCP5puy77yM5oKg54S25YmN6KGM44CCPC9wPjxwPjxlbT41Ny48L2VtPuS4jeW/h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S4gOWumuimgeiusOS9j++8jOi/meS4quS4lueVjO+8jOWboOS9oOaJj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S4lueVjOWboOS9oOiAjOeyvuW9qe+8jOS9oO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/heimgeWOu+WkjeWItuWIq+S6uueahOeyvuW9qe+8jOS5n+S4jeW/heimge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WIq+S6uueahOWGheWuue+8jOS4gOWumuimgea0u+WHuuS4gOS4quiHquaIk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ugOeugOWNleWNle+8jOiuqeiHquW3sea0u+WHu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NTguPC9lbT7msqHmnInlpJbnlYznmoTmv4DlirHkurrkvr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bbngbXprYLnmoTph43ph4/vvIzlpJblnKjooajnjrDkuLrlr7nouqvku73nmoT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kuqfnlJ/lvLrng4jnmoTkuI3noa7lrprmhJ/ku6Xlj4rmrLLlo5Hpmr7lubPnmoTnh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rYnnrYnjgILkurrnm7jlvZPkuo7kuIDkuKrlrrnlmajvvIzoh6rlj6Tku6XmnaX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ov5nkuIDngrnvvIzlm6DogIzlvIDlp4vlr7nov5nkuKrkuJbnlYzliqDku6XmlLn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u6HotrPoh6rouqvnmoTpnIDopoHjgII8L3A+PHA+PGVtPjU5LjwvZW0+5pyJ6Le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5qE5Y676LWw77yM5pyJ5qKm5bCx5aSn6IOG55qE6aOe57+U77yM6Iul6Ka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aSn6IOG5Y676Zev77yM5aSn6IOG5bCd6K+V5omN5piv5L+h5Luw44CC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LiN5Y676Zev77yM5qKm5oOz5bCx5Lya5Y+Y5oiQ5bm75oOz77yM5YmN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LiH5Lq66Zi75oyh77yM5Y+q5oCV6Ieq5bex5oqV6ZmN77yM5Lq655Sf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4uC6aOO5beo5rWq77yM5Y+q5oCV6Ieq5bex5rKh6IOG6Ye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0u+eahOaYr+S4gOenjeW/g+aDhe+8jOaIkeS7rOaAgOedgOe+juWlve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h+aVoueahOi1sOedgO+8jOi3jOWAkuS6huWGjeeIrOi1t++8jOWksei0pe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awuOi/nOebuOS/oeaYjuWkqeS8muabtOWlve+8jOawuOi/nOebuOS/o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GjeW5s+WHoe+8jOmDveS8muaLpeacieWxnuS6juiHquW3seeahOW5uOem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W5s+WHoeS6uueUn+S4reacgOeBv+eDgueahOmjjuaZr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jrvnrYnmmI7lpKnvvIzkuI3opoHljrvnm7jkv6HmsLjov5zvvIzkva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nmoTvvIzlsLHmmK/nnLzliY3jgILkvaDmiYDniLHvvIzkuLrlsJTmiYDkuLr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vJrnrYnkvaDvvIzlnKjov5npo47pm6jpo5jmkYfnmoTkurrnlJ/ot6/kuIr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lgZrnmoTvvIzlsLHmmK/orqnoh6rlt7Hmm7Tlv6vjgIHmm7T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5omNMjDlpJrlsoHvvIzmnIDnu4jkvaDnm7jkv6Hku4DkuYjlsLH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jgILlm6DkuLrkuJbnlYzkuIrmnIDlj6/mgJXnmoTkuozkuKror43vvI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afnnYDvvIzkuIDkuKrlj6vorqTnnJ/vvIzorqTnnJ/nmoTkurrmlLnlj5j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kurrmlLnlj5jlkb3ov5DjgIIyMOWkmuWygeW5tOi9u+WQkeWJjei1s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IkOS4uuS7u+S9leS9oOaDs+aIkOS4uueahOS6u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ph43nmoTkuovvvIzlupTor6XmnIDmsonpu5jjgILkuI3ogq/or7Tnu5nkurr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7/nu5nkurrnnIvvvIzmlL7lnKjlv4PlupXvvIznlJ/mgJXor63oqIDmia3mm7Ll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sJTmsKfljJblroPjgILml6XkuYXmnIjmt7HmiJDkuobkuIDkuKrkurrnmoTlv4P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iY3miJDkuLrkuobkurrnvqTkuK3lvbzmraTkuI3lkIz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Zac5qyi5bCx5LqJ5Y+W77yM5b6X5Yiw5bCx54+N5oO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ISa6ZW/5Zyo6Ieq5bex6Lqr5LiK77yM5b6A5YmN6LWw5bCx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R5b6A55qE6aOO5pmv77yM5Y+Y5oiQ6LWw6L+H55qE5Zyw5pa544CC5Lq655S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A5Zy65Y2z5YW05ryU5Ye677yM55u05Yiw5q+P5q615peF56iL77y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ie5Y+w44CCPC9wPjxwPjxlbT42NS48L2VtPueUn+a0u+S4jeS8muaXtuaX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muW+heaIkeS7rO+8jOS6uueUn++8jOiwgeWcqOWJjei/m+eahOi3r+S4iuWkmueci+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mjjuaZr++8jOiwgeWcqOWdjuWdt+eahOmAlOS4reWkmuihjOS6huWHoOatp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Yr+a0u+WcqOS4luS4iueahOS7t+WAvOaJgOWcqOOAgueUn+WRve+8jOacrOWws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kquWkmueahOmBl+aGvuS4juaXoOWliO+8jOe7meS7luS6uuS4gOaKueW+rues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aciOWchuaciOe8uu+8jOS4jeeuoee8mOadpee8mOWOu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57mioDlnLrvvIznnJ/ng63pl7nvvIzliqDmsrnlkZDllormnInpq5jmva7vvJv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iqDmsrnvvIHkuK3lm73pmJ/vvIzmnIDlpb3vvIHpmJ/lkZjlkKzlkI7lo6vmsJT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lnLrog5zliKnpnLLlvq7nrJHvvJvlhajlnLrop4LkvJfpg73pm4Dot4PvvIzov47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mnaXmi6XmirHjgII8L3A+PHA+PGVtPjY3LjwvZW0+5Lq65Lq66Z2i5YmN5pyJ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LSl5pe25L2g5Zyo5bGx5bqV77yM56Oo57uD5pe25L2g5Zyo5bGx6IWw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Zyo5bGx6aG244CC5bGx5bqV6Jm955+u5L2G5pyJ5qKm5oOz77yM5bGx6IWw6Jm9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biM5pyb77yM5Zug5q2k5LiN566h6Lqr5Zyo5L2V5aSE77yM6YO96KaB5oqs5aS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44CCPC9wPjxwPjxlbT42OC48L2VtPuS7peW+t+acjeS6uuaYr+W/g+acje+8j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jeS6uuaYr+S9qeacje+8jOS7peeQhuacjeS6uuaYr+S/oeacje+8jOS7peaDheacj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muacjeOAguS9huWHoeWNk+i2iuaIkOWKn+eahOmihuWvvOiAhe+8jOW/heeOh+S5i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muS5i+S7peivhu+8jOaZk+S5i+S7peeQhu+8jOWKqOS5i+S7peaDheOAguaEv+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jOWcuu+8gTwvcD48cD48ZW0+NjkuPC9lbT7ohJrkuIvnmoTot6/vvIzmsqHkurrmm7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rnlkJHvvIzlv4PkuK3nmoTmoqbvvIzmsqHkurrmm7/kvaDljrvlrozmiJD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nn6XnlJ/mtLvvvIzoi6blsL3nlJjmnaXmh4LkurrnlJ/vvIHlhbblrp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mhJ/lj5fvvIzkuIDnp43ljobnu4PvvIzkuIDnp43mh4LlvpfvvI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rrkuIDlrpropoHpnaDoh6rlt7HjgILmsqHmnInnrYnmnaXnmoTovonnh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7zmnaXnmoTnsr7lvanvvIE8L3A+PHA+PGVtPjcwLjwvZW0+5Lq65LmL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yo55u455+l77yM5Lq65LiA6Iez5Lqk6Laz57uI6Lqr44CC56S+5Lya55qE5Lq66IS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mx6K6p5L2g5peg5rOV5bm75oOz77yM5aW95pyL5Y+L5bqU6K+l5piv5LiA6a2C5LqM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D5LiN5Zyo5aSa77yM5oeC5b6X5a+75om+5L2g55qE6Iez5Lqk6ICM5LiN5piv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g55qE5Y+L6LCK44CC5oqK6Iez5Lqk5YWx5omB6Iif77yM6aOO6Zuo5LqR5ri4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b+r5ZOJ44CCPC9wPjxwPjxlbT43MS48L2VtPuS4jeaYr+aJgOacieWls+Wtqe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1muWkp+mSse+8jOS5n+S4jeaYr+aJgOacieWls+WtqemDveaDs+WBmuWls+W8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7j+a1jueLrOeri+iHquaIkeWIm+mAoOWuieWFqOaEn++8jOS9oOWtpuS8m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sOeske+8jOa9h+a0kueahOa0u++8jOS9oOS8muWPkeeOsO+8jOiHquW3s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Iq+S6uuadpeeIseS9oOabtOacieaEj+S5ie+8gTwvcD48cD48ZW0+Nz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nInpgZfmhr7mmK/mraPluLjnmoTjgILmsqHmnInpgZfmhr7nmoT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j6/og73nmoTjgILmrLLmnJvotorlpKfvvIzpgZfmhr7lsLHotorlpJrvvIzmrLL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I/vvIzpgZfmhr7lsLHotorlsJHjgILmnInpgZfmhr7or7TmmI7mnInov73msYLlub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qrlipvjgILlm6DotKrmrLLov4flpKfogIzpgZfmhr7mmK/lj6/mgrLnmoTvvIzkuL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sI/kuovogIzmirHmhr7nu4jml6XmmK/kuI3lj5bnmo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LuA5LmI6ICB5aSp55qE55y36aG+77yM5omA6LCT55qE5bm46L+Q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YO95rqQ6Ieq5L2g6Ieq6Lqr55qE5Yqq5Yqb5ZKM5LuY5Ye644CC6K+3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aSa6LWw55qE5q+P5LiA5q2l6YO95Zyo5ouJ5byA552A5L2g5ZKM5Yir5Lq655q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44CC6KaB5YGa77yM5bCx5YGa55Sf5rS755qE5by66ICF44CC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BmuS4quWGheW/g+mYs+WFieeahOS6uuOAguS4jeW/p+S8pO+8jOS4j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dmuW8uuOAgeWQkeS4iu+8jOmdoOi/kemYs+WFie+8jOaIkOS4u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S4jemcgOimgeWIq+S6uui/h+WkmueahOensOi1nu+8jOWboOS4uuS9o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WlveOAguWGheW/g+eahOW8uuWkp++8jOawuOi/nOiDnOi/h+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1ruWNjuOAgjwvcD48cD48ZW0+NzUuPC9lbT7nlJ/mtLvkuK3vvIzlnKj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lhbblrp7pg73mnInkuIDnm4/nga/jgILkuI3orrrpgYfliLDmgI7moLfnmoT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pu5HmmpfvvIzph43opoHnmoTmmK/vvIzkv6Hlv7XkuI3lj6/ku6Xooqvno6jnga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ouqvljrvvvIzmjaLkuKrmg7Pms5XvvIzlpKnlho3pu5HvvIzkurrlho3og4zvvI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IDnm4/nga/lsLHlpb3jgII8L3A+PHA+PGVtPjc2LjwvZW0+5L2g5bey57uP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peg6LCT55qE5oyj5omO77yM5aSq5aSa6I2S5ZSQ55qE5LqL5oOF77yM5aSq5aSa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Yaz5a6a77yM6ZSZ6L+H5LqG5aSq5aSa5pys5p2l55qE5bm456aP77yM5aSq5aS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5Sf5rS744CC546w5Zyo5byA5aeL77yM6K+36K6k55yf5oqK5L2g5YGa6L+H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aN55So5b+D5oqK5L2g6ZSZ6L+H55qE6YO95byl6KGl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W9k+S9oOWIu+aEj+WOu+S4jeaWrei/veaxgu+8jOWIsOacgOWQj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gueacrOWIhuS4jea4heS9oOimgeeahOWIsOW6leaYr+S7gOS5iO+8j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aYr+WlveeahO+8jOWPr+aYr+S9oOacgOe7iOS4ouW8g+S6hu+8jOWOn+acr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9oOaDs+aJvuWIsOmCo+S4quiCiei0qOmynOe+jueahCZsZHF1bzvmnpzlrp4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Y+v5piv5a6D5pep5bey5Zyo5L2g55qE5LiN5pat6L+95rGC5Lit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PC9wPjxwPjxlbT43OC48L2VtPuS6uueUn+acgOWkp+eahOaIkOWKn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eWFu+WHuuS4gOS4quWlveeahOW/g+aAge+8jOS9v+iHquW3seaXoOaXtu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aYr+acgOWlveeahOiAgeW4iO+8jOWwhuajseinkuejqOWchu+8jOWwhuS7h+a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WwhuaipuaDs+WPmOaIkOeOsOWunuOAguaIkeS7rOWtpuS8muavlOS7peWJ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mavui/h++8jOS5n+imgeW+rueskeedgOmdouWvueOAguiusOedg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6lOivpemhuuWFtuiHqueEtuOAgjwvcD48cD48ZW0+NzkuPC9lbT7kuI3nr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nu5nlv4PnlZnkuIDngrnnqbrpl7TjgILljYPph5HmmJPmlaPvvIzkurr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lr4zotLXkuZ/lpb3vvIzotKvnqbfkuZ/nvaLvvIzlpJrnu5Poia/nvJjvvIz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oTmiqXjgILnmbvpobbkuLrls7Dlm7rlpb3vvIzkvYbopoHli6TlhbvnlJ/lkb3kuY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plb/nm5vkuI3oobDvvJvng6bmgbzliY3ns4pg5raC5Lqb77yM5aSx5Y675ZCO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4K577yM5rKh6L6T5o6J5Lq655Sf55qE5b+r5LmQ77yM5L2g5bCx5piv5aSn6LWi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6uumDveaYr+mAvOWHuuadpeeahOOAguS4gOS4qu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mAvOiHquW3seS4gOaKiu+8jOawuOi/nOS4jeefpemBk+iHquW3seacieWk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vj+S4quS6uumDveaciea9nOiDve+8jOS4gOS4quS6uueahOaIkOmVv++8jOW/he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jqOeCvOOAguacieaXtuWAme+8jOW/hemhu+WvueiHquW3seeLoOS4gOaso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uOi/nOS5n+a0u+S4jeWHuuiHquW3seOAgjwvcD48cD48ZW0+ODEuPC9lbT7kurrku6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jqfliLbnmoTvvIzkuI3mmK/liKvkurrvvIzogIzmmK/oh6rlt7HjgILlgZrkurr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h6rkv6HogIzkuI3opoHoh6rlgrLvvIzmnpzmlq3ogIzkuI3mrabmlq3vvIzoh6r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h6rotJ/vvIzkuKXosKjogIzkuI3mi5josKjvvIznn6XotrPogIzkuI3mu6H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ogIzkuI3lubPlurjvvIzpmo/lkozogIzkuI3pmo/kvr/vvIzmlL7mnb7ogIzkuI3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vIzorqTnnJ/ogIzkuI3ovoPnnJ/jgII8L3A+PHA+PGVtPjgyLjwvZW0+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5piv5LiA6ams5bmz5bed5rKh5pyJ6Zqc56KN77yM6ICM5piv6Leo6L+H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6L+H6Lev6Zqc57un57ut5ZCR5YmN77yb5pyA5aW955qE6ZmF6YGH5LiN5piv5LiN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im552A5Lyk5Y+j5L6d54S25oS/5oSP5aWU6LeR77yb5pyA5aW955qE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C46L+c6YO95piv6Imz6Ziz5aSp77yM6ICM5piv5bC9566h546w5Zyo5ruC5rK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aSq6Ziz5piO5aSp5L6d5pen5Lya6Lez5Ye65Zyw5bmz57q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ocGlnNmw2cjQ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HBpZzZsNnI0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2E789865D3E7A6A704038634147C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