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C9DDD762BCC146D83D6E4D921F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C9DDD762BCC146D83D6E4D921F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ou9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+nemdoOWIq+S6uueahOaYr+eBr+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keWFieeahOaYr+WkqumYs+OAguWKquWKm+eahOS6uu+8jOe7iOept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XoOmcgOWAn+iwgeeahO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Koui1sOeahOS4nOilv+WwseS4jeimgeWOu+aDpuiusOS6hu+8jOWboOS4uuiDve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mDveaYr+Weg+WcvuOAgjwvcD48cD48ZW0+My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S9oOWHoOWPpeivneWwseiDveaSqeWIsOeahOWls+S6uu+8jOmCo+aIk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9leatouS9oOS4gOS4quOAgjwvcD48cD48ZW0+NC48L2VtPuaYr+m+meS9oOebm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ZjuS9oOWNp+edgO+8jOaYr+eLl+S9oOi9u+eCuei3n+aIkeW+l+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S9oOWvueaIkeeIseeQhuS4jeeQhu+8jOaYjuWkqeaIkeiuq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OAgjwvcD48cD48ZW0+Ni48L2VtPuS4jeimgeaAu+aYr+ivtOimg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e7meaXtumXtO+8jOaXtumXtOS5n+S4jeaEv+aEj+aUtuaLvuS9oOeahOeDguaRi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ivtO+8jOmUmei/h++8jOS4jeaYr+mUm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S6huOAguWPr+aYr++8jOWPkeeOsOWOn+adpeacieebruWFiei/vema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S4qumdkuaYpe+8jOi/meagt+eahOmUmei/h++8jOaZmuS6huS4gOatpe+8jOmBl+aG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OAgjwvcD48cD48ZW0+OC48L2VtPuWvueS4jei1t++8jOa2iOWkseeahOWws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aIkeacieaIkeeahOmqhOWCsuOAgjwvcD48cD48ZW0+OS48L2VtPuWS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mguWIneWkqumavu+8jO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8mueskeeahOWkp+aWue+8jOS5n+S8mui1sO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ZXlv4Xli4nlvLrkuI7pgZPkuI3lkIzogIXlgZrmnIvlj4vvvIz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6zmnKjmoaXvvIzpmYzot6/nm7jpgKLvvIzlrqLlrqLmsJTmsJTlt7Lnu4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ys5piv6K+l5ZKG5ZOu5LiW6Ze055qE5oCq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2e6KaB5pS25pWb54iq54mZ5YGa5Liq5bqf54mp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yoeaVmeWFu+i/mOaYr+acieW+iOWkp+W3ruWIq+eahO+8jOWlveWlveivtO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4jeWKqOWwseiAgeWtkOacgOmFt++8jOayoeS6uuaDr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kuYjlv43vvIzopoHkuYjmrovlv43vvIzlgZrkurropoHni6D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npL7kvJrmiY3og73nq5nlvpfnqLPjgII8L3A+PHA+PGVtPjE0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675omO5Lq677yM5L2G6Lqr5LiK5b+F6aG75pyJ5Yi644CC5L2g5Yir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q6L55qE5Z2P5Lq677yM5L2G5Lmf57ud5LiN6KaB5YGa5Zyo5aKZ6KeS6buY6buY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qE6ICB5aW95Lq644CCPC9wPjxwPjxlbT4xNS48L2VtPuaIkeS4jeaYr+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+8jOS9oOaDs+eOqeWwseeOqe+8jOS4jeaDs+eOqeWwsemaj+aJi+S4o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emu+W8gOS9oO+8jOaIkei+k+S4jei1t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n6Xor4bvvIzpgJrov4flrabkuaDlj6/ku6XlvpfliLDvvJ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sLHlv4XpobvpgJrov4fno6jnu4PjgII8L3A+PHA+PGVtPjE3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LiO5LqL77yM5LiN5b+F6aKR6aKR5Zue6aaW77yb57uT55eC55qE55a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+N5aSN6Kem5pG444CCPC9wPjxwPjxlbT4xOC48L2VtPui/meS4quW5tOe6q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tOWwrO+8jOS4jeWkn+aIkOeGn+S5n+S4jeWkn+W5vOeomu+8jOayoeacieiD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HjuW/g+OAgjwvcD48cD48ZW0+MTkuPC9lbT7lubTnuqrotorlpKfvvIzpgYfliL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otorkuI3niLHop6Pph4rlkozor7TmnI3jgILor7TmnaXor53plb/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msYLlkIzlrZjlvILvvIzniLHlkovlkovlnL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5qE5ZCN5a2X5Lya5Ye6546w5Zyo5oiR5a6255qE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S48L2VtPuW+heaIkeadg+WwveWkqeS4i+S5i+aXpe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OWwveWkqeS4i+i0n+S9oOS5i+S6uuOAgjwvcD48cD48ZW0+MjIuPC9lbT7kuI3opo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iKvkurrnmoTkuozmiYvnlJ/mtLvvvIzorqTnnJ/ov4flpb3oh6rlt7HnmoTkuIDmi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aaC5p6c5L2g5Zyo5oiR5L2O6LC35pe2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Zyo5oiR6I2j6ICA5pe25Zue5p2l44CCPC9wPjxwPjxlbT4yN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vueS9oOWlve+8jOaYr+W4jOacm+S9oOaHguW+l+W5tuS4lOePjeaD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S9oOinieW+l+S9oOW+iOeJm+mAvO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mgajnmoTlsLHmmK/mrLrpqpflkozog4zlj5vvvIzlpoLmnpz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va/vvIzmiYDku6Xogobml6Dlv4zmg67vvIzpgqPkuYjnrYnliLDmiJHlv4P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rpfkvaDmiorkvaDnmoTlv4Pmjo/lh7rmnaXvvIzot6rnnYDmjaf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kvJrljp/osIXkvaDvvIzkvaDmnIDlpb3orrDkvY/ov5n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piv5rS757uZ6Ieq5bex55yL55qE77yM5LiN5b+F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q655qE6K+t6KiA5Lit77yM6Jy357yp5LqO5LiW5aSW55qE6Zi05b2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eci+S4jeS4iuaIke+8jOmCo+ivt+S9oOaK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kOeMrue7memcgOimgeeahOS6uuOAgjwvcD48cD48ZW0+MjguPC9lbT7luKbkuI3otb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o47vvIzlsLHljbfotbDkuIDot6/nmoTpo47mma/vvJvpgYfkuI3liLD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raTouqvmvYfmtJLotbDlm5vmlrnjgII8L3A+PHA+PGVtPjI5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Y2K6YCU6ICM5bqf77yM5L2g5rKh6LWE5qC856C0572Q5a2Q56C05pGU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rS75b6X5q+U5Lu75L2V5Lq66YO95aW977yM5q+U5Lu75L2V5Lq6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bey57uP5rKh5pyJ6YCA6Lev44CCPC9wPjxwPjxlbT4zMC48L2VtPuaAj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wseaAjuS5iOeUn+a0u++8jOWIq+S6uueahOivhOivtO+8jOecn+eahOayoe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eahOW5uOemj+S4juW/q+S5kO+8jOS4jeWcqOWIq+S6uueahOecvOeln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HquW3seeahOaJi+W/g+mHjOOAgjwvcD48cD48ZW0+MzE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7vkvZXkurrop6Pph4roh6rlt7HvvIznm7jkv6HkvaDnmoTkurrkuI3pnID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vaDnmoTkurrvvIzor7TkuobkuZ/nmb3or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Kj5aWi5L6I55qE5Lic6KW/77yM6YWN5LiN5LiK5aeQ6L+Z5bmz5reh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aAu+aYr+adpeaXpeaWuemVv++8jOi/meS4l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5i+mXtOeahOmDveaYr+S6uui1sOiMtuWHieOAgj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4DkuYjmtarmva7vvIzkuZ/kuI3mkK3ku4DkuYjoiLnvvIzmiJHoh6rlt7HmnIn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Iul5LiN5by65aSn77yM5Y+I5oCO6IO9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2g6Iez54ix5ZGi44CCPC9wPjxwPjxlbT4zNi48L2VtPuW/g+i9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r+S7peWOn+iwhe+8m+W/g+ehrOeahOaXtuWAme+8jOiAgeWtk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zcuPC9lbT7mlazoh6rlt7HkuIDmna/phZL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vvIznpZ3miJHnmb7mr5LkuI3kvrXvvIznpZ3miJHni7zlv4Pni5fog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pgI3pgaXlv6vmtLvjgII8L3A+PHA+PGVtPjM4LjwvZW0+5L2g5pyJ5L2g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pWF5LqL77yM5rKh5pyJ6K+75oeC5oiR55qE5pWF5LqL77yM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2Z55qE6K+E5Lu377yM5Yir55So5pio5pel55qE55y85YWJ77yM55y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WnkeWomOS9oOeahOecvOazquaYr+mHke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WAvOW+l+aLpeacieOAgjwvcD48cD48ZW0+NDAuPC9lbT7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kvaDku6znmoTkvJjlir/vvIzmtLvlvpfmvILkuq7mmK/miJHnmoT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Kr5Lq65pqW5LiA5LiL5bCx6auY54Ot77yM6KKr5Lq6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oiQ5Yaw77yM6K+35Y6f6LCF5oiR5LiA55Sf54ix5oaO5YiG5piO5LiN6K6o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PquaDs+iDveWkn+WSjOS9oOWcqOS4gOi1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WNs+S9v+atu+S6oeWPiOS9leWmq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oh6rlt7HllpzmrKLnmoTkuJzopb/vvIzljrvlvpfkuoboh6rlt7H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lm6DkuLroirHoh6rlt7HnmoTpkrHvvIzmmL7lvpfmm7TmnInlupXmsJTjg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pTor6Xmm7TliqrlipvnmoTljp/lm6DjgII8L3A+PHA+PGVtPjQ0LjwvZW0+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m5byx77yM5pGG5Ye65L2g55qE6Zy45rCU77yM5Zyo5L2g6LeM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77yM5aSa55qE5piv55yL5L2g56yR6K+d55qE55Wc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kuihpeeahOS6uuWuueaYk+S4gOingemSn+aDhe+8jOebuOS8vO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i1t+WPmOiAgeOAgjwvcD48cD48ZW0+NDYuPC9lbT7kuI3opoHku47oqIDor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rosIPlsIrkuKXmnaXojrfog5zvvIzogIzmmK/liqrlipvljrvovr7liLDliKv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IHlj4rnmoTpq5jluqbjgILlho3mi7/lh7rmiJDnu6nml7bvvIzmiY3mmK/lr7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3kvaDnmoTkurrmnIDmvILkuq7nmoTlm57lh7v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YiG55qE5Y+m5LiA5Y2K77yM5Y+q5pyJ5LqU5Y2B5YiG55qE5Lik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Vv+eCueiEuO+8jOaTpua4heecvO+8jOm6u+eDpu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7gOS5iOWPq+iEuOiJsuOAgjwvcD48cD48ZW0+NDkuPC9lbT7kvaDnu5nkuobmiJ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v5jmjIfmnJvmiJHnu5nkvaDosIXop6PvvIzlgZrkuobni5flsLHliKvmjIf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kvaDlvZPkurrnnIvjgII8L3A+PHA+PGVtPjUwLjwvZW0+5oiR5Zad6L+H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4OC5Lq677yM5LuO5YmN5LiN5Zue5aS077yM5b6A5ZCO5Li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WutumDveaYr+esrOS4gOasoeWHuuadpeWBmuS6uu+8jOaIke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edgOS9oOOAgjwvcD48cD48ZW0+NTIuPC9lbT7kvaDoi6Xml6Dliqjkuo7o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gbDlv4PkuKfmsJTjgILnm7TliLDmnInkuIDlpKnmiJHkuI3mhL/lho3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lsLHorqnmiJHku6zkuIDliKvkuKTlrr3vvIzlkITnlJ/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aWz5Lq655qE5Yqq5Yqb44CB5LiN5piv5Li65Lq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by65Lq644CB6ICM5piv5pei5Y+v5Lul5a6J5b+D55qE5bCP6bif5L6d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Lul57K+5b2p55qE6Ieq5Yqb5pu055Sf77yB6K6p6Ieq5bex55qE5Lq655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CM57K+5b2p77yM6Liu6LW36ISa5bCW77yM5pS+5bmz5Y+M6ISa77yM5L2g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6iz77yBPC9wPjxwPjxlbT41NC48L2VtPuS9oOWcqOaIkeeahOW8guW4uOWFs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WcqOaIkeeahOacgOi/keiuv+WuoumHj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3mgYvvvIzmnKrmnaXkuI3ov47vvIzlvZPkuIvkuI3otJ/vvIzlpoLmraT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f6K645pyJ5Lq65auM5L2g5LiN5aW955yL77yM5a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eu77yM5auM5L2g56yo77yM5auM5L2g55yL5Lmm5bCR77yM5auM5L2g5LiN5o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rWB77yM5auM5L2g5Lya5Y+R6IS+5rCU77yM5auM5L2g572X5Zem44CC6K+3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uW77yM5aWz5Lq65bCx566X5pyJ5YaN5aSa57y654K577yM5L2G5Y+q6KaB5aW5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6YKj5bCx5piv6L+Z5LiW5LiK5pyA5aW9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S5i+aJgOS7peS4gOi+ueWfi+aAqOiHquW3se+8jOS4gOi+ueWPi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eKtu+8jOaYr+WboOS4uuS9oOi/mOayoei1sOWIsOaXoOi3r+WPr+i1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mAieaLqe+8jOaYr+WIq+aXoOmAieaLq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poobmlZnov4fov5nkuJbnlYzmt7Hmt7HnmoTmgbbmhI/vvIznhLb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iLHku5blpojosIHosIHnmoTlv6vmhI/kurrnlJ/jgII8L3A+PHA+PGVtPjU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77yM6L+I5aW96Ieq5bex55qE5q2l77yM5bCR55CG6YKj5Lqb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5bqf54mp44CCPC9wPjxwPjxlbT42MC48L2VtPuaDs+W/te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ugeWPr+mrmOWCsueahOWPkemcie+8jOS5n+S4jeimgeatu+e8oOWIsOWPk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kvaDlpKrlnKjmhI/liKvkurrnmoTnnIv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nlJ/mtLvlsIblj5jmiJDkuIDku7boo6TooanjgILliKvkurrmlL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kvaDpg73lvpfmjqXnnYDjgII8L3A+PHA+PGVtPjYyLjwvZW0+5oiR55Sf5oC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5Yqo55qE5Lq677yM5aaC5p6c5L2g5LiN5YaN5a+55oiR5b6u56yR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eq5Yqo55CG6Kej5oiQ77ya5oiR5Lus5bCx6L+Z5qC3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WvueS9oOWPkeiEvuawlO+8jOWboOS4uuaIkea9nOaEj+ivhumH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OAgjwvcD48cD48ZW0+NjQuPC9lbT7njrDlnKjkuI3njqnlkb3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qnkvaDvvIznjrDlnKjkuI3liqrlipvvvIzmnKrmnaXkuI3nu5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aK6ZW/5aSn6LaK6KeJ5b6X77yM5q+U6LW36K+J6K+06Ieq5bex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SY77yM5rKJ6buY5pyA5aW944CC5Y+N5q2j77yM5L2g5L+h5L2g55qE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2Ni48L2VtPuaIkeWPr+S7peavlOWlveS6uuabt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vlOWdj+S6uuabtOWHtuaBtu+8jOS9oOS7gOS5iOi0p+iJsu+8j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+8gTwvcD48cD48ZW0+NjcuPC9lbT7kurrvvIzmnIDlpb3nmoTlv4P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JvmnIDlpb3nmoTnirbmgIHmmK/nroDljZXvvJvmnIDlpb3nmoTmhJ/op4n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nIDlpb3nmoTlv4Pmg4XmmK/nq6Xlv4P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rWq5a2Q5Zue5aS077yM5Zac5qyi5oiR55qE5Lq65LiA5byA5aeL5bCx6Ka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2OS48L2VtPuaJk+S9oOiEuOeahOaXtuWAme+8j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aJk+S9oO+8jOWboOS4uuaIkee7meS9oOezlueahOaXtuWAm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vtOiwouiwouOAgjwvcD48cD48ZW0+NzAuPC9lbT7miJHpgInmi6n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rrDkvY/nmoTmmK/njrDlnKjvvIzmhqfmma/nnYD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eg5bm05ZCO77yM5L2g5L6d54S25piv5L2g77yM6ICM5oiR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oiR5LqG44CCPC9wPjxwPjxlbT43Mi48L2VtPuWWnOasouS4gOS4quS6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i/veS4jeWIsOWwsee7p+e7rei/ve+8jOi/mOi/veS4jeWIsOWwseaJk+aW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Fv+OAgjwvcD48cD48ZW0+NzMuPC9lbT7ooqvni5flkqzkuobmiJHku6zog73lkq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/kuI3og73jgILkuI3ov4fmiJHkuaDmg6/nlKjnoJblpLTmi43mrbvov5nmna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Yet5LuA5LmI5a+55L2g5rul5oOF5oiQ54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K6p5oiR5peg6L6c5Lyk5b+D44CCPC9wPjxwPjxlbT43NS48L2VtP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iuqeiHquW3seWPmOW+l+a8guS6ru+8jOWNs+S9v+aYr+WcqOmCo+S6m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mHjOOAgjwvcD48cD48ZW0+NzYuPC9lbT7omZrmg4XlgYfmhI/nmoTkur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lr7nkuI3otbfvvIzkvaDmu5rlsLHmmK/mnIDlpb3nmoTpgZPm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rS7552A5bCx5piv5Li65LqG6Kej5Yaz5Zuw6Zq+44CC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77yM5Lmf5piv55Sf5ZG955qE5YaF5a6544CC6YCD6YG/5LiN5pi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5+l6Zq+6ICM5LiK5b6A5b6A5piv6Kej5Yaz6Zeu6aKY55qE5pyA5aW95omL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Bk+eQhuaYr+imgei3n+aHgumBk+eQhueahOS6uuiu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oeearuayoeiEuOeahOS6uu+8jOWwseimgeS7peWFtuS6uuS5i+mBk+i/mOayu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6q+OAgjwvcD48cD48ZW0+NzkuPC9lbT7liqrlipvmmK/kurrnlJ/mnIDlpb3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JrlpYvmlpfov4fmiY3kuI3kvJrmnInpgZfmhr7jgII8L3A+PHA+PGVtPjgw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2n5LiK5aSp5aCC77yM5Lmf5Y+v5Lul5Lqy5omL5oqK5L2g5pGU5ZCR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ebtOiiq+aooeS7v++8jOS7juacquiiq+i2hei2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eahOWOn+WboOWPquacieS4gOS4qu+8jOmCo+WwseaYr+S4juaIke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op4nlvpfnnLzliY3nmoTml6XlrZDpmr7nhq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qzlkqzniZnvvIzmnInku4DkuYjlpKfkuI3kuobvvIzmnKrmnaXnmoTkvaDnu4j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IDkuKrlpYvkuI3pob7ouqvnmoTku4rlpKnjgII8L3A+PHA+PGVtPjg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ac5qyi54Ot6Ze577yM5LmL5ZCO6K6o5Y6M5Lq6576k77yM5rul5Lqk5LiN5aaC54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kp+awlOeahOS6uu+8jOS7juS4jeS4uuW3sue7j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iAjOaDi+aDnOOAgjwvcD48cD48ZW0+ODU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vvIzkuLrkvZXmiJHov5nkuYjnqbfvvIzov5jlj6/ku6XlkIPpgqPkuYj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Wz5Lq66auY5YKy54K55YS/77yM5rS75Ye6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L2g55qE6aqE5YKy44CC5Zug5Li66L+Z5Liq5LiW55WM5LiK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85b6X5L2g5aeU5puy5rGC5YWo44CC54ix5oOF55yf55qE5LiN5YC8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6K+05LuA5LmI5piv5LuA5LmI77yM5LiN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bCx5LuA5LmI6YO95LiN5piv44CCPC9wPjxwPjxlbT44Ny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emHjumprO+8jOaIkeaKk+S4jeS9j+S9oOeahOe8sOe7s++8jOaIkeWwseS8mu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NieWOn+OAgjwvcD48cD48ZW0+ODguPC9lbT7mnIDniLHnmoTmnKrlv4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m7jniLHmmK/orqnlvbzmraTlgZroh6rlt7HjgILkvaDmnaXov4f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bTmgIDlv7XkuobkuIDovojlrZDjgII8L3A+PHA+PGVtPjg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6Oo6Zq+77yM5Li66Zq+5oiR55qE5Lq65aSa5LqG77yM5L2g566X6IC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Ut+S6uuWPr+S7peiLpuS4gOi+iOWtkO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iLpuS6hui3n+S9oOS4gOi+iOWtkOeahOWls+S6u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mnIDlpb3nmoTnirbmgIHlsLHmmK/vvJrnnLzph4z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hLjkuIrljbTkuI3op4Hpo47pnJzvvIzmr4/lpKnnlLvkuKrmt6Hlpob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mrKLnmoTooaPmnI3vvIzkuI3nvqHmhZXosIHvvIzkuZ/kuI3lmLLnrJ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6KaB6KeJ5b6X6Ieq5bex5b6I5LiN5bm477yM5LiW55WM5Li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6Ium55qE5Lq66L+Y5b6I5aSa44CCPC9wPjxwPjxlbT45My48L2VtPuiwg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+8jOS9huaIkeiDveeGrOi/h+WOu++8jOiAjOS4lOiHquaEiO+8jOaIkei2he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QuPC9lbT7llpzmrKLlsLHngYzphonvvIzorqjljozlsLHmnY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I3mi6nmiYvmrrXjgII8L3A+PHA+PGVtPjk1LjwvZW0+5L2g556n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IOM5b2x5oCl54We5Y2D5Yab5LiH6ams77yM6L2s6L+H5aS05ZCT6YCA55m+5Li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CPC9wPjxwPjxlbT45Ni48L2VtPuS9oOacieS9oOeahOiDjOaZr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oeacieivu+aHguaIkeeahOaVheS6i++8jOWIq+e7meaIkeWkmuS9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Iq+eUqOaYqOWkqeeahOecvOWFie+8jOeci+S7iuaXp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p5HlqJjvvIzkurrnlJ/oi6bnn63vvIzmgYvniLHvvIzml4XooYzjgI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hbvlrqDjgIHnnIvmvJTllLHkvJrvvIzljrvov6rlo6vlsLzvvIzlgZrlv5fmhL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irHvvIznnIvng5/ngavooajmvJTjgILnhqzov4fkuIDkuKrkurrvvIz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og73lpJ/orqnkvaDniL3liLDkvYblj4jlr7nlpKfkvJfml6Dlrr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pg73ljrvlpKfog4blnLDlsJ3or5XkuIDkuIv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6LaK5aSa77yM6LaK55+l6YGT5Z6D5Zy+6KaB5YiG57G777yM5oiR5b6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6Lef5oiR6Jma5Lyq77yM5oiR5oeS5b6X5pW36KGN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4jeS9j+eahOaymeS4jeWmguaJrOS6huWug++8jOWFu+S4jeeGn+eahOeLl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S6huWug+OAgjwvcD48cD48ZW0+MTAwLjwvZW0+5YW25a6e5oiR5rKh5Y+Y44C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2g5LiA6LW35a+55oiR55qE5pa55byP44CB5Y675a+55b6F5L2g6ICM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iJHnpZ3lhazlrZDpo47lhYnml6DpmZDvvIzmi6X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kuqvml6DovrnlraTljZXjgII8L3A+PHA+PGVtPjEwMi48L2VtPuWIq+WG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S6huWlveWQl++8jOWBmuS4qui/t+S6uueahOa3t+ibi++8jOa4qeaflOS4lO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6uuOAgjwvcD48cD48ZW0+MTAzLjwvZW0+5oiR6KaB5oyC552A5LiA5Liy6ZOD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iA5oqK5bCP5byp77yM5Y675rGf5rmW6YeM5om+5b+D5LiK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bjFiaG9xZ2I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4xYmhvcWdi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C9DDD762BCC146D83D6E4D921F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