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3289B6A64453A8578F25B8087D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3289B6A64453A8578F25B8087D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N6IO95Zyo5LiA6LW3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jeaHgu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+8jOiAjOaIkeWNtOefpemBk+S9oOeahOW/g+mHjOayoeacieaIke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S7peWQjueahOWtqeWtkOWPr+iDveaYr+a3t+i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NiuWSjOS9oOWPpuWklumCo+S6uuS4gOWNiu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W/g+eahOaYr+mXuuicnOS4juiAgeWFrOeahOWFseWQjO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iOWkmuS8pOW/g+eahOaVheS6i+iusuWIsOacgOWQj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ivne+8jOS9oOS4jeS8muWOu+S6hu+8jOS7luS4jeS8muadpeS6hu+8jOS7luaYr+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aYr+i1sOS4oueahOOAgjwvcD48cD48ZW0+NS48L2VtPueIseaWr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W/g+S4jeWGjeS4uuS9oOeWr+eLgu+8jOaXqeefpemBk+eIseS9oO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r+emu+egtOeiju+8jOaIkeWwseS4jeW/heS4uueIsemAnu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WkseWOu+S6huS9oOWcqOaLpeaMpOeahOS6uue+p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i+WunuW3suaRhuaYjuS6hu+8jOS4uuS7gOS5iOaIkeeahOW/g+aE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4gOeCueaUueWPmO+8n+aYjuefpemBk+aYr+iiq+eOqeW8hOeahO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pOWus++8jOS4gOasoeasoeeahOS8pOeXm++8jOacgOWQjuaXoOaJgOiwk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tieW+heWQjueahOWkseacm++8jOiZveeEtuW+iOeXm+WNtOi/mOaYr+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WUr+S4gOaDs+imgem6u+eDpuS9oOeahOaYr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seWIq+WuieaFsOaIke+8jOi1sOS6huWwseS4jeimgeWGjeWbnuWktOOAg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S4gOasoee8neihpe+8jOmCo+mil+W/g+mDveS8mumBremBh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uuWOu+i1sOi1sO+8jOeci+eci+S4jeWQjOeahOmjjuaZ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S4jeWQjOeahOS6uuWSjOS6i++8jOS9oOS8muWPkeeOsO+8jOS9oOeahOeDpuaBv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Co+S5iOW+ruS4jei2s+mBk+OAgjwvcD48cD48ZW0+MTAuPC9lbT7kurrnlJ/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kuI3opoHnu5noh6rlt7HnlZnkuIvkuobku4DkuYjpgZfmhr7vvIz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mg7Plk63lsLHlk63vvIzor6XniLHnmoTml7blgJnlsLHlvoDniLHvvIzml6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jgII8L3A+PHA+PGVtPjExLjwvZW0+5LiA5Liq5Lq65pe2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Kh6IKp6IaA5L6d6Z2g5bCx5piC5aS077yM5rKh5pyJ6LCB5q+U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a6e5Zyo77yb5LiA5Liq5Lq655qE5pel5a2Q5oiR5Lus5b6u56yR77yM5b6u56y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6u56yR6Z2i5a+544CCPC9wPjxwPjxlbT4xMi48L2VtPuavj+asoeWIm+S8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IkOeGn++8jOavj+asoeWkseWOu+mDveaYr+enjeiOt+W+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hI/liIbnvrnku7vkvZXkurrnmoTmhJ/mg4XvvIzmr5Xnq5/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vvIzog73lgZrnmoTkuZ/lj6rmnInpgZPkuIDlj6XkuIDot6/pob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66K+077yM5L2G5Yeh6L+Y6IO95oCS55uu5ZyG552B6Z2i57qi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ZC15p6255qE77yM6YO96L+Y5piv5LqS55u454ix552A55qE77yM55yf5q2j6LW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oSf5oOF77yM5piv5oKE5peg5aOw5oGv55qE77yM5Zug5Li65a+55b285q2k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6B54K577yM55+l6YGT5YaN5oCO5LmI5LqJ5ZC16YO95piv5b6S5Yqz5peg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my6ISG5LiN5Y6755m96LS557K+5Yqb44CCPC9wPjxwPjxlbT4x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6p+WfjuW4gu+8jOaYr+WboOS4uuWcqOi/meS4quWfjuW4gumHjO+8jOacieivuOW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+eahOS6uu+8jOWmguaenOacieS4gOWkqe+8jOS9oOeqgeeEtuWPkeeOsO+8j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W5tumdnuWGjeWOu+eVmeaBi++8jOmCo+S5iO+8jOS9oOWPr+S7p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njrDlnKjmiY3mh4LvvIzljp/mnaX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v4fliLDvvIzmsqHmnInmg4Xnu6rvvIzmsqHmnInoqIDor63vvIzmsqHmnIn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5So5LiN552A5L2g5p2l5Zac5qyi77yM5Lmf5pu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p2l6K6o5Y6M44CCPC9wPjxwPjxlbT4xOC48L2VtPuW9k+S4gOWIh+mD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jOW9k+aIkeWGs+Wumuimgei1sO+8jOS9oOaJjeaYjueZveWGt+iQv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ahOS4jeWkmu+8jOWPr+S9oOmDveayoee7meWkn++8jOWTquaAle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buOaLpe+8jOWvueaIkeadpeiusu+8jOmDve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t7Lnu4/lho3kuI3kvJrmnJ/lvoXkvaDnmoTlm57lpI3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pu5jpu5jnu5nkvaDnlZnkuIDkuKrkvY3nva7jgILlpb3nmoTmhJ/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kuKTmg4Xnm7jmgqbvvIzogIzkuI3mmK/miJHkuIDkuKrkurrlnKjljp/lnL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7TlnLDnrYnnnYDkvaDlm57mnaXjgII8L3A+PHA+PGVtPjIwLjwvZW0+6LWw5ZCn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pyJ5LuA5LmI77yf5LiN5Lya5Zug5Li65L2g6ICM5Lyk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/g+iAheacieaJgOe0r++8jOaXoOW/g+iAheaXoOaJgOiwk+OAg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S4quS6uueahOaXtuWAmeaDs+WkquWkmu+8jOeEtuWQjuiOq+WQjeWFtuWmm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IuPC9lbT7mnInnmoTot6/vvIzmmK/nlKjohJrljrv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opoHnlKjlv4PljrvotbDjgILohL7msJTms4TpnLLkuobkurrnmoT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rohJrnmoTvvIzlvoDlvoDkuI3mmK/ojYbmo5jnn7PlpLTvvIzogIzmmK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6uZ5b6X5aSq5LmF6K+055qE5aSq5LmF5LqG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oCO5LmI6L+Y5piv5ZCs5LiN5oeC77yf5oiR5YaZ55qE5aSq5aSa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mF5LqG5oiR6Ieq5bex6YO957Sv5LqG77yM5L2g5oCO5LmI6L+Y5piv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S4jeWWiueXm++8jOS4jeS4gOWumuayoeaEn+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+8jOS4jeS4gOWumuayoeacn+W+heOAguS4jeiQveazqu+8jOS4jeS4gOWumuay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uS4jeivtOivne+8jOS4jeS4gOWumuayoeW/g+Wj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kuI3niLHoh6rlt7HnmoTkurrvvIzlsLHlg4/lnKjmnLrlnLrnrYn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ogIzkvaDvvIzmmK/miJHmsLjov5znrYnkuI3liLDnmoTpo57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a75byA5oiR5bCx5Yir5a6J5oWw5oiR77yM6KaB55+l6YGT5q+P5LiA5q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mf5Lya6YGt6YGH56m/5Yi655qE55eb44CCPC9wPjxwPjxlbT4yNy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3sue7j+eIseWIsOWNsemZqeeahOeoi+W6puS6huOAguWNsemZqeWIs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n+W3sue7j+S4jeiDveS4gOS4quS6uueUn+a0u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g4Xlg4/luqflsbHvvIzpgqPkuYjnlLfkurrotorlvoDkuIrotbDlj6/ku6X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lpbPkurrlsLHotorlpJrvvIzogIzlpbPkurrotorlvoDkuIrotbDlj6/ku6Xku7D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sLHotorlsJHjgII8L3A+PHA+PGVtPjI5LjwvZW0+5riQ5riQ5rKh5pyJ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77yM5oiR5Lmf6IO95a6J56iz552h552A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ueWls+S6uueahOS8pOWus++8jOS4jeS4gOWumuaYr+S7lueIseS4i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WcqOWlueacieaJgOacn+W+heeahOaXtuWAmeiuqeWlueWkseacm+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huW8seeahOaXtuWAmeayoeaciee7meWlueW6lOacieeahO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bDkuIDmnaHoirHoo5nlrZDpgIHmiJHvvIzmmK/miJHlubTovbvnmoTojbf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nIDljZXnuq/nmoTmoqbmg7PjgII8L3A+PHA+PGVtPjMyLjwvZW0+5Zyo6Ziz5YWJ5Li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o5pyA57ua54OC55qE5YyF5Zu05LiL5q275Y6777yM5b+D6Iqx5oCS5pS+5Y2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86Ji844CCPC9wPjxwPjxlbT4zMy48L2VtPuiwgeS4jeiZmuS8qu+8jOiwgeS4j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mDveS4jeaYr+iwgeeahOiwgeOAguWPiOS9leW/heaKiuS4gOS6m+S6u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ci+eahOmCo+S5iOmHjeimgeOAgjwvcD48cD48ZW0+MzQuPC9lbT7kvaDno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ng63mg4XmtIvmuqLnmoTlrZfvvIzljbTmjaLmnaXmlbfooY3nmoTkuIDkuKroo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6/jgILku5bmiorlv5nor7TlvpfkupHmt6Hpo47ovbvvvIzlr5LmhI/ljbTmjpLlsb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J3kvaDljrvjgILkvaDlhbTpq5jph4fng4jlnLDmjafotbfoh6rlt7HnmoT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kvYbku5bnmoTkuJbnlYzph4zljbTku47mnaXmsqHmnInlronmjp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ul54ix77yM6K+35rex54ix77yb5pS+5byD77yM6K+3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b6F5pys6Lqr5bCx5piv5LiA5Liq6ZSZ6K+v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/oeiqk+aXpuaXpueahOaJv+ivuu+8jOWmguS7iuWPmOaIkOS4jeWAvOW+l+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OAgjwvcD48cD48ZW0+MzcuPC9lbT7miJHog73mhJ/op4nliLDkvaDnmo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vaDor7TkuI3lh7rnmoTml6DlpYjvvIzkvYbmmK/kvaDlgZrlh7rkuIDlia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oLflrZDvvIzkvaDotormmK/ov5nmoLfmiJHlsLHotor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Sa6LiP5Lik5p2h6Ii577yM6L+f5pep5Lya6JC9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Ds+WTre+8jOWPr+aYr+aIkeW3sue7j+S4jeefpemBk+ivpeaAju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6huOAgjwvcD48cD48ZW0+NDAuPC9lbT7lgZrmiJHnmoTllK/kuIDkuI3lpb3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opoHljrvliKvkurrpgqPph4zlj5flp5TlsYj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yo5LiA6LW355qE6K+d77yM5Y+q5pyJ77yM5rKh5Zyo5LiA6LW36L+Z5LiA56e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aaC5p6c77yM5Zyo5LiA6LW355qE6K+d77yM5oGQ5oCV5Lya5aSa5LqG5pu05aS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Cn44CCPC9wPjxwPjxlbT40Mi48L2VtPuacieaXtuWAmeaIkeWPr+S7peeci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cieaXtuWAmeaIkeWPiOaJp+edgOW+l+acieS6m+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DmgJXlnKjnlKjkuoblv4PkuYvlkI7vvIzlvpfliLDnmoTmmK/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yr55qE56ys5Y2B5qyh5piv5q275Lqh77yM6bG855qE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iv5b+Y6K6w77yM5oiR55qE56ys5Yeg5qyh5aSx5pyb5omN5piv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seacm++8jOacieaXtuWAmeS5n+aYr+S4gOenj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uacieaJgOacn+W+heaJgOS7peaJjeS8muWkseacm+OAguWboOeIsuacieeIs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W+he+8jOaJgOS7pee6teS9v+Wkseacm++8jOS5n+aYr+S4gOenjeW5uOemj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enjeW5uOemj+acieeCueeXm+OAgjwvcD48cD48ZW0+NDYuPC9lbT7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6Dms5Xooajovr7vvIzmiJHmhL/mhI/nlKjnlJ/lkb3or4HmmI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/6K+65LqG5oiR5LiA5YiH77yM5Y205LuA5LmI5Lmf5rKh57uZ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om/6K+677yM5Y2057uZ5LqG5L2g5oiR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u+aYr+WcqOeWvOi/h+S5i+WQju+8jOaJjeiDveWtpuS8muWBm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HquW3seOAgjwvcD48cD48ZW0+NDkuPC9lbT7kuIDlj6UmbGRxdW87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DjOWPm+S6huWkmuWwkeWPpSZsZHF1bzvmiJHniLHkva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GjeS5n+S4jeaDs+WvueiwgeivtO+8jOiDveS4je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acgOWQjuOAguaIkeWGjeS5n+S4jeaDs+WvueiwgeivtO+8jOiDveS4je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TreeskeeahOaJm+S4i+S4gOWIh+OAguWboOS4uui/meadoei3r++8jOi1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HquW3seOAguiDvemZquaIkeeahOS5n+WPquacie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JbnlYznmoTog4zlj5vvvIzkuIDkuKrkurrmib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5pWw5qyh5Zyo5qKm55qE5oSP5aKD77yM5Yu+5YuS5L2g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JmU6K+a77yM5ZKM5L2g55qE5b+D54G15LiA5qC377yM5LiA55Sf5Yi7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Au+acieS4gOWkqeaIkeS8muS7juS9oOi6q+i+u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8gO+8jOS4jeW4puS7u+S9leWjsOWTjeOAguaIkemUmei/h+S6huW+iOWkm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4quS6uumavui/h+OAgjwvcD48cD48ZW0+NTQuPC9lbT7mrbvmtLv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lm6DkuLrku5bluKbnu5nkvaDnmoTlpLHmnJvov5jkuI3lpJ/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LHmnJvmlJLlpJ/kuobvvIzlv4Poh6rnhLblsLHlh4nkuobvvIznvoHnu4roh6r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q3kuobjgII8L3A+PHA+PGVtPjU1LjwvZW0+5LiA5Liq5Lq655yL6YCP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62J5LqO5aW55omA5Y+X55eb6Ium55qE5rex5bqm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Jp+edgOaYr+S4gOenjemHjei0n+aIluS4gOenjeS8pOWus++8jOaUvuW8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+8gTwvcD48cD48ZW0+NTcuPC9lbT7mg7Plv4XkuIDlrprmmK/kurrm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oHlk4HvvIznpr3lhb3kuK3nmoTnpr3lhb3jgILnnIvnnIvllYrvvIzkvaDov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KblvpfvvIzpg73msqHkuKrnjKrmoLfllabvvIE8L3A+PHA+PGVtPjU4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LiN6LW35Y+q6IO95o2i5p2l5L2g55qE5a6J5b+D77yM6ICM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4S244CCPC9wPjxwPjxlbT41OS48L2VtPuWWnOasoueLrOihjO+8jOS4je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uacieaXtuWAme+8jOivtOivneS5n+aYr+mcgOimgeW/g+aD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6zvvIzmm77nu4/mnIDnlJzonJznmoTmgYvkurrvvIzlpoLku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naHlubPooYznur/vvIzlho3kuZ/ml6Dms5Xmib7liLDkuqTngrnjgIL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iJHlhrflvpfnkZ/nkZ/lj5HmipbvvJvlm6DkuLrlpLHljrvkvaDvvIz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lhqzlpKnjgII8L3A+PHA+PGVtPjYxLjwvZW0+6KGo55m95LiN5piv5Y+R6LW3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6ZSL5Y+377yM6ICM5bqU6K+l5piv6IOc5Yip5Zyo5pyb55qE5Y+36KeS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l5Y+v6IO955qE5a+55LiN6LW377yM5omA5Lul5oiR57ud5a+55LiN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WcqOi/meS4lumXtO+8jOacieS4gOS6m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csOaWueOAguaXoOazlemdoOi/keeahOS6uuOAguaXoOazleWujOaI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WNoOacieeahOaEn+aDheOAguaXoOazleS/ruWkjeeahOe8uu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lrrPmgJXkuIDkuKrkurrvvIzkvYbmm7TlrrPmgJXniLHmg4X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Y0LjwvZW0+5pyJ5Lqb6K+d77yM6YCC5ZCI54OC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6Ium77yM6YCC5ZCI5peg5aOw5peg5oGv55qE5b+Y6K6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Au+iuqeWcqOS5juaIkeS7rOeahOS6uuS4uuaIkeS7rOWTreaz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S4uumCo+S6m+awuOi/nOS4jeS8muWcqOS5juaIkeS7rOeahOS6uuWTreazo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WcqOS6jueUn+WRveeahOecn+Wunu+8jOWlh+aAquWNtOecn+Wunu+8jOS4gOaX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6hu+8jOaUueWPmOS4jeS8muWkqui/n+OAguiusOS9j++8jOWIq+iuqemCo+S6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jYuPC9lbT7kuI3mmK/mr4/kuKrkurrvvIzpg73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hbTpo47kvZzmtarjgILkvaDnn6XpgZPlkJfvvJ8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Go77yM5rC46L+c5LiN6KaB5pS+5byD5bm456aP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WBtuWwlOS5n+aDs+i/h++8jOaUvuW8g+WWnOasouS9oO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mCo+S5n+WPquaYr+aDs+aDs+iAjOW3s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v4fpm6jnmoTnqbrmsJTvvIznlrLlgKbkuobnmoTkvKTlv4PvvIzmiJHorrDlv4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t7Lnu4/mhaLmhaLnmoTono3ljJbjgII8L3A+PHA+PGVtPjcw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qq5Yqb6YO95Lya5pyJ5pS26I6377yM5L2G5piv77yM5q+P5LiA5qyh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77yM6L+Z5piv5LiA5Liq5LiN5YWs5bmz55qE5LiN5Y+v6YCG6L2s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3MS48L2VtPuWmguaenOS9oOS7peWQjuemu+W8gOaIk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i3n+aIkeivtOS4gOWjsO+8jOiHs+WwkeaIkeinieW+l+mCo+aYr+WIhu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m+W8g+OAgjwvcD48cD48ZW0+NzIuPC9lbT7lvpfkuI3liLDlm57miq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Hmh4LlvpfpgILlj6/ogIzmraLjgILlkKbliJnvvIzmiZPmibDkuobliKvkur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zLjwvZW0+5Li65LuA5LmI5oC75piv5Zyo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mN5piO55m977yM5oiR5Lus55qE54ix5pep5bCx5bey5LiN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aYr+mCo+enjeiiq+S6uuiDjOWPm+S6hui/nuecvOazqumDveaHku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JgOS7peS9oOWIq+WmhOaDs+aIkeemu+W8gOS9oOS6huaIkea0u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oLmnpzkuI3mmK/lv4PnlJjmg4XmhL/vvIzos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nmiJHlgZrliLDog4zotJ/nl5voi6bogIzpnaLpnLL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675bm05LuK5pel5q2k6Zeo5Lit77yM5Lq66Z2i5qGD55u45pig57q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5+l5L2V5aSE5Y6777yM5qGD6Iqx5L6d5pen56yR5pil6a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jum6veS8muaXoOWFs+mjjuaciOWRou+8n+eIseaDheW8gOWni+eahO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acieWFs+mjjuaciOeahO+8jOeEtuW+jOa4kOa4kOWMluS9nOW5s+a3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gOi1t+i1sOi/h+Wvu+W4uOaXpeWtkOOAguaXouimgemjjuaciO+8jOS5n+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m+aXouiDvemjjuaciO+8jOS5n+iDveW5s+a3oeOAguS7jumjjuaciOebtOWIs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i+e7iOW9ouW9seebuOS+ne+8jOmCo+aJjeWujOe+juWQp++8n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pJrmtLvkuIDkupvlsoHmnIjmiY3nn6XpgZPvvIzkvaDot5/mn5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Ljov5zmsqHms5XmlqnpkonmiKrpk4HnlLvkuIvkuIDkuKrlj6Xlj7fvvIz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Krmt7Hov5zvvIzmmK/nlJ/lkb3ph4zmsqHmnInlsL3lpLTnmoTojYn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pyJ5Liq55S35Lq65Zac5qyi5L2g57Sg6aKc5LiN5YyW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LqG5LuW5b+D55a877yM5L2g6IOW5LqG5LuW6auY5YW077yM6YKj5LuW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44CCPC9wPjxwPjxlbT44MC48L2VtPuS9oOaYr+S4gOS4quS7gO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QrOWIsOS7gOS5iOagt+eahOatjO+8jOeci+WIsOS7gOS5iOagt+eahOaW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7gOS5iOagt+eahOWtl++8jOmBh+WIsOS7gOS5iOagt+eahOS6uuOAguS9oO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aEiOeahOatjO+8jOeci+WIsOa4qeaalueahOaWh++8jOWGmeedgOWAlOW8uu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to+WlveeahOS6uu+8m+S9oOS8muebuOS/oemCo+S6m+S/oeW/te+8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SjOWdmuaMgei/meS6m+aXqeWwseiAgeaOieeJmeeahOWtl+ecvO+8m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i/meagt+eahOS6uuOAgjwvcD48cD48ZW0+ODEuPC9lbT7mm77nu4/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7or7roqIDvvIzlg4/ogLPlhYnkuIDmoLfvvIzmir3lvpfmiJHlk5Hlj6P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e66L2o55qE55S35Lq65bCx5YOP5o6J5Zyo5bGO5LiK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h5Y+v5oOc77yM5o2h5LqG5oG25b+D44CCPC9wPjxwPjxlbT44M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DheeahOaIj++8jOaIkeayoea8lOaKgOOAguaIkeaDheaEv+S4gOS4quS6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mavuWPl++8jOS5oOaDr+aAneW/te+8jOS5oOaDr+etieS9oOOAguWNs+S9v+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/h+WOu++8jOWNtOWGjeS5n+i/h+S4jeWIsOacgOWIn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FlcDI4cXI0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hZXAyOHFyNG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3289B6A64453A8578F25B8087D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