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2:1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2A83D52683A8B2DB1E18026B2BFF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2A83D52683A8B2DB1E18026B2BFF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iq5Lq655qE5a2k54us5oKy5Lyk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mguaenOafkOS4q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vueS9oOivtOivneeJueWIq+a4qeaflO+8jOmCo+S4gOWumuaYr+aIkeW/g+aDh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lveeahOaXtuWAmeOAgjwvcD48cD48ZW0+Mi48L2VtPuWOn+adpeWuueW/je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WIhu+8jOeIseWIsOa3seWkhOW/g+iHqueEtuS8muWuueW/j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S7pOS6uueahOmavui/h+eahOaYr++8jOaIkeeUqOaVtOS4qumdkuaYpeWS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Ise+8jOWNtOaVmeS8muS6huWlueWmguS9leWOu+eIseWPpu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GmeS9oOeahOWQjeWtl+S4gOWNg+mBje+8jOS5n+WGmeS4jeWHu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AneW/teOAgjwvcD48cD48ZW0+NS48L2VtPuWBmuS6i+aAu+S4ieWIhumSn+eD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Ike+8jOWNtOeIseS6huS9oOi/meS5iOS5heOAguW5s+W4uOS4ouS4ieiQveWbm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tOaKiuS9oOiusOW+l+mCo+S5iOa4heOAgjwvcD48cD48ZW0+Ni48L2VtPuiiq+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6uuatu+eahOeIseaDhe+8jOaIkOS6huazqua1t+S4reeahOa1ruWw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WmguaIj++8jOaEn+iwouacieS9oOOAgjwvcD48cD48ZW0+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lveeahOaXtumXtOmBh+WIsOS9oO+8jOaYr+aIkeeahOi/kOawlO+8jOWPr+aYr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XtumXtOOAgjwvcD48cD48ZW0+OS48L2VtPuaAneW/teiuqeaXp+aDheeUqOS9mea4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IkeWbsOWcqOaXqeW6lOivpeimgeemu+W8gOeahOepuuWfj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4DkuYjmiJHku6zmgLvopoHliLDov4fkuobljYrnlJ/vvIzmgLvopoHnrYn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6/pgIDvvIzmiY3nn6XpgZPmiJHku6zmm77nu4/kurLmiYvoiI3lvIPnmoT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7mnaXnmoTml6XlrZDph4zlho3kuZ/pgYfkuI3liLDkuo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iH6YO96YKR5pup5piU77yM5L2G5Zyo5p2+5omL5LmL5YmN77yM6IO95oqT5aSa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qT5aSa57Sn44CCPC9wPjxwPjxlbT4xMi48L2VtPuWmguaenOecvOazqu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j+aCsuS8pO+8jOimgeWTreWkmuS5heaJjeiDveWdmuW8u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kvaDlv4Pog7jlrr3lpKfvvIzkuLrku4DkuYjljbToo4XkuI3kuIvkuIDkuKr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Iul5oiR5LiA55Sf5rOo5a6a6aKg57C477yM5L6/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5Li65oiR6Jma5bqm44CCPC9wPjxwPjxlbT4xNS48L2VtPuaIkeS4jeaHguW+l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IkeWPquaHguW+l+eIseS9oO+8jOWPr+S9oOWNtOimgee7k+ad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iY3pnaLnmoTot6/ov5jlvojov5zvvIzkvaDlj6/og73kvJrlk63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otbDkuIvljrvjgII8L3A+PHA+PGVtPjE3LjwvZW0+5L2g5Lya6YGH5Yiw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6p5L2g5b+D5Yqo55qE5Lq677yM5L2G5Y205b6I6Zq+5om+5Yiw6YKj5Liq6K6p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qE5Lq644CCPC9wPjxwPjxlbT4xOC48L2VtPuS9oOW6lOivpeWOu+eIsei/meWx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tO+8jOi/meS4lumXtOS4h+eJqe+8jOS7peWPiumynOiKseS4juS9oOiHquW3se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LmOazpeS6juWwj+Wwj+eahOaDheeIseS5i+mXtOS4jeaUvui/h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lJ/mtLvkuK3mgLvkvJrmnInkvKTlrrPkvaDnmoTkurrvvIzkvaD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KvnlJ/msJTvvIznlJ/msJTmmK/mi7/liKvkurrnmoTplJnor6/mnaXmg6nnvZr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N5YGc5pyJ5oSP5aSW55qE576O5Li977yM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6I5a6M576O44CCPC9wPjxwPjxlbT4yMS48L2VtPuS5sOS6hui3n+S7lu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mgaTnu4jkuo7liLDotKfkuobvvIznhLblkI7ku5bml6nlt7LkuI3lnKj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b2T5L2g55yf55qE5Zyo5LmO5LiA5Liq5Lq677yM5aSa5LmI5b6u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5bCP57uG6IqC77yM5Lmf5Y+Y5b6X6YeN6KaB6LW35p2l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gOaAgOW/teeahOaXpeWtkOWwseaYr+aIkeWvueS9oOmXue+8jOS9oOWvueaI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QuPC9lbT7lnKjniLHmg4Xot6/kuIrnu4/ljobnp43np43no6j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Y3kvJrmm7Tmh4LlvpfniLHmg4Xnj43mg5zniLHmg4XvvJ8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rC46L+c5LiN5Lya5piO55m977yM5oiR55yL6KeB5L2g5pe277yM5piO5pi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rOb5rul77yM5Y205YGH6KOF5reh5a6a55qE5pyJ5aSa55eb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WPqueci+WIsOS9oOeskeW+l+ayoeW/g+ayoeiCuu+8jOayoeS6uu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rei1t+adpeWPquiDveaXoOWjsOiQveazquOAgjwvcD48cD48ZW0+MjcuPC9lbT7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7bvvIzkvaDmmK/miJHnmoTova/ogovvvJvot5/kvaDlnKjkuIDotbfml7b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k6DnlLLjgILogIznprvlvIDkvaDlkI7vvIzkvaDmiJDkuobmiJHnmoTkvKTnlq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Zyo5LiA6LW36L+Z5LmI5LmF5LqG77yM5L2g55qE54ix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06K+06ICM5bey44CCPC9wPjxwPjxlbT4yOS48L2VtPuWFs+S6juS9oOaIke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xgO+8jOWmguaenOi/meagt+i/mOS4jeaYr+acgOWlve+8jOmCo+aAjuagt+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OAguaXoOmdnuaYr+S9oOS9j+mdmeiwp+ays+a7qO+8jOaIkeS9j+WvguWvnuWfjuWg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lvZPlubjnpo/mnaXkuLTnmoTml7blgJnvvIzmiJHlj5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sqHmnInlgZrlpb3mjqXlvoXnmoTlh4blpIfjgII8L3A+PHA+PGVtPjMx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6u5YeJ77yM5oiR5bey6ZW/5aSn77yM5a2m5Lya5b6u56yR77yM5a2m5Lya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iN5YaN5o6J55y85rOq77yM5Y205L6d5pen5a2m5LiN5Lya5b+Y6K6w5Lu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S8pOWPo+WwseWDj+aIkeS4gOagt++8jOaYr+S4quWAlOW8u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OAguWboOS4uuWGheW/g+aYr+a4qeaalua9rua5v+eahOWcsOaWue+8jOmAguWQi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nOilv+eUn+mVv+OAgjwvcD48cD48ZW0+MzMuPC9lbT7kuIDkuKrkurrnmoTkuJbnlYz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j6bkuIDkuKrkurrlgZrpmarooazjgILku5bnprvlvIDkuobvvIzpgqPmmK/ku5bo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kvaDvvIHnm7jkv6Hoh6rlt7HkvJrmnInmm7Tlpb3nmoTmmI7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oiR546w5Zyo6L+e5bSp5rqD6YO96KaB6ICD6JmR5ZCO5p6c77yM5piv5oiR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G77yM6L+Y5piv5peg6IO95Li65Yqb77yfPC9wPjxwPjxlbT4zNS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aDs+WlveWlveWcqOS4gOi1t++8jOW/hemhu+acieS4gOS4quS6uueJueWIq+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muW/jeOAgjwvcD48cD48ZW0+MzYuPC9lbT7kuIDnlJ/nu4/ljobkuIDmrKHnmoT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nmoTlj6rmmK/lkKzkuIDmrKHoirHlvIDnmoTlo7Dpn7PvvIznnIvkuIDmrKHoirH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LnhLbvvIznhLblkI7mlaPluLjjgII8L3A+PHA+PGVtPjM3LjwvZW0+562J5Yiw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CP5pe277yM5Lmf6K645L2g5Lya6Zmq5oiR55yL57uG5rC06ZW/5rW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S9oOayoeacieWGjeaMveeVme+8jOaIkeS5n+ayoeacieWGjeWbnuWk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aXoOmjjuaXoOmbqOS5n+aXoOaZtO+8jOaXoOeWvuiAjOe7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iJHmiYDmnInnmoTljYPoqIDkuIfor63lhajlv4PlhajmhI/miKrmraLlnK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miJHnmoTov5nlj6Xor53jgII8L3A+PHA+PGVtPjQwLjwvZW0+5Zyo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77yM5rKh5pyJ5LiA5Liq5Lq66IO96Zmq5L2g5oSf5ZCM6Lqr5Y+X44CC5L2g5LiH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b+D77yM5L2g55eb5LiN5qyy55Sf77yM5Lmf5LuF5LuF5piv5L2g6Ieq5bex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WIq+iuqeW+gOaYlOeahOaCsuS8pOWSjOWvueacquadp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++8jOiAjOavgeaOieS6huiHquW3seeahOW5uOemj+OAgj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Yvpl7TvvIzkvaDmmK/lpKrpmLPvvIzmiJHmmK/mnIjkuq7vvIzkvaDnmoT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sLHlj6/ku6Xnhafkuq7miJHnmoTlhajpg6jjgII8L3A+PHA+PGVtPjQzLjwvZW0+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KKr6LCB55+l6YGT77yM5omA5Lul5Lmf5rKh6KKr6LCB5b+Y6K6w44CC5Zyo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Lit55Sf5rS777yM5bm25LiN5piv5oiR55qE55uu55qE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aCsuS8pO+8jOWPquWboOacieS9oO+8jOi+l+i9rOWcqOaCsuS8pOW7tuS8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6pu+8jOeci+S4gOWto+iKseW8gO+8jOiBhuWxnuS6juiHquW3seeahOabsue7i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DUuPC9lbT7kurrnlJ/nmoTot6/kuIrvvIzlpoLmnpzmh4Llvpf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vIzmh4LlvpfmmI7nmb3vvIzmh4Llvpflrr3lrrnvvIzlrZDlsLHkvJrlvojmuKnpp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LiN57uP5Y6G5pif5pyf5LiA55qE5bSp5rqD77yM5oCO6IO9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if5pyf5LqU55qE5Y+v6LS144CCPC9wPjxwPjxlbT40Ny48L2VtPuaAu+acieS4g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S7juS9oOi6q+i+uem7mOm7mOWcsOi1sOW8gO+8jOS4jeW4puS7u+S9leWjsOWTj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mei/h+S6huW+iOWkmu+8jOaIkeaAu+aYr+S4gOS4quS6uumav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lj6ropoHnnIvliLDkvaDlkozliKvkurrlvojkurLlr4bnmoTmoLflrZ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mg7Plho3lkozkvaDor7Tor53kuobjgII8L3A+PHA+PGVtPjQ5LjwvZW0+6Lef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aSp6K6w5b2V5oiR6YO95Lya5a2Y552A77yM5YG25bCU57+757+755yL55yL77yM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6ys5Yeg6aG154ix5LiK5L2g55qE44CCPC9wPjxwPjxlbT41MC48L2VtPumjjuWQ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Dheivnee7iOeptuaymeWTke+8jOW3sue7j+i1sOi/nOeahOS6uuS4jeeIseS5n+e9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lpLHmgYvnrpfku4DkuYjjgILog4zlj5vnrpfku4DkuY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nLzph4zvvIzov5nlj6rmmK/lsI/kvKTjgII8L3A+PHA+PGVtPjUyLjwvZW0+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2i5YmN6Lef552A5Yir5Lq65omT6Ze577yM5oiR5YOP6ZmM55Sf5Lq65LiA5qC3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44CCPC9wPjxwPjxlbT41My48L2VtPuWTquacieS7gOS5iOWQiOmAguS4jeWQiOm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dnuWwseaYr+iFu+S6huOAgeWApuS6huOAgeadg+ihoeWIqeW8iuWQjuaHkuW+l+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QuPC9lbT7mmI7mmI7lvojlnKjkuY7vvIzljbTlj4jkuLr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o4XlgZrml6DmiYDosJPvvJ88L3A+PHA+PGVtPjU1LjwvZW0+5b2T5oiR6K+0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eWQpyZyZHF1bzvnmoTml7blgJnvvIzlpJrluIzmnJvkvaDog73or7QmbGRxdW875rK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eN6KaBJnJkcXVvO+OAgjwvcD48cD48ZW0+NTYuPC9lbT7mr4/kuIDmrKHp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pu5jpu5jmib/lj5fmiYDmnInvvIzmib/lj5fnmoTlpJrkuobvvIzlsLHmhJ/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jgII8L3A+PHA+PGVtPjU3LjwvZW0+5LqJ5ZC155qE5pe25YCZ77yM55S35Lq65ZK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y65Yir5YOP5piv5q2l5p6q5ZKM5py65YWz5p6q55qE5Yy65Y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IkeayoeacieS7u+S9leWkqeWIhuOAgeaIkeWPquacieaipueahOWkqe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iJHnmoTkuJbnlYzmmK/lr4LpnZnml6Dlo7DnmoTvvIz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kuI3kuIvliKvkurrjgII8L3A+PHA+PGVtPjYwLjwvZW0+5pep55+l6YGT5ZaE5b+D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WN55qE77yM5L2g5Y+I5L2V6Ium5LiA5b6A5oOF5rex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ci+msvOeJh++8jOWtpOeLrOWIsOiDjOWQjumCo+WPqumsvOmDveWvu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+aAleOAgjwvcD48cD48ZW0+NjIuPC9lbT7lk6rmnInku4DkuYgmbGRxdW875peg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mDveaYr+WMheijheWlveeahCZsZHF1bzvlvojlnKjmhI8mcmR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mguaenOacieS4i+i+iOWtkO+8jOaIkeS4gOWumuimgeWB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Ej+WboOS4uuaIkeS4jei3s++8jOS9oOWwseW+l+atu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ho3ot5/miJHor7Tov5nmiYDosJPlvpfniLHmg4XkuobvvIzmiJHml6nlt7LkuI3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objgII8L3A+PHA+PGVtPjY1LjwvZW0+5LiN6KaB6K6p5pyq5p2l55qE5L2g77yM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6Ieq5bex44CC5Yqq5Yqb5Y+Y5oiQ6Ieq5bex5Zac5qyi55qE6YKj5Liq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O5YW256WI5rGC55Sf5rS75bmz5reh54K577yM6L+Y5LiN5aaC6Ieq5bex5by65aSn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Ikei/meS4quS6uuWlveivtOivne+8jOS9huaYr+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suumql+aIkeeahOaEn+aDheOAgjwvcD48cD48ZW0+NjcuPC9lbT7kvaDorrDlvpf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5bnmoTmiYDmnInkuovmg4XvvIzlsLHmmK/ogIHorrDkuI3kvY/ku5bkuI3llpzmr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bCY5Z+D6JC95a6a5LmL5ZCO77yM5Zue5b+G5Yir5p2l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44CCPC9wPjxwPjxlbT42OS48L2VtPuabvue7j+aIkeS7rOebuOeIse+8jOW+iOeIs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aIkeS7rOWNtOWcqOS8geWbvuWOu+W/mOiusOebuOeIseeahOabvue7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rrnlJ/lsLHlg4/kuIDpg6jnlLXlvbHvvIzmvJTmiI/nmoTljbT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gII8L3A+PHA+PGVtPjcxLjwvZW0+55m96am56L+H6ZqZ77yM5bim6LWw55qE5Y+q5pi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205LiN5pu+5bim6LWw5oiR5a+55L2g55qE5oCd5b+1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jheWCu+aYr+S4uuS6humAl+S9oOW8gOW/g++8jOS9oOS7peS4uuaIkeecn+aYr+mA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iuOAgjwvcD48cD48ZW0+NzMuPC9lbT7mgI7kuYjkvJrvvIzkuI3lv4P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aaC5Lq66aWu5rC077yM5Ya35pqW6Ieq55+l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Rs+eahOaJp+edgO+8jOW+gOW+gOaNouadpeeahOaYr+aCsu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g7PotbfkvaDkvJrlv4Pnl5vvvIzms6Llj4rlhajouqvnmoTnl5vvvIz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v4PmiYnnmoTnl5vjgII8L3A+PHA+PGVtPjc3LjwvZW0+5oiR5oC75piv5Lu76Lqr6L65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5qE5Lq66LWw5LqG5LiA5Liq5Y+I5LiA5Liq77yM5oiR5rKh5pyJ55CG55Sx5oy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KueW8gOazquawtO+8jOS+neaXp+a7oemdouaZtOac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vaDkuI3opoHlho3lnqvnnYDohJrllpzmrKLku5b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pg73kuIDmoLfvvIzlnKjkvaDnnIvkuI3liLDnmoTlnLDmlrnvvIzku5bkuZ/lnKj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ipPku5blpJ/kuI3nnYDnmoTkurrjgII8L3A+PHA+PGVtPjgwLjwvZW0+5b2T5Yid6Iu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6Lez5LiO5oK45Yqo77yM5Y+I5L2V5b+F5aS45byg5oiQ54ix5ZG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8oOeJmeiInueIqueahOS6uu+8jOW+gOW+gOaYr+W+iOiEhuW8seeah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cn+ato+W8uuWkp+eahOS6uu+8jOaYr+iHquS/oeeahO+8jOiHquS/oeWwseS8mua4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4qeWSjOWwseS8muWdmuWumuOAgjwvcD48cD48ZW0+ODIuPC9lbT7ojqrku6z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mgI7moLfljrvniLHvvIzljbTmh4LlvpfmgI7moLfljrvkvKTlrrP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g1bnR2enBrMj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4NW50dnpwazI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2A83D52683A8B2DB1E18026B2BFF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