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8BA9D4CCA5173337544B855674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8BA9D4CCA5173337544B855674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Y+L6K+05rWq5ryr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imgeWBmueahO+8jO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9vOatpOeahOaJi+i1sOWIsOacgOWQju+8jOWFtuS7lueahO+8jOS6pOe7me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Bh+ingeS9oO+8jOaYr+aIkeS4gOeUn+eahOW5uOi/k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Yr+aIkeS4gOeUn+eahOW/q+S5kO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eUn++8jOi/mOeIseS9oOOAgjwvcD48cD48ZW0+NC48L2VtPuavj+WkqeaXq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Ys+WFie+8jOWwseaDs+ingeWIsOS9oOOAgjwvcD48cD48ZW0+NS48L2VtPui/m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PqueJteS9oOeahOaJi++8jOato+WboOS7iueUn+acieS9oOaXqeW3sui2s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WSjOaYn+aYn+eahOWMuuWIq++8jOWcqOS6juaYn+aYn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knOepuu+8jOiAjOS9oOeCueS6ruS6huaIkeeahOeUn+a0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S6uuWQkeW+gOawtOaZtuiIrOeahOeIseaDhe+8jOaZtuiOueWJlOmA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RleeWteOAguabtOWkmuS6uuaLpeacieeahOWNtOaYr+eOu+eSg+iI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agt+mAj+aYjuS9huWuueaYk+egtOeijuOAgjwvcD48cD48ZW0+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mHj+Wkp+amguWwseaYr+S4gOaJk+WVpOmFku+8jOaIluiAheWNiuaWpOeZvemF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iAheS9oOeahOWbm+S4pOW+rueskeWQp+OAgjwvcD48cD48ZW0+O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nOasouS4gOS4quS6uuaYr+W/jeS4jeS9j+eahOOAgueIseS4iuS9oOaYr+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Bmui/h+acgOato+ehrueahOWGs+WumuOAgjwvcD48cD48ZW0+M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arov7nlpKnmtq/vvIzmiJHkvr/kvLTkvaDlm5vmtbfkuLrlrr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u66K6u5L2g5Zac5qyi5oiR5LiA5LiL77yM5q+V56uf546w5Zyo5aSp5rC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377yM6ICM5oiR6YKj5LmI55Sc77yM6YKj5LmI5pq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WxseWWnOawtO+8jOS9hui/mOaYr+S4jeWPiuaIkeWWnOecvOS4reeahO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7vkuIDpopfnp43lrZDvvIzmiorlroPpgIHliLDms6Xln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rrfli6TnmoTlrojlgJnnnYDlroPvvIzlvoXlroPnu73mlL7vvIzmkZjkuIv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I8L3A+PHA+PGVtPjE0LjwvZW0+5oiR5peg5rOV5Zac5qyi5LuW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omA5Lul5oiR5Y+q5pyJ5oiR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5uOemj+eahOS4jei/h+acquadpeafkOS4gOWkqe+8jOedoeWJjeWQu+S9oO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seS9oO+8jOaipuS4reacieS9oOOAgjwvcD48cD48ZW0+MTYuPC9lbT7kurrnlJ/phbj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nInkvaDkvr/lh5HpvZDnlJzjgII8L3A+PHA+PGVtPjE3LjwvZW0+5oiR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Lu75Yqh77yM5oyj6ZKx57uZ5L2g6Iqx77yM5LiN6K6p5L2g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s+S4vuaJi+aKlemZje+8jOaDs+aLkue7neaIkOmVv++8jOaDs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quWPr+eIseeahOiDhuWwj+msvO+8jOiiq+S9oOS/neaKpOWcqOi6q+WQju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semDvee7meaIkeOAgjwvcD48cD48ZW0+MTkuPC9lbT7nrYnlvoXkuob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rkuLrlnKjnvZHkuIrkuI7kvaDnmoTlgbbpgYfjgILkuZ/orrjmsqHmnIn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ov5nkuIDliLnpgqPov7jlh7rnmoTlhYnoipLvvIzlsIbopoHmmKDkuq7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IDnlJ/jgII8L3A+PHA+PGVtPjIwLjwvZW0+5a+55L2g55qE5pyf5b6F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PC9wPjxwPjxlbT4yMS48L2VtPuS9oOS8muWPmOaIkOWwj+aYn+aY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S4lueVjOmHjOS4gOmXquS4gOmXquS6ruaZtuaZtu+8jOaJgOS7peaIk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edgOS5i+WJje+8jOaKiuS9oOiXj+i/m+aIkeeahOecvOed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kurrmmK/pmLPlhYnvvIzmmK/luKbnnYDoirHpppnnmoT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pflj6PmkYfmkYbnmoTpo47pk4PvvIzmmK/lnKjmn5Tova/nmoTnqp3ph4zmmZL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blmJ/lmJ/nmoTnjKvlkqrvvIzmmK/kuIDliIfnvo7lpb3muKnmmpbnmoTkuov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ya5pyJ6YKj5LmI5LiA5aSp77yM5oiR5Z2Q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OM6Z2g552A6IOM77yM5Luw5pyb552A5peg6ZmF55qE5aSp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S7jemcgOWFseeUn+WRveeahOaFt+aFqOS4jue5geWNj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ygeaciOS7peWIu+iWhOWSjOiNkuiKnOebuOas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n6XpgZPkuIDngrnvvIzmiJHlr7nkvaDkuI3mmK/llpzmrKLogIzmmK/mt7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a5oOz6Leo6L+H5bGx5ZKM5aSn5rW377yM5Y67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LiN5piv5ou/552A5omL5py66K+05oOz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ebuOmBh++8jOaYr+Wwj+amgueOh+eahOS6i++8jOS4pOS4quS6u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+juWlveeahOS6i+OAguaIkeiDvemBh+ingeS9oOmDveaYr+WkqeaEj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mDveaYr+W5uOi/kOOAgjwvcD48cD48ZW0+MjguPC9lbT7mior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JLmmKDlnKjmuqrmsLTkuK3vvIzosIHkuZ/mipPkuI3ljr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2Q5piv5Liq5aW95Lic6KW/77yM5biM5pyb5L2g5py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6i+eJqeWOjOWApueahOWkquW/q++8jOiAjOS9oOaYr+aIkeacgOWkp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uaIkeS8muS4uuS6huS4gOajteWkp+agkeaUvuW8g+S4gOaVtOeJh+ajruae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Co+S4gOajteWkp+agkeiDveWujOWujOWFqOWFqOWxnuS6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u4/luLjotoHkvaDkuI3ms6jmhI/lgbfmi43kvaDnmoTkuJHnha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IDngrnkuI3op4nlvpfkuJHvvIzlj43ogIzop4nlvpflvoj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eq5LuO6YKj5qyh6KeB5LqG5L2g5LmL5ZCO77yM5oiR55qE54G16a2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Kr5L2g5pGE5Y675LqG5LiA6Iis77yM5L2g55qE5b2x5a2Q77yM5Y2g5o2u5LqG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w5b+G44CC5L2g6IO955CG6Kej5oiR55qE55e05b+D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uumXruaIkeaAneW/teWIsOaegeiHtOaYr+S7gOS5iOaEn+inie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bvue7j+WPkeS6huWPpeaZmuWuiee7meS7lu+8jOS4gOaZmuS4iumGkuadpeS4g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cuuS/oeaBr+OAgjwvcD48cD48ZW0+MzQuPC9lbT7moYPoirHkuYvmiYDku6X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roPkuLrmg4XliqjkuYvkurrnlJ/plb/vvJvkuLrkvKTmg4XkuYvkurr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M1LjwvZW0+5oiR5pu+57uP5bm05bCR6L2754uC6I695pKe5Yi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aaC5b2S77yM5Y205Zug5Li66YGH5Yiw5L2g5oiR5byA5aeL5ri05pyb6ZW/5ZG9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IseS9oOeahOi/meS6m+W5tO+8jOWlveWDj+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sOmSoue0ou+8jOS4jeaAleaRlOatu++8jOWwseaAlemFkumGk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pmarkvaDng7npm6rnha7ojLbvvIznmb3pppblpKnmtq/vvIzkuIflrrbnga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kL3lvZLlrrbjgII8L3A+PHA+PGVtPjM4LjwvZW0+6Zmq5L2g6LWw5bGx5bGx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Sv77yM5Y+q5Li66IO95b6u56yR5L2g55qE5Zi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KneWIq+S6uueahOaXtuWAmeWlveWDj+S7gOS5iOWkp+mBk+eQhumDveaHg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iHquW3seeahOaXtuWAmei/mOaYr+S4gOagt+S8muWTr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rrnmoblpoLmu6HlpKnmmJ/vvIzogIzkvaDljbTlpoLnmo7nmo7nmb3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mJ/mjafmnIjvvIzllK/kvaDogIDnnLzjgII8L3A+PHA+PGVtPjQxLjwvZW0+5oiR5Ya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6JC956yU5piv5L2g44CCPC9wPjxwPjxlbT40Mi48L2VtPuaIkeaDs+Ww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+8jOWMluS9nOaaluaalueahOmYs+WFie+8jOacn+W+hemCo+a0kuiQ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iDvea4qeaaluS9oOeahOW/g+aIv+OAgjwvcD48cD48ZW0+NDMuPC9lbT7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/miJHmnIDmg7Plv7XnmoTml7blgJnvvIzlr7nnnYDkvaDlnKjnmoTpgqP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r7TkuobkuIDlo7DvvJrmiJHmg7PkvaDvvIzkuI3nn6XpgZPvvIzkvaDmmK/lkK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I8L3A+PHA+PGVtPjQ0LjwvZW0+5qKm5oOz5piv552h5LqG5L2g77yM5YaN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piv5aSp5aSp552h5L2g44CCPC9wPjxwPjxlbT40NS48L2VtPuaIkeacgOi/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mXqOaWsOaKgOiDve+8jOeul+WRveOAguaIkeaOkOaMh+S4gOeul++8jOS9oO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IkeOAgjwvcD48cD48ZW0+NDYuPC9lbT7kvaDmmK/ml6DmhI/nqb/loILpo47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raTlgKjlsbHmtKrjgILpo47lhYnlsL3lnKjkvaDnnLzkuK3vvIznvo7lpb3ml7blh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jgII8L3A+PHA+PGVtPjQ3LjwvZW0+5a+55b6F6L+Z5Liq5LiW55WM77yM5oiR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eN5oCB5bqm77yM5a+55b6F5L2g77yM5oiR5Y+q5pyJ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5uOS4juS9oOebuOeIse+8jOS9meeUn+S4uuS9oO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ov5nkuIDnlJ/miJHlj6/ku6XmnIk5OTnmrKHlpb3ov5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o5OTfmrKHpg73liIbnu5nkvaDvvIzlj6rnlZnkuKTmrKHnu5noh6rlt7H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K/pgYfop4HkvaDvvIzkuIDmrKHmmK/msLjov5zpmarkvaDotb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2V6aG75aSq5aSa77yM5pyJ5oOF5omN5piv5bm456aP77yb5LiA55S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q5aSa77yM5pyJ5L2g5bCx5bey5ruh6Laz44CCPC9wPjxwPjxlbT41MS48L2VtP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4juS9oOeri+m7hOaYj++8jOacieS6uumXruS9oOeypeWPr+a4qeOAgu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Nu+eGhOeBr++8jOacieS6uuWFseS9oOS5puWNiueU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nmoTpgqPlpKnvvIzmiJHlhrPlrprkuI3mjonms6rvvIzov47nnYDpo47mkp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nlKjlipvkuI3nnKjnnLzjgII8L3A+PHA+PGVtPjUzLjwvZW0+5oiR5LiN5pW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Y+W6Ze577yM5Zug5Li65oiR5a6z5oCV5L2g5LiN5YaN55CG5oiR77yM5q+V56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oiR5bm25rKh5pyJ5aSa5LmI6YeN6KaB44CCPC9wPjxwPjxlbT41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4ne+8jOS6uumXtOaXoOi2o+S9huacieS9o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vaDlkozmmJ/mmJ/nmoTljLrliKvlkJfvvIzmmJ/mmJ/ngrnkuq7kuob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ngrnkuq7kuobmiJHnmoTlv4PjgII8L3A+PHA+PGVtPjU2LjwvZW0+5oGL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aWH5aaZ77yM5oiR5a6B5oS/5ZKM5L2g5ZC15p625oiR5Lmf5LiN5oS/5o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Ny48L2VtPuacgOWlveeahOeIseaDheaYr+WcqO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zpeWcsOmHjOiJsOmavuWJjei/m+aXtu+8jOiDveS4jemhvuaIkea7oeiEuOeLvOe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S4lOWdpueEtuWcsOS8uOWHuuaJi+OAgjwvcD48cD48ZW0+NTg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mrKLllpzvvIzmiJHmg7Pmiorov5nlj6Xor53lj43ov4fmnaXlkYror4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ul5oqx5L2g77yM5aaC5rW05p+U5rC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WSjOS9oO+8jOS4gOS4jeWwj+W/g+WIsOeZveWk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lnKjkuKTlnLDvvIzkuIDnlJ/kuZ/nrYn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5ryr5ryr77yM5LiN5pu+5pu05pS544CCPC9wPjxwPjxlbT42My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cgOe+juWlveOAgjwvcD48cD48ZW0+NjQuPC9lbT7miJHlrZjov4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vvIzkvaDllpzmrKLnmoTmrYzmiJHkuZ/mnInljrvlkKzvvIzkvaDmhJ/lhbT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iJHkuZ/lsJ3or5XmhJ/lhbTotqPvvIzlhbblrp7miJHov5zmr5TooajpnaL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Y1LjwvZW0+5LuF5q2k5LiA5Lq677yM6Ie05q2k57uI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srOS4gOasoeeci+WIsOS9oO+8jOS4iuW4neWcqOaIk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hOaChOeahOivtOS6huWbm+S4quWtl++8jOWcqOWKq+mavumA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lroHnvLrmr4vmu6XvvIzlpoLmhL/ku6Xlg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A55yf5a6e55qE5a6J5YWo5oSf5LiN5piv5p2l6Ieq5LqO54i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77yM5Y+q5pyJ5Zyo5L2g6L+Z6YeM77yM5oiR5omN5Lya5q+r5peg5L+d55WZ55qE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oqV6ZmN44CCPC9wPjxwPjxlbT42OS48L2VtPuaIkeeahOixqui/iOeDiOmqq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6hu+8jOaIkeeahOWqmuaDkemjjuaDheS5n+iiq+S9oOaUtuS6hu+8jOS9oOimge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OaIke+8jOivl+S6uueahOaDheivl+aIkeaYr+S4jeS/oeeahO+8jOaIke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uWtkOeahOS9meeUn+OAgjwvcD48cD48ZW0+NzAuPC9lbT7miJHluIzmnJvpmarmiJH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gqnnn63lj5HliLDohbDpl7Tplb/lj5HnmoTkurrmmK/kvaDvvIzmiJHluIzmnJv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nZLmtqnliLDmsonpnZnnmoTkurrmmK/kvaDvvIzmiJHluIzmnJvlha3ljYHlubTlkI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j5HnjrDmnpXovrnkurrmmK/kvaDvvIzmmK/kvaDvvIzliKvnmoTpg73kuI3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6KaB5oCO5LmI6K6y5ZGi77yM6YKj5Lqb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44CCPC9wPjxwPjxlbT43Mi48L2VtPuaIkeS7peWJjeacieaJv+ivuu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us+aAleS4juS7u+S9leS6uueahOacquadpe+8jOWOjOaBtuaEn+aDheiiq+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6ieWQteWSjOm4oeavm+iSnOearueahOeQkOeijuS4reOAguS9huS9oOeahOeJue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i/nuS7peWQjuaIkeS7rOavj+aZmueMnOaLs+a0l+eil++8jOmDveS8mu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/q+S4jeWPiuW+heOAgjwvcD48cD48ZW0+NzMuPC9lbT7miJHmg7PlkozkvaDkvY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sYvlrZDvvIzmmajotbfnha7nsqXov4fljYjppa7ojLbvvIzlgo3mmZrvvIzlgJ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pJbpnaLlm57mnaXvvIzlsLHnu5nkvaDkubDkuIDmnaHpsbzvvIzmi4nov4fmpI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ZDnnYDvvIzmtojno6jml7blhYnjgII8L3A+PHA+PGVtPjc0LjwvZW0+6I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a2m55qE6K+t5paH77yM5oiR5Lya55So5oiR5a2m55qE5omA5pyJ5Y67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qyi5Zac44CCPC9wPjxwPjxlbT43NS48L2VtPuaIkeWWnOasouS9oO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aAgu+8jOS7juS4gOiAjOe7iOOAgjwvcD48cD48ZW0+NzYuPC9lbT7msLTlnKjmt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muLjvvIzniLHkvaDkuI3pnIDopoHnkIbnlLHvvJvpo47lnKjlkLnvvIzpm6jlnK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mirHkvaDkurLkuIDkuIvvvJvlpKnmnInmg4XvvIzlnLDmnInmg4XvvI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oYzkuI3ooYzvvJ88L3A+PHA+PGVtPjc3LjwvZW0+55yf5q2j55qE6aOO6Zu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c6KiA6Jyc6K+t55qE5bem5Y+z77yM6ICM5piv57Sn57Sn6Lef6ZqP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rex5rex55qE55a85oOc77yM5LiN5piv6ZSm5LiK5re76Iqx55qE6LWe576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6Zq+5LiO5YWx55qE5LiN5byD44CCPC9wPjxwPjxlbT43OC48L2VtPuS7juacquWl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o+WNjuWvjOi0te+8jOiDveWSjOeIseaIkeeahOS6uuWSjOaIkeeIseeahOS6uumdmemd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Un+WRveS4reaJgOacieeahOaYpeWkj+eni+WGrO+8jOWwseaYr+aIkeWUr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kp+eahOWlouS+iOOAgjwvcD48cD48ZW0+NzkuPC9lbT7lhbPkuo7mg7P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urLlvpfov4flr7nphZLlvZPmrYznmoTlpJzvvIzourLkuI3ov4flm5vkuIv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jgII8L3A+PHA+PGVtPjgwLjwvZW0+5oiR56ys5LiA55y855yL5Yiw5L2g77yM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b6I5YOP5LiA5Liq5Lq644CC5YOP5oiR5pyq5p2l55S35pyL5Y+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d2w5Ym05c3d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3dsOWJtOXN3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8BA9D4CCA5173337544B855674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