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26FEBA9FB3FDDEAA67ACB34485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26FEBA9FB3FDDEAA67ACB34485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pCe56yR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TpeWTpeWrguWrgueUqOeIseWO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WvueaWue+8jOW9vOatpOS6kuebuOS9k+iwhe+8jOS6kuebuOWFs+aAg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7iuWQjueahOW/q+S5kOWSjOS4jeW/q+S5kO+8jOelne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OAgjwvcD48cD48ZW0+Mi48L2VtPuiZveeEtua1t+aer+efs+eD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aIkOS8oOivtO+8jOWcsOiAgeWkqeiNkua4uuiMq+aIkOelnuivne+8jOeOsOS7o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gOWkqeWkqeayieWvgu+8jOaDheS5n+S4gOaXpeaXpeWApuaAoO+8jOaIk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wmOacieeIse+8jOWNg+WPpOWmguS4gO+8gTwvcD48cD48ZW0+My48L2VtPu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Wlh+e8mO+8jOWNtOaYr+mHkeeOieiJr+e8mO+8m+S4jeaYr+WNg+W5tOS5i+aB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Ur+e+jua1qua8q+OAguWkqeS9nOS5i+WQiO+8jOm4vuWHpOWSjOm4o++8jOivm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5uOemj++8gTwvcD48cD48ZW0+NC48L2VtPue8mOS9leebuOiBmu+8jOi/mOivu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iBmuS9leebuOeIse+8jOS4uuaDnOS7iueUn++8m+eIseS9leebuOWuiO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uWkqei1kOiJr+e8mO+8jOecn+eIseawuOaBkuOAguelneemj+S9oOS7rO+8j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tOidtu+8jOawuOaykOeIseays++8jOaWsOWpmuW/q+S5kO+8j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lueaYr+S9oOW/g+ebruS4reeahOWls+elnu+8jOiuq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WFs+W/g++8m+WpmuWnu+eahOauv+Wggu+8jOaEv+iuqemZquS8tOS9oOS7rO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W8n+W8n++8jOW+iOmrmOWFtOS9oOaJvuWIsOS6huS6uueUn+W9kuWuv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eIsei/h+S4gOeUn+OAguelneemj+S9oOaWsOWpm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aYr+eZveS6ke+8jOS9oOWmguWkqeepuu+8jOeUqOS9oOa3semCg+W5v+mYl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WOu+eIseaKpOWlueOAgeeWvOaDnOWlue+8jOiuqeWlueWBmuS4lueVjOS4i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W5uOemj+eahOaWsOWomO+8gTwvcD48cD48ZW0+Ny48L2VtPuWNgeW5tOS/r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4oe+8jOeZvuW5tOS/ruW+l+WFseaeleecoO+8jOS7iuWkqeS9oOS/qeaKiuaJi+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YjuaYr+WNg+W5tOWJjeeahOS4gOautee8mOOAguaEv+S9oOS7rOaBqeeIse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oOe7te+8jOWPque+oem4s+m4r+S4jee+oeS7me+8gTwvcD48cD48ZW0+OC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S4gOe6v+eJte+8jOmDjuaJjeWls+iyjOWFu+S6uuminO+8m+S6uumAouWWnOS6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Ive+8jOWWnOe7k+iJr+e8mOe7iOS4jeaClO+8m+aDheWumuS7iuaXpe+8jOe8mO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+8m+iKseWlveaciOWchuWkqeWcsOS4uuivge+8geeJteaJi+S4gOeUn++8jOawu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+8gTwvcD48cD48ZW0+OS48L2VtPuaBreWWnOS+hOWtkOS+hOWqs+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uadpeeahOS6uueUn+S4re+8jOW4jOacm+S9oOS7rOebuOWuiOebuOmaj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mu+OAgjwvcD48cD48ZW0+MTAuPC9lbT7lpKnpmY3lpKflqZrkuo7mlq/kurr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joi6bmgYvmlrDlqJjvvIzotLnlsL3lv4PmgJ3vvIzmrrfli6TnjK7lsL3vvIz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JDvvIHmga3llpzkvaDlpKflqZrovr7miJDvvIznpZ3npo/kvaDku6znm5/nu5P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LS65L2g5bm25bim5LiK5oiR5rex5rex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pep55Sf6LS15a2Q77yB56Wd5L2g5Lus5rC457uT5ZCM5b+D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5paw5ama5oSJ5b+r77yM55Sc55Sc6Jyc6Jyc77yB5aSr5aa7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C46L+c77yBPC9wPjxwPjxlbT4xMi48L2VtPuS4gOi/m+a0nuaIv+iOq+S5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uouS4gOWvueS4geS4geiEmuOAguaoseahg+WYtOWEv+eTnOWtkOiEuO+8jOecieav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eil+ixhuinkuOAgjwvcD48cD48ZW0+MTMuPC9lbT7mmKXkuYvkupHoo7PvvIzoirHo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JvmsLTkuYvkuL3lvbHvvIzmn7PpnZLojaHmvL7vvJvmoYPoirHog5zmmKX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lt7LmiJDlj4zjgILnpZ3npo/kvaDku6zvvIznu5PlqZrlv6vkuZD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7jmlazlpoLlrr7vvIzlhbHlrojkuIDnlJ/jgII8L3A+PHA+PGVtPjE0LjwvZW0+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2g5Lus5Lik5Liq5piv5aSp55Sf55qE5LiA5a+577yM5piv5Zyw6K6+55qE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77yM5L2g5Lus57uI5LqO5ZCI5LqM5Li65LiA77yM5oiQ5Li65LqG5LiA5Li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T77yb5oiR5biM5pyb5L2g5Lus5rC46L+c5ama5ae755Sf5rS755Sc6Jyc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xNS48L2VtPuelneaEv+S9oO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WktOWBleiAge+8geaEv+S9oOS/qeeUqOeIseW/g+S5i+eBq+WOu+eDpOeGn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vOatpOS6kuebuOS9k+iwheWSjOWFs+aAgO+8jOWFseWQjOWIhuS6q+S7iuWQj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5kOOAguaVrOelneeZvuW5tOWlveWQiO+8jOawuOe7k+WQj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Z3npo/kvaDku6zmganniLHlpoLonJzvvIzlubPmt6HlpoLmsLTvvJvoi6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kuI3nprvlvIPvvIzlv4PmiYvnm7jnibXlhbHmnJ3lpJXvvJvmhL/kvaDkv6n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mb3lpLTlgZXogIHjgII8L3A+PHA+PGVtPjE3LjwvZW0+5Lul54ix5oOF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6Wd56aP5L2g5Lus77yM5oS/54ix5oOF5LmL6Iqx5Zyo5L2g5Lus5b+D6YeM5rC4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Lul5bKB5pyI55qE5ZCN5LmJ56Wd56aP5L2g5Lus77yM5oS/5bKB5pyI6ICB5Y6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4ix55qE5oOF5oCA44CC5Lqy54ix55qE77yM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uqei/mee8oOe7teeahOivl+WPpe+8jOaVsuWTjeW5uOemj+eahOmSn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mueWmueS9oOS/qeawuOa1tOeIseays++8jO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ov5nmmKXmmqfoirHlvIDvvIznvqToirPlkJDoibP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sLjnu5PlkIzlpb3vvIzmraPmiYDosJPlpKnnlJ/kuIDlr7nvvIHnpZ3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znmb3lpLTlgZXogIHvvIE8L3A+PHA+PGVtPjIwLjwvZW0+5LuW5piv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Cx77yM5L2g5L+p5bCx5piv5LiA6aaW5ZKM6LCQ55qE5q2M44CC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M5oSP56yD5oOF5rex77yM5q2k55Sf54ix5oOF5rC45oGS77y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L+x5aKe77yBPC9wPjxwPjxlbT4yMS48L2VtPuS9oOS7rOS4pOS4queah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azqOWumueahOe8mOWIhu+8jOeOsOWcqOe7k+WpmuS6hu+8jOecn+eah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4uOe+juWlveeahOS6i+aDhe+8jOW4jOacm+S9oOS7rOiDveWkn+awuOi/n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MjIuPC9lbT7nu5PlqZrliY3mmK/nm7jkurLnm7jniLH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nu5PlqZrlkI7mmK/kupLmlazkupLliqnnmoTkvLTkvqPjgILluIzmnJvkvaD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kLrmiYvlhbHov5vvvIzlhbHlkIzliJvpgKDlsZ7kuo7oh6rlt7HnmoTlubjnpo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yA5b+D6ZSj6byT5Y+M5oiq5qON77yM57qi5qKF57u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ama44CC5Yqz5pav6I6x5pav57qi5Zyw5q+v77yM56S854Ku6b2Q6bij5Zac6Zy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aIkeS7rOe7k+WpmuS6hu+8jOaIk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luS4iuacgOW5uOemj+eahOWls+S6uu+8m+WmguaenOaIkeS7rO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qeS9oOaIkOS4uuS4luS4iuacgOWvjOacieeahOWls+S6uu+8m+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WpmuS6hu+8jOaIkeS8muiuqeS9oOaIkOS4uuWIq+S6uue+oeaFleeahOWls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lr7npkrvmiJLnuqLmsJTnkIPvvIzkuIDmnZ/njqvnkbD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jgILniLHmg4XlsoHmnIjmiYvnibXmiYvvvIzlubjnpo/ml6XlrZDlpKnlpKnm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nm7jkvLTotbDvvIzmganmganniLHniLHliLDnmb3lpLTjgILmlaz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jgIHmsLjnu5PlkIzlv4PvvIE8L3A+PHA+PGVtPjI2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7uT6Imv57yY55qE5pel5a2Q77yM5oiR5Luj6KGo5oiR5a625Lq65L2g5Lu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bm456aP576O5ruh77yM5rC45a+/5YGV6ICB77yB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Ng+emp+W5tOe7k+WNg+W5tOe8mO+8jOeZvuW5tOi6q+S8tOeZvu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qeeUn+aJjeWtkOS9s+S6uumFje+8jOWPque+oem4s+m4r+S4jee+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ZjmuIXpo47mjY7ljrvoobflv4PnmoTnpZ3npo/vvIzorqnmtYHkupH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jJrnmoTmg4XmhI/vvJvku4rlpJXkvZXlpJXvvIznqbrmsJTph4zpg73lhYX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nlJzonJzjgILosKjnpZ3miJHmnIDkurLniLHnmoTmnIvlj4vvvIzku47ku4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iLHmsrPmsLjmtbTvvIE8L3A+PHA+PGVtPjI5LjwvZW0+6Ziz5YWJ54Wn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qx5ZCr56yR77yM5Zac5LqL5Yiw44CC5aSp5L2c576O77yM54+g6IGU55K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76O77yM5rC45rKQ54ix5rKz44CC5LuK5aSp5piv5L2g5Lus5aSn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L2z5YG25aSp5oiQ77yM6Iqx5aW95pyI5ZyG77yM5rC457uT5ZCM5b+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zMC48L2VtPuWygeaciOWHneecuO+8jOiuqe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aIkOWKn+eJteaJi++8jOW5uOemj+S4juS9oOWFseeZveWktO+8jO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ZvuW5tOWlveWQiO+8gTwvcD48cD48ZW0+MzEuPC9lbT7orqnmiJLmjIflpZfni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Dnu5nkvaDku6znmoTlubjov5DvvJvorqnpkp/lo7DmlbLlk43vvIzmiJHnu5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npZ3mhL/miYDmnInnmoTlv6vkuZDlroznvo7vvIzpmarkvLT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3lpLTlgZXogIHvvIHnpZ3mlrDlqZrlv6vkuZDvvIE8L3A+PHA+PGVtPjMy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T5ama5piv6LWw6L+b5Z2f5aKT77yM5L2g5Y206K+05Li65LqG54ix5oOF5Y+v5L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aG+44CC5L2g6KeB6Imy5b+Y5Y+L5pC654ix5Lq66aOe6LWw77yM5Y+R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6Wd56aP44CC56Wd56aP5L2g5Zyo54ix5oOF55qE6YGT6Lev5LiK77yM5Y+M5a6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B5b+r5LmQ5bm456aP77yBPC9wPjxwPjxlbT4zMy48L2VtPuebuOS6kueJteaJ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abtOWKoOeBv+eDguaAkuaUvuOAgui1sOi/m+WpmuWnu++8jOiuqeeUn+a0u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W5uOemj+OAguWcqOi/memHjOelneaEv+S+hOWtkOWSjOS+hOWqs+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eWktOWBleiAge+8jOW5uOemj+S4gOeUn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mtIvmuqLlnKjkvaDnlJzonJznmoTnlJ/mtLvkuK3vvIzorqnku6X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vvIzpg73lg4/ku4rml6Xov5nkuYjlubjnpo/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25Zyw5Yip5Lq65ZKM77yM5aSp5LiL5pyJ5oOF5Lq657uI5oiQ55y35bGe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a55ub5a625pe677yM5oGt56Wd5aW95aSr5aa75oOF5rex5oSP6ZW/44CC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L6w5L2z77yM5pit56S65b+D5pyJ54G15LiA5LiW5oOF57yY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Ds+WIsOi/meS5iOW/q++8jOWtpuW8n+WwseaJvuWIsOS6h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Ise+8jOaIkeelneemj+S9oOS7rOeahOeIseaDheWPr+S7peawuOi/nOebuOS8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ntKfmipPkvY/mnIjkuIvogIHnmoTmiYvjgILlv6vm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oTph43nmoTpl67lgJnjgILogYblkKznnYDkuqTmna/nmoTnvo7phZLjgIL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msLjkuYXjgII8L3A+PHA+PGVtPjM4LjwvZW0+5Lqy54ix55qE77yM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Sf5oOF55qE5byA5aeL77yM5Yiw546w5Zyo5LiA5Liq576O5ruh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65L2g5byA5b+D44CCPC9wPjxwPjxlbT4zOS48L2VtPumDjuacieaJjeWls+ac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iwk+eahOWkqeeUn+S4gOWvueivtOeahOWwseaYr+S9oOS7rOWQp++8j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wuOa1tOeIseays+OAgjwvcD48cD48ZW0+NDAuPC9lbT7kuJzpo47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4XmtZPvvIzkuIDmna/oia/nvJjvvIzkuIDnlJ/nibXlvJXvvIHniLHniLHniLHvv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rDvvIzkurrpopznuqLvvIznrJHmhI/llpzoibLkuIrnnInlpLTvvIHnpZ3kvaDku6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sLjlnKjmtbfoqpPplb/lrZjvvIE8L3A+PHA+PGVtPjQxLjwvZW0+5L2g5Lus5LiA6L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6aOO6aOO6Zuo6Zuo77yM5oul5pyJ5YWF5a6e55qE5oSf5oOF5Z+656GA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q2j5byP57uT5Li65aSr5aa777yM5Lul5ZCO5bCx5piv5LiA5Liq5YWx5ZCM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6IO95LiA55u05YWz5b+D44CB54ix5oqk5b285q2k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WIsOecn+eIse+8jOWRiuWIq+WtpOeLrO+8m+aJvuWIsOS+nemdoO+8jOWRi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m+aJvuWIsOW5uOemj++8jOWRiuWIq+i/vemAkO+8m+aJvuWIsOW9kuWuv+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ei6q+OAguS6uueUn+aWsOeahOi1t+eCue+8jOeUn+a0u+aWsOeahOS4gOmht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eUn+W5uOemj+eUnOicnO+8gTwvcD48cD48ZW0+NDMuPC9lbT7lnKjkvaDku6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LmjIfnmoTpgqPkuIDliLvvvIzlsLHmhI/lkbPnnYDopoHnibXnnYDlvbzmraT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b7lvIDvvIzkuIDotbfpnaLlr7nlqZrlkI7nmoTphbjnlJzoi6bov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m+5bm06Zq+6YGH5LmL54ix5oOF77yM5q2k5pe255qE5L2g55yf5bm4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6X576O5Lq65b2S77yM5b6X5Yiw55S35YS/5b+D44CC5LiA55Sf55u46ZqP5ZCM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V5omL5LiA6LW36b2Q55m95aS044CC5ZCM57uT6L+e55CG5p2D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0NS48L2VtPuS7iuWknOS9oOa0nuaIv+iKseeDm++8jOatpO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cn+W/g+elneemj++8m+elneaEv+S9oOS7rOWQjOW/g+WQjOWKm+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/g+S4juS9oOS7rOWQjOS5kOWQjOWWnO+8m+W9k+efreS/oemTg+WjsO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cqOelneaEv+S9oOS7rOebuOS6suebuOeIs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YTlvJ/ku4rlpKnnu5PlqZrvvIzkuI3nrqHliKvkurrnpZ3kuI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3mraPmmK/npZ3npo/kuobjgILnpZ3mlrDlqZrlpKfllpzvvIzml6n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Zyo6L+Z5pil5pqn6Iqx5byA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rC457uT5ZCM5b+D77yM55yf5piv5aSp55Sf5LiA5a+577yM5Zyw55Sf5LiA5Y+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m95aS05YGV6ICB77yM5rC46L+c5bm456aP44CCPC9wPjxwPjxlbT40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IseeahOaJi++8jOaOpeW+gOebiOebiOeahOelneemj++8jOiuqeW5uOemj+e7ve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Kseacte+8jOi/juWQkeS9oOS7rOacquadpe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irHnk6Ppo57vvIzlvanonbbov73vvIzmrKLohb7nmoTllpzluoblnKjpo5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53lpKnok53vvIznmb3kupHnmb3vvIzljYPntKvkuIfnuqLmoqbnm7jpmo/vvJvnh5Xl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vIzmtbfmrKfpuKPvvIzkuIDlr7nmlrDkurrmsLjlronlurfvvJvmmKXlhYnnhafvvIz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vo7vvIzljYPph4zlub3pppnnu5Xlm5vlkajjgII8L3A+PHA+PGVtPjUw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S35pyL5Y+L55qE5pe25YCZ77yM5L2g6K+05L2g6L+Y5rKh5pyJ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bGF54S26K+05L2g6K6i5ama5LqG77yM5aW95ZCn77yM576h5oWV5ZW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5S35Lq65oqK5L2g5ouQ6LWw5LqG77yM6K6i5ama5b+r5LmQ77yM5L2g55y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mcgOS4jeWcqO+8jOW/q+S5kOW4uOWcqO+8m+i6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cqO+8jOW/g+WcqOi3n+maj++8m+i/n+WIsOaYr+mUme+8jOS9huelneemj+WGs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+8m+elneaEv+S9oOWkp+WpmuW/q+S5kO+8geaXqeeUn+i0teWtkO+8jOaKseedgO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/h+WNgei+iOWtkOOAgjwvcD48cD48ZW0+NTIuPC9lbT7nm7jkurLnm7jniLH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kIzlv4PlkIzlvrfniLHmg4XkuYXvvIzmhL/kvaDku6zlqZrlp7vlubjnpo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gIHvvIzkuIDnlJ/ml6Dlv6fjgII8L3A+PHA+PGVtPjUzLjwvZW0+6YOO5omN5aW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oqV5oSP5ZCI44CB6Iqx5aW95pyI5ZyG77yM5q2j5piv5Zac57uT6Imv57yY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4m55p2l56Wd6LS677ya55u45Lqy55u454ix77yM55m96aaW5oiQ57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3r+aYr+S4gOatpeS4gOatpei1sOWHuuadpeeahOOAg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aNouWbnuadpeeahOOAguS6uueUn+S5n+aYr+i/meagt+S4gOmhteS4gOmh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unuWunua0u+S4i+WOu+eahOOAguivt+S6q+WPl+S9oOS7rOeahOaWsOWpm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OAgjwvcD48cD48ZW0+NTUuPC9lbT7lqZrnpLzvvIzmmK/mtarmvKvnmoTlp4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hL/kvaDku6zlnKjov5notp/mtarmvKvnmoTliJfovabkuIrpqbblkJH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nnYDmiYvvvIzmsLjov5zkuI3liIbnprvvvIzmhL/kvaDku6znm7jkupLkvZPos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ibbmjIHvvIzlpKvlprvmganmganniLHniLHvvIzlkozlkoznvo7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5LuK5aSp5aSn5Zac55qE5pel5a2Q6YeM77yM5oiR6YCB5LiK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Wd56aP77yM56Wd5L2g5Lus5aSp5aSp5byA5b+D6IO9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u45Ly077yM55yf54ix5rC46L+c44CCPC9wPjxwPjxlbT41Ny48L2VtPuW4jOac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i+a6ouWcqOS9oOW5uOemj+eUnOicnOeahOeUn+a0u+S4re+8jOW4jOacm+S9oOS7r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WDj+S7iuWkqeS4gOagt+WWnOaCpu+8jOaLpeacieS4gOautee+ju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nuqLmr7nmi6Xlh7rmgIHlqIflpo3vvIznkqflkIj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nIvlubbogqnvvIznpo/mhafkurrpl7TlkJvljaDlsL3vvIzpuLPpuK/kv67liLDlgr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I8L3A+PHA+PGVtPjU5LjwvZW0+5L2g5Lus5pys5bCx5piv5aSp55Sf5LiA5a+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Y+M77yM6ICM5LuK5YWx5YGV6L+e55CG77yM5LuK5ZCO5pu06ZyA5b285q2k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4Wn6aG+77yM56Wd56aP5L2g5Lus77yB5oS/5L2g5L+p5oGp5oGp54ix54ix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oOF5rex77yM5q2k55Sf54ix5oOF5rC45oGS77yM54ix5b+D5LiO5pel5L+x5aK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s+S6uuebuOmBh+aEn+aDhea3se+8jOeIseaDheS5i+i3r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Wvu+Wvu+inheinheWWnOebuOminO+8jOWNv+WNv+aIkeaIkei/h+atpOi6q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S5i+S4iueMruaut+WLpO+8jOS4gOeUn+S4gOS4luW5uOemj+eUn+OAgu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mhL/miJHkv6nnlKjniLHljrvnu77nnYD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kupLnm7jkvZPosIXlkozlhbPmgIDvvIzlhbHlkIzliIbkuqvku4rlkI7nmo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ZDjgILmlaznpZ3nmb7lubTlpb3lkIjmsLjnu5PlkIzlv4P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5ZSx5aaH6ZqP77yM54+g6IGU5aOB5ZCI77yM5Yek5Yew5LqO6aOe77yM576O5ru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5C055Gf5ZCI6bij77yM55u45pWs5aaC5a6+77yM5ZCM5b635ZCM5b+D77yM5aaC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77yM6Iqx5byA5bm26JKC77yBPC9wPjxwPjxlbT42My48L2VtPuWPque+oe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e+8jOS9oOeIseacnemYs+iQveaXpeeahOW/g+e7iOS6juS9j+i/m+S6humyn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v+S9oOS7rOawuOi/nOebuOeIseOAgjwvcD48cD48ZW0+NjQuPC9lbT7kvL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Ljliarnp4vmsLTvvIzmnInlv5fkuIjlpKvnq4vkurrprYHjgILov5jlvZPlhbHmj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4XvvIzml6DlnqDmganniLHmgLvova7lm57jgII8L3A+PHA+PGVtPjY1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Zyo5q+P5Liq5Lq65b+D5Lit77yM6YO955WZ5LiL5LqG5rex5Yi7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biM5pyb5L2g6Lef5aeQ5aSr6IO95aSf5LiA6L6I5a2Q5bm456aP77yM5LqS55u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yJ5LiA5Liq5rip5pqW55qE5a6244CCPC9wPjxwPjxlbT42Ni48L2VtPu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eCue+8jOW5uOemj+eahOi1t+eCue+8jOWcqOi/meS4queJueWIq+WWnO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WcqOi/nOaWueaJmFhY55qE5ZKM6aOO57uZ5L2g5Lus6YCB5Y67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6Wd5Zac57uT6Imv57yY55qE5L2g5Lus55m95aS05YGV6ICB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6O5ruh44CC5paw5ama5b+r5LmQ77yBPC9wPjxwPjxlbT42Ny48L2VtPuWQj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6juimgee7k+WpmuS6hu+8jOS9oOe7iOS6juWKn+W+t+Wchua7oeS6hu+8m+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muaYr+S4gOS4quS6uuS6hu+8jOaIkeW4jOacm+S9oOWkq+Wmu+S6j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Fs+W/g++8jOS6kuebuOeIseaKpO+8jOawuOe7k+WQjOW/g++8jOaBqeaBqeeI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jguPC9lbT7mlrDlqZrmhInlv6vvvIHkvaDku6z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kuIDlr7nvvIzlnLDpgKDkuIDlj4zvvIzogIzku4rlhbHlgZXov57nkI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7TpnIDlvbzmraTlrr3lrrnkupLnm7jnhafpob7vvIznpZ3npo/kvaD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el6L6557qi6Zye5rKQ6YeR5YWJ77yM55y85YmN5paw5Lq657uT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k5p2v5Zac6YWS5oGp54ix6JOE77yM57qi6ZSm5biQ5Lit5ruh5aiH576e44CC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5bm456aP5puy77yM6bmj6bK95ZCM6LW05rip6aao5peF44CC55yf6K+a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7uT5ZCM5b+D77yM55u45Ly057uI55Sf44CCPC9wPjxwPjxlbT43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+8jOawuOe7k+WQjOW/g++8jOaBqeaBqeeIseeIseS4gOi+iO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eUn+S4qui2hee6p+WPr+eIseeahOiDluWuneWune+8gT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kuIrlpKnnmoTnnLfpob7nnYDvvIzluIzmnJvlsIbov5nku73lubjnpo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kuIvljrvvvIznm7TliLDlnLDogIHlpKnojZLjgII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CG5piv5LiW55WM5LiK5pyA5bm456aP55qE44CC5oS/5L2g5L+p5Zyo5Lul5ZC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ev6YCU5Lit77yM5aW95aW955qE5oGp54ix77yM5aW95aW955qE55u45pC6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T6LCF77yM5aW95aW955qE55u45b6F77yM5aW95aW95Zyw5a695a6577yM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Zub5rW344CC56Wd5paw5ama5bm456aP77yBPC9wPjxwPjxlbT43My48L2VtPu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7rOe7k+WpmueahOa2iOaBr+aIkeW+iOmch+aDiu+8jOS7iuWkqeWcqOeOsOWcu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S7rOeahOWpmuekvO+8jOWPkeeOsOS9oOS7rOaYr+WkqemAoOWcsOiuvueah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mgei+nOi0n+aIkeeahOacn+acm+WTpu+8geawuOi/nOW5uOemj+S4i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pZ3npo/msLjov5zkvLTkvaDku6zlt6blj7PvvIzku4rlpK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vvIzmiJHkuZ/kuI3lhY3kv5fnmoTkv5fkuIDmrKH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Z3kvaDku6znmb3lpLTliLDogIHvvIznmb7lubTlpb3lkIjvvIzlvZPnhLb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nnlJ/otLXlrZDjgII8L3A+PHA+PGVtPjc1LjwvZW0+5ZCM5LqL77yM5ZCM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46w5Zyo5oiR6K6p6KGM5LqR57uZ5L2g54yu5LiK5oiR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aSr5aa75LqM5Lq654ix5oOF55Sc6Jyc77yM5paw5ama5bm456aP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77yM55m95aS05Yiw6ICB77yb5pu05biM5pyb5L2g5Lus5pep55Sf6LS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Ng+mHjOWnu+e8mOS4gOe6v+eJte+8jOe6oue6oueBq+eB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uWutO+8m+S9huaEv+S6uumVv+S5he+8jOWNg+mHjOWFseialeWon++8m+WpmuWn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5uOemj++8jOW/q+S5kOaDhea1k+WlveS6q+emj++8m+eUn+a0u+e+jua7oeeIs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peeUn+WGjeWotue+juWoh+WomOOAgjwvcD48cD48ZW0+NzcuPC9lbT7lnKjov5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iLvvvIzmiJHkuI3nn6XpgZPor7Tngrnku4DkuYjlpb3vvIzkvYbmiJH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pZ3npo/kuIDlrpropoHlhYjpgIHkuIrvvIznpZ3mlrDpg47mlrDlqJj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ov4fkuIDnlJ/vvIHnpZ3lgaXlurfjgIHlubPlronjgIHlubjnpo/pmarkvLT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lj7PjgII8L3A+PHA+PGVtPjc4LjwvZW0+5qyi5aSp5Zac5Zyw6ZSj6byT5ZON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aw5aiY5a625Lit5ai277yb5Y2D5LiH56Wd56aP5Li65L2g6YGT77yM5Y+q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55+t5L+h5aOw5aOw5p2l5Yqp5YW077yM56Wd56aP5LmL6K+t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oSJ5b+r5pe25pe25Yi777yM5bm456aP576O5ruh5rC4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Ev+S9oOS/qeeUqOeIseWOu+e8oOedgOWvueaWue+8jOW9vOatp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WSjOWFs+aAgO+8jOWFseWQjOWIhuS6q+S7iuWQjueahOiLpuS4juS5kOOAgu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awuOe7k+WQjOW/g+OAgjwvcD48cD48ZW0+ODAuPC9lbT7ljYP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ku4rml6XnibXmiYvvvIznmb7lubTnmoTnpYjmhL/mraTliLvnmb3pppbjgILmnI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aXnmoTnuqLnur/lsIbkuKTpopflv4Pmi7TkvY/vvIzmhL94eOeahOa4hemjju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iht+eahOelneemj++8muelneS9oOS7rOWWnOe7k+iJr+e8mO+8jOS7iueUn+WF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abtOe+jua7oeOAgjwvcD48cD48ZW0+ODEuPC9lbT7kvaDku6zlsLHmmK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LDorr7nmoTkuIDlr7nvvIzluIzmnJvku47ku4rku6XlkI7vvIzkvaDku6zog73lpJ/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v57nkIbvvIzlvbzmraTkupLnm7jlrr3lrrnvvIznm7jkupLnhafpob7vvIzmiJ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gyLjwvZW0+5aSV6Ziz6KW/5LiL55qE5a6M576O77yM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5qE5rip6aao77yM5paw5ama54eV5bCU55qE5L6d5oGL77yM5paw55Sf5am0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6ICB5Lq655u45L6d55qE5rC45oGS77yM5LmF5Yir6YeN6YCi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yf5b+D55qE5pyL5Y+L5rC46L+c5bm456aP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lei6q+eahOe7iOeCue+8jOa1qua8q+eahOiKgueCue+8jOW5uOemj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i/meS4quS4quaAp+WWnOW6hueahOaXpeWtkOmHjO+8jOelneWWnOe7k+iJr+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eJteaJi+WFseS6q+eIseaDhe+8jOW5tuiCqeWFseaTjumjjumbqO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eUnOicnOe+jua7oeOAguaWsOWpmuW/q+S5kO+8gTwvcD48cD48ZW0+O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ubbokoLojrLvvIzlp7vnvJjkuIDnur/nibXvvIznm7jor4bkuIDnnqzpl7T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nmb7lubTvvJvmg4XlpoLpuL7lh6TpuJ/vvIzmr5Tnv7zlnKjkurrpl7TvvIzlhbPpm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mtZPvvIzlubjnpo/liLDmsLjov5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zMGNpNGkwYX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czBjaTRpMG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26FEBA9FB3FDDEAA67ACB34485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