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A7BB4C13EC2BF802E428E2C748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A7BB4C13EC2BF802E428E2C748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55qE5ZCN6KiA6K2m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Wfi+WktOiEkeWKm+WKs+WK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e7j+W4uOa0u+WKqOWbm+iCou+8jOmCo+aYr+S4gOS7tuaegeWFtu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Mi48L2VtPuWKs+WKqOiDveWUpOi1t+S6uueahOWIm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WIq+S6uue7meeahOmlreiDvemlseS4gOWkq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+WKqOW+l+adpeeahOiDvemlseS4gOW5tOOAgjwvcD48cD48ZW0+NC48L2VtPuWK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OaYr+aJgOacieaenOWunuS4reacgOeUnOe+ju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PquS8mue7meS6iOS4jeaAleWKs+WKqOeahOS6uu+8jOWkmuW5tOW/mOaIk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jwvcD48cD48ZW0+Ni48L2VtPuWKs+WKqOaVmeWFu+S6hui6q+S9k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WFu+S6huW/g+eBteOAgjwvcD48cD48ZW0+Ny48L2VtPuWKs+WKqOaYr+S4gOWIh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6kOazieOAgjwvcD48cD48ZW0+OC48L2VtPuWKs+WKqOS9v+S6uuW/mO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ieaAneWwseaYr+WKs+WKqO+8jOaAneiAg+WwseaYr+ihj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b3kuovmgLvmmK/pnIDopoHml7bpl7TvvIzkuI3ku5jlh7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v4PooYDlkozlirPliqjmmK/lgZrkuI3miJDlpKfkuovnmoTjgILmg7PlkIPmoLjm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pfpppblhYjlkqzlvIDlnZrnoaznmoTmnpzlo7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aaC5qCR5p6d5ZKM5qCR5bmy6L+e5o6l5Zyo5LiA6LW36YKj5qC377yM6ISx56a7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qCR5p6d5b6I5b+r5bCx5Lya5p6v5q2744CCPC9wPjxwPjxlbT4xMi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eUn+a0u+aJjeS8muW5uOemj++8m+awtOiNieWlve+8jOeJm+e+iuaJjeS8muiC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MuPC9lbT7lnKjlirPlipvkuIrlirPlv4PvvIzmmK/kuIDliI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mr43jgILkuovkuovlnKjlirPlipvkuIrlirPlv4PvvIzlj5jlj6/lvpfkuovnia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jgII8L3A+PHA+PGVtPjE0LjwvZW0+5Z+56IKy6IO95Yqb55qE5LqL5b+F6aG7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Y675YGa77yM5Y+I5b+F6aG76ZqP5pe25pS55ZaE5a2m5Lmg5pa55rOV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2m5Lmg5pWI546H77yM5omN5Lya5oiQ5Yqf44CCPC9wPjxwPjxlbT4xNS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ihjOWKs+WKqOWSjOWIm+mAoOeahOaXtumXtOWlveavlOS4gOadoeWkp+ays++8j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kmuWwj+eahOa6qua1geadpea7i+WFu+Wug+OAguaVmeW4iOaXtuW4uOimge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enr+e0r+eahOefpeivhui2iuWkmu+8jOS4iuivvuWwsei2iui9u+ad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6rmnInotbDlnKjnlJ/mtLvnmoTliY3pnaLvvIz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iJvpgKDkuobmlrDnmoTnlJ/mtLvnmoTkurrvvIzmiY3osIjlvpfkuIr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E3LjwvZW0+56eR5a2m55qE6L+b5q2l5Y+W5Yaz5LqO56eR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5ZKM5LuW5Lus55qE5Y+R5piO55qE5Lu35YC8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ayu+S4gOWIh+eXheeXm+acgOWlveeahOacgOWunei0teeahOiNr+WTge+8j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jwvcD48cD48ZW0+MTkuPC9lbT7lirPliqjvvIzkuI3ku4Xku4XmhI/lkbPnnY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g73lipvlkozmioDlt6fvvIzogIzkuJTpppblhYjmhI/lkbPnnYDmmbrlipv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kbPnnYDmgJ3nu7Tlkozor63oqIDnmoTkv67lhb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iv5LuO5Yi76Ium5Yqz5Yqo5Lit5b6X5p2l55qE77yM5Lu75L2V5oiQ5bC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Yqz5Yqo55qE57uT5p6c44CCPC9wPjxwPjxlbT4yMS48L2VtPuWtpuS5oOaYr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Fhea7oeaAneaDs+eahOWKs+WKqOOAgjwvcD48cD48ZW0+MjI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iY3og73kvb/kurrlj5jlvpflubjnpo/vvIzkvb/ku5bnmoTlv4PngbXlj5jlvp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HlkozosJDjgIHlv4Pmu6HmhI/otrPjgII8L3A+PHA+PGVtPjIzLjwvZW0+54G1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6aG95by655qE5Yqz5Yqo6ICM6I635b6X55qE5aWW6LW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S7mOWHuuWKs+WKqOWwseS4jeS8muacieaUtuiO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irPogIzojrfnmoTnj43lrp3vvIzkuI3lpoLlirPliqjlvpfmnaXnmoTnvorn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eR5a2m5piv6ICB6ICB5a6e5a6e55qE5Lic6KW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K646K645aSa5aSa5Lq65rCR55qE5Yqz5Yqo5ZKM5pm65oWn56ev57Sv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s+WKqOeahOWQjumdoui3n+edg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KjlirPliqjmnaXliJvpgKDnvo7nmoTml7blgJnvvIznvo7miY3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mk43mm7TkuLrpq5jlsJrjgII8L3A+PHA+PGVtPjI5LjwvZW0+5Yqz5Yqo5pi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q+P5Liq5Lq65LiN5Y+v6YG/5YWN55qE5LmJ5Yq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WPr+S7peS9v+W5s+aXtuWPmOS4uuiKguaXpe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vo7lnKjpq5jnqbrkuK3vvIzoirHnvo7lnKjnu7/kuJvkuK3vvIzor53nvo7lnKjpgZ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rrnvo7lnKjlirPliqjkuK3jgII8L3A+PHA+PGVtPjMyLjwvZW0+6Imv5aW9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ZKM6auY5bqm55qE6Lqr5L2T6K6t57uD77yM5piv5pyJ5pWI55qE6ISR5Yq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YeN6KaB5p2h5Lu244CCPC9wPjxwPjxlbT4zMy48L2VtPuiKseW8gOa7oeagk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acgOWFieiNo+OAgjwvcD48cD48ZW0+MzQuPC9lbT7lirPliqjmmK/lubjnpo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I8L3A+PHA+PGVtPjM1LjwvZW0+5bqU6K+l6K6w5L2P77yM5oiR5Lus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iv5omL77yM6ICM5LiN5piv5Zi044CCPC9wPjxwPjxlbT4zNi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WKs+WKqOS4readpe+8jOaJjeiDveS7juaWl+S6ieS4read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ljbTmmK/kuqfnlJ/kuIDliIflipvph4/jgIHkuIDliIfpgZPlvrf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ubjnpo/nmoTlqIHlipvml6Dmr5TnmoTmupDms4njgII8L3A+PHA+PGVtPjM4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M5omL5a+75p2l55qE5p6c5a6e77yM6YKj5oCV5piv6YW455qE77yM5ZCD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Gh6JGh6JCE44CCPC9wPjxwPjxlbT4zOS48L2VtPuWPquacieS6uueahOWKs+WKq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Wco+eahOOAgjwvcD48cD48ZW0+NDAuPC9lbT7muIXmtIHmmK/lgaXlurfnmoT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mmK/otKLlr4znmoTln7rnoYDjgII8L3A+PHA+PGVtPjQxLjwvZW0+54Ot54ix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n44CC5rKh5pyJ5LiA56eN5Yqb6YeP6IO96LGh5Yqz5Yqo77yM5pei6ZuG5L2T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6Ieq55Sx55qE5Yqz5Yqo55qE5Yqb6YeP6YKj5qC35L2/5Lq65oiQ5Li65Lyf5aS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Lq644CCPC9wPjxwPjxlbT40Mi48L2VtPuimgeW3peS9nO+8jOimgeWLpO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+S9nOaYr+acgOWPr+mdoOeahOi0ouWvjOOAgjwvcD48cD48ZW0+NDM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nmoTlpb3kuJzopb/pg73mmK/liJvpgKDnmoTmnpzlrp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5rC46L+c5piv5Lq657G755Sf5rS755qE5Z+656GA77yM5piv5Yib6YCg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m456aP55qE5Z+656GA44CCPC9wPjxwPjxlbT40NS48L2VtPuacquadpeWwh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enjeS6uu+8muaAneaDs+eahOS6uuWSjOWKs+WKqOeahOS6uuOAguWunumZhe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enjeS6uuaYr+S4gOenjeS6uu+8jOWboOS4uuaAneaDs+S5n+aYr+WKs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sIHogq/orqTnnJ/lnLDlt6XkvZzvvIzosIHlsLHog73lgZrlh7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Dnu6nvvIzlsLHog73otoXnvqTlh7rkvJfjgII8L3A+PHA+PGVtPjQ3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rS755qE5qC55rqQ44CCPC9wPjxwPjxlbT40OC48L2VtPuW5s+aXtuS4jeWK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eUn+ayoeacieiKguaXpei/h+OAgjwvcD48cD48ZW0+NDkuPC9lbT7pgZP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liqnkurrnsbvnpL7kvJrljYfliLDmm7Tpq5jnmoTmsLTlubPvvIzkvb/kurrnsbv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kYbohLHlirPliqjliaXliYrliLbjgII8L3A+PHA+PGVtPjUwLjwvZW0+5oiR5Y+q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77ya54G15oSf5piv5Zyo5Yqz5Yqo5pe25YCZ5Lqn55Sf55qE44CC5Yqz5Yq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6ZKd5oSf55qE5pyA5aW955qE5Yy755Sf44CCPC9wPjxwPjxlbT41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lueUnO+8jOeZveezlueUnO+8jOS4jeWmguWKs+WKqOaenOWunu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rPliqjmmK/plb/lkb3nmb7lsoHnmoToibrmnK/nmoTlv4XopoHmnaHku7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UzLjwvZW0+5aSN5p2C55qE5Yqz5Yqo5YyF5ZCr552A6ZyA6KaB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W5aSa5oiW5bCR55qE6L6b5Yqz44CB5pe26Ze05ZKM6YeR6ZKx5Y676I635b6X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KM55+l6K+G55qE6L+Q55So44CCPC9wPjxwPjxlbT41NC48L2VtPuaWh+WMlu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i2iuWPl+mHjeinhuOAgjwvcD48cD48ZW0+NTUuPC9lbT7kuJbpl7T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bfmnInnnJ/mraPku7flgLznmoTkuJzopb/vvIzlj6/ku6XkuI3nu4/ov4foibDoi6b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liqjogIzog73lpJ/lvpfliLDnmoTjgII8L3A+PHA+PGVtPjU2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b+r5LmQ77yM5piv6Ieq5bex55qE5Yqz5Yqo5b6X5Yiw5LqG5oiQ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S9k+assuW+l+WKs+WKqO+8jOS9huS4jeW9k+S9v+aegeiA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WImeiwt+awlOW+l+a2iO+8jOihgOiEiea1gemAmu+8jOeXheS4jeW+l+eUn+OAgu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+aeou+8jOe7iOS4jeacveS5n+OAgjwvcD48cD48ZW0+NTguPC9lbT7lubjnpo/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mtLvkuYvkuK3vvIzogIznlJ/mtLvlrZjlnKjkuo7lirPliqjku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qz5Yqo55qE5bSH6auY6YGT5b635oSP5LmJ6L+Y5Zyo5LqO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Zyo5Yqz5Yqo55qE54mp6LSo5oiQ5p6c5Lit5L2T546w5LuW55qE5pm65oWn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5a+55LqL5Lia55qE5peg56eB54Ot54ix5ZKM5oqK6Ieq5bex55qE57uP6aqM5Lyg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CM5b+X55qE5b+X5oS/44CCPC9wPjxwPjxlbT42MC48L2VtPuWmguaenOS9oO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AieaLqeWKs+WKqO+8jOW5tuaKiuiHquW3seeahOWFqOmDqOeyvuelnueBjOazq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ouWOu++8jOmCo+S5iOW5uOemj+WwseS8muaJvuWIsO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kvb/kurrlu7rnq4vlr7noh6rlt7HnmoTnkIbmmbrlipvph4/nmoT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qz5Yqo5piv5Lq657G75a2Y5Zyo55qE5Z+656GA5ZK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piv5LiA5Liq5Lq65Zyo5L2T5qC844CB5pm65oWn5ZKM6YGT5b635LiK6Ie75Lq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rqQ5rOJ44CCPC9wPjxwPjxlbT42My48L2VtPuaIkeinieW+l+S6uueUn+axg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acgOWlveiOq+i/h+S6juWwiumHjeWKs+WKqOOAguS4gOWIh+S5kOWi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UseWKs+WKqOW+l+adpe+8jOS4gOWIh+iLpuWig++8jOmDveWPr+eUseWKs+WKqO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ml6LnhLbmgJ3mg7PlrZjlnKjkuo7lirPliqj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sLHopoHpnaDlirPliqjogIznlJ/lrZjjgII8L3A+PHA+PGVtPjY1LjwvZW0+5Z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V5bGC55qE5Lq65omN55yf5q2j5YC85b6X5pWs6YeN77yM5LuW5LiA6L6I5a2Q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aWU5b+Z77yM5LiN5rGC5aOw6KqJ5ZKM5YWJ6I2j77yM5Y+q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7uZ5LuW6byT5Yqo77yM5Li65YWs5LyX5Yip55uK6ICM5Yqz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s+WKqOWSjOS6uu+8jOS6uuWSjOWKs+WKqO+8jOi/meaYr+aJgOaci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ItuavjeS6suOAgjwvcD48cD48ZW0+NjcuPC9lbT7lirPliqjmmK/mnIDlj6/pn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Y4LjwvZW0+5oiR5Lus5Zyo5oiR5Lus55qE5Yqz5Yq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Lmg5oCd6ICD77yM5Yqz5Yqo55qE57uT5p6c77yM5oiR5Lus6K6k6K+G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aaZ77yM5LqO5piv5oiR5Lus5bCx55yf5q2j5p2l5pS55Y+Y55Sf5rS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S4quacieecn+ato+Wkp+aJjeiDveeahOS6uuWNt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oi+S4reaEn+WIsOacgOmrmOW6pueahOW/q+S5k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kuK3vvIzlnKjlirPliqjkuK3vvIzlnKjnp5HlrabkuK3vvIzlnKjkuLr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miJHmnI3liqHkuK3vvIzkvaDlj6/ku6Xmib7liLDoh6rlt7H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qz5Yqo5pWZ5a2m6YeM6L+Y6IO95Z+55YW76L+Z5qC35LiA5Lq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q5oCn5ZOB6LSo77yM5aaC5a2m5Lya6ZuG5L2T5bel5L2c44CB54Ot54ix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pyN5Zuw6Zq+55qE5Z2a5q+F57K+56We562J44CCPC9wPjxwPjxlbT43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eUn+a0u+S4reacgOS4u+imgeeahOaYr+WKs+WKqOiuree7g+OAguayoeaci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4jeWPr+iDveacieato+W4uOS6uueahOeUn+a0u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mK/nlJ/lkb3nmoTms5XliJnvvIzkuZ/mmK/lroPmnIDnvo7nmoTmnpz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s55qE5paX5LqJ5ZKM5Yqz5Yqo77yM5bCx5piv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oqK5YWI6L+b55qE55CG5oOz5Y+Y5Li6546w5a6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aYr+S4gOWIh+WVhuWTgeS6pOaNouS7t+WAvOeahOecn+WunuWwuu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mmK/liqjnianvvIzmnKzmnaXmmK/lpb3liqjnmoTvvJv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kuLrnnYDnlJ/mtLvvvIzkuZ/mmK/kuLrnnYDlgaXlur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05Liq5Lq655Sf5bCx5piv5oCd5oOz5LiO5Yqz5Yqo77yM5Yqz5Yqo6Jm9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755qE44CB5bmz5Yeh55qE77yM5Y205piv5LiN6IO96Ze05pat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Ks+WKqOWPr+S7peS9v+i6q+S9k+W+l+WIsOS8keaBr++8jOWKs+WK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yvuelnuW+l+WIsOS8keaBr+OAgjwvcD48cD48ZW0+NzkuPC9lbT7lj6ropoHljYP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rPliqjogIXlm6Lnu5PlvpfosaHkuIDkuKrkurrkuIDmoLfvvIzot5/pmo/mnKzpmLb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kurrnianliY3ov5vvvIzog5zliKnkuZ/lsLHmnInkuobkv53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YiH6YO96Z2g5LiA5byg5Zi05p2l5YGa6ICM5Lid5q+r5LiN5a6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6Jma5Lyq5ZKM5YGH5LuB5YGH5LmJ55qE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aYr+i0ouWvjOS5i+eItu+8jOWcn+WcsOaYr+i0ouWvjOS5i+a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rrlnKjoh6rlt7HnmoTlirPliqjkuK3liJvpgKDoh6rlt7Hlubb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moTnvo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AxemFwZTRza2YuaHRtbCI+aHR0cHM6Ly9kdWFuanV6aWt1LmNvbS9kdWFuanV6aS9w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0c2t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A7BB4C13EC2BF802E428E2C748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