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452BFE817D9C186309D8FA4DCF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452BFE817D9C186309D8FA4DCF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XoOaVsOS4quWkseeco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8muacieW+iOWkmuS6uu+8jOS5oOaDr+aAp+eahO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/teS4gOS4quS6uu+8jOaDs+W/teS4gOW8oOiE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WkseecoOS6hu+8jOS6juaYr++8jOaIkeaVsOS6huS4pOS4h+S4ieWNg+S6lOeZ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aIkeaDs++8jOmCo+mHjOmdouS4gOWumuacieS4gOmil++8jOaYr+S9oO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gOeSqOeahOi6q+W9se+8jOS6juaYr+S5ju+8jOaIkeWGs+Wumu+8jOWcqOS7iuWk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OAgjwvcD48cD48ZW0+My48L2VtPuaRuOS4jeWIsOeahOminOiJsuaYr+WQpuWP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ci+S4jeWIsOeahOaLpeaKseaYr+WQpuWPq+W+rumj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WtpOeLrOS4jeaYr+mVv+S5heeahOS4gOS4quS6uu+8jOiA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7u+S9leacn+acm+OAgjwvcD48cD48ZW0+NS48L2VtPum7keWknOWLvu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coOeKr+e9qu+8jOa4hemGkueahOS6uuaKk+S4jeWIsOWui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4jeS8muiuqeaIkeW/mOS6huS9oO+8jOWPquaYr+S8muiuq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oOaDr+ayoeacieS9oOOAgjwvcD48cD48ZW0+Ny48L2VtPui/meekvuS8m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WBh+eahO+8jOS9huaIkee7neWvueS4jeiDveWuueW/jemSseS5n+aYr+W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EpuiZkeS8muWkseecoO+8jOmavui/h+S8muWkseec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S8muWkseecoO+8jOeOsOWcqOi/nuW8gOW/g+mDveS8muWksee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6q+S9k+S4iuWGjeWkp+eahOeXm+iLpuS5n+S4jeWmguWkseecoOeah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avui/h++8jOiAjOWkseecoOeahOeXm+iLpuWPiOi/nOS4jeWmguWus+aAleWksee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Yr+eahOaBkOaDp+mCo+agt+eXm+iLpuOAgjwvcD48cD48ZW0+MTA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h6rlt7HnmoTlubjnpo/mmK/ku4DkuYjmoLflrZDnmoTvvIzlj6/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ov5Hml7bvvIzmiJHpg73op4nnmoTlroPnprvmiJHlvojov5Hlvojov5HvvIz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E8L3A+PHA+PGVtPjExLjwvZW0+5q+P5aSp5pma5LiK552h6KeJ6YO95Zyo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LqL5oOF55qE5L2g57ud5a+55Lya5aSx55y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W5s+mdmeWcsOWBmuedgOS4gOS6m+S6i++8jOWWn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EtuWQjueqgeeEtuW+iOeWvOeXm+WcsOaDs+S9oO+8jOecn+eahOW+iOeWv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8r+S4i+S6huiFsOWTreazo+OAgjwvcD48cD48ZW0+MTMuPC9lbT7moqbonb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qflm57nnLjvvIzok53lj5HkvLjmjIfmnJvkuq3mpbzvvIzlraTljZXlvbHlj6rlh5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kuLrlvoXlsJTlnZDoi43nqbnjgII8L3A+PHA+PGVtPjE0LjwvZW0+5L2g6L+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6YO95o6n5Yi25LiN5LqG77yM5L2g6L+Y5oOz5o6n5Yi25Lq655Sf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yo5LqO77yM5L2g5LuA5LmI6YO95oeC77yM5Y+v5L2g5oeS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PiOWGjeasoeeahOWkseecoO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vliKvkurrliKvnhqzlpJzvvIzoh6rlt7HljbTnnaHlvpflvojmmZ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h5reh55qE6YeN5rip5LqG5LiL5LiA6L+H5Y6777yM5Y20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m/6Iqx5LqG5aaG44CCPC9wPjxwPjxlbT4xOC48L2VtPuS9oOeahOaKkemDgeeX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+8jOS9oOeahOaLluW7tueXh+aYr+aHku+8jOS9oOeahOW8uui/q+eXh+aYr+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eWvO+8jOS9oOeahOWkseecoOaYr+agueacrOS4jeWb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JvkvKTpg73mmK/kuIDnp43miJDnhp/vvIzmr4/kuIDmrKHlpLH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rflvpfjgII8L3A+PHA+PGVtPjIwLjwvZW0+5oiR5pyA5Zac5qyi5ZCs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P5raI5oGv77yM5aaC5p6c5L2g5q275LqG77yM5oiR5oOz5oiR5LiN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XqeS4iui1t+W6iuesrOS4gOS7tuS6i+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ZmuS4iuedoeinieesrOS4gOS7tuS6i++8jOmXreS4iu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lj6/ku6XorqnmiJHop4HkvaDkuIDpnaLvvIzmiJH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pLHnnKDjgII8L3A+PHA+PGVtPjIzLjwvZW0+55m95aSp5oiR6KaB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ma5LiK6KaB552h6KeJ44CCPC9wPjxwPjxlbT4yNC48L2VtPuacie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veWNlei6q++8jOWboOS4uuWlueS7rOS4gOS4quS6uuWwseWPr+S7peaSkei1t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ygeaciO+8jOW+iOmavuaJvuWIsOavlOiHquW3sei/mOaciei2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lpoLmoqbvvIzmiJHmgLvlpLHnnKDjgILkurrnlJ/lpo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nrJHlnLrjgII8L3A+PHA+PGVtPjI2LjwvZW0+5q+P5aSp5pma5LiK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5pma5LiK5oiR552h552A5LqG6IKv5a6a5LiN5q2j5bi4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t5rCU5LqG44CCPC9wPjxwPjxlbT4yNy48L2VtPuaAleawuOS4jeebuO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AleWGjeasoemHjemAouOAgjwvcD48cD48ZW0+MjguPC9lbT7miJHlj4j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l6XlrZDov4flvpfom67lv6vnmoTlk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+X55qE5Lyk5a6z5piv5L2g5pS25Zue5Y6755qE54ix77yM5oiR5omA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L2g5LiN6IKv57uZ55qE5oOF44CCPC9wPjxwPjxlbT4zMC48L2VtPuWkseec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Iq+S6uui/mOS7peS4uuaDs+S4jeW8gO+8jOe7k+aenOaYr+iMtuWWn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pvkurrms6jlrprmmK/nrYnlvoXliKX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mK/ms6jlrprooqvkurrnrYnnmoTjgII8L3A+PHA+PGVtPjMyLjwvZW0+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5yg5Yiw5aSp5piO44CC5ZSJ5Y+I5oO55LiK56We57uP6KGw5byx5LqG5ZCX77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q6ISG5byx5LqG5ZCn44CCPC9wPjxwPjxlbT4zMy48L2VtPuaIkeWWnemFku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aYr+S4uuWkseecoO+8jOWboOS4uuWWnemGieWlv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opoHkuIDkuKrmsonnnaHnmoToh6rlt7HvvIzkuIDkuKr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jgILlm57lv4bmmK/ku7blvojntK/nmoTkuovmg4XvvIzlsLHlg4/lpLHnnKDml7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urrpg73kuI3lr7nnmoTmoLflrZDjgII8L3A+PHA+PGVtPjM1LjwvZW0+5Lq655S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YuH5pWi5LiA5LiL77yM5YuH5pWi5Y6754ix77yM5YuH5pWi5Y675oGo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uH5pWi5b+Y6K6w77yM5YuH5pWi5ZCR5YmN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mBh+ingeS6huS9oO+8jOaIkeaJjeWPmOW+l+W/g+aXoOad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lpzmrKLnmoTkurrpgqPkuYjkvJjnp4DvvIzkvaDmgI7kuYj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5Lmg7DjgII8L3A+PHA+PGVtPjM4LjwvZW0+5aSx55yg77yM6Zey552A5peg6IG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Y77yBPC9wPjxwPjxlbT4zOS48L2VtPuWlveS5heWlveS5hemDveayoeacieWksee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jeefpemBk+aYr+WboOS4uuS7gOS5iOaAu+inieW+l+W/g+mHjOmdouepu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uuOaYr+WboOS4uumCo+S6m+aXoOiDveS4uuWKm+iAjOW/g+eD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S4uuiHquW3seeahOS4jeaHguS6i+iAjOW/g+eDpuOAguWIsOW6leaYr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nInkuIDnp43mhJ/op4nmgLvlnKjlpLHnnK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a7mjKHkuoboi6bpm6jpo47pnJzvvIzmnIvlj4vpgIHmnaXoibPpmLPph4zkuIDnk6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xLjwvZW0+6IiN5LiN5b6X5pS+5omL77yM5Y205Y+I5LiN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44CCPC9wPjxwPjxlbT40Mi48L2VtPuS9oOWcqOaIkeW/g+mHjOmdoumZq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Pr+aYr+WNtOS4jeWcqOaIkei6q+i+ueOAgjwvcD48cD48ZW0+ND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lnKjlubLlmJvohbvvvJ/lkovplb/ov5nkuYjlpJrnl5jnl5johbvvvJ/mnIDov5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7fojKvllYrvvIHmnIDov5HmiJHlpb3lm7DllYrvvIHmnIDov5HmiJHmmZrkuIr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LHnnKDkuobvvIHmnIDov5HmiJHlpb3nlrLmg6vllYrvvIHmnIDov5HmiJHlj4j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jgII8L3A+PHA+PGVtPjQ0LjwvZW0+5oiR5LiN5oOz5LiA5Liq5Lq6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yf55qE5b6I5oCV44CCPC9wPjxwPjxlbT40NS48L2VtPueIseaDh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uueaYk+aIkOWFqOS4pOS4quS6uu+8jOWPr+Wug+WPiOWkquWuueaYk+av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YuPC9lbT7ol4/lnKjlv4PlupXnmoTor53lubb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jrvpmpDnnpLvvIzlj6rmmK/lubbkuI3mmK/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Q3LjwvZW0+5Y+v5oiR5pW05aSc55qE5aSx55yg77yM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6IS444CCPC9wPjxwPjxlbT40OC48L2VtPuWIq+S6uumDveS7p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acieS9oOiHquW3seaJjeefpemBk++8jOS4uuS7gOS5iOaAu+aYr+i/nue7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kseecoOOAgjwvcD48cD48ZW0+NDkuPC9lbT7lm57lv4bmmK/kuIDku7blvoj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sLHlg4/lnKjlpLHnnKDnmoTlpJzmgI7kuYjourrpg73kuI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Im+77yM5LiN5oCo77yM5b+D5Z2m54S244CC55Sf5rS777yM5pyJ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pyJ6LW36JC944CC5a2m5Lya5oyl6KKW5LuO5a6577yM5pqW56yR5peg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seecoOeahOWknOaZmuWkqua8q+mVv++8jO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kqeaYju+8jOWPiOaYr+aWsOeahOS4gOWk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7blvojntK/nmoTkuovmg4XvvIzlsLHlg4/lpLHnnKDml7bmgI7kuYjo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moTmoLflrZDjgII8L3A+PHA+PGVtPjUzLjwvZW0+54ix5LiN54ix6YO9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iR6YO96ZqP5L2g44CCPC9wPjxwPjxlbT41NC48L2VtPuaVtOWknOaVtOW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mDveW/q+S4gOS4quaciOS6huOAguWQhOenjeW/g+eDpueahOS6i+aDheWPiOW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OAguW0qea6g+OAgjwvcD48cD48ZW0+NTUuPC9lbT7lronpnZnnmoTlpJzjg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nnKDjgIHlm6DkuLrlj5HnjrDoh6rlt7HmnInpgqPkuYjlpJrnmo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hp/jgIHlv4Pph4zojqvlkI3nmoTkuI3lron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5b+D6YW455qE5piv77yM5L2g56qB54S25LiN56Gu5a6a5piv5LiN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PC9wPjxwPjxlbT41Ny48L2VtPuaIkei2iue0r+i2iuaDs+edoe+8jOWkqei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2iuaAlemsvOOAgjwvcD48cD48ZW0+NTguPC9lbT7pu5HlpJzvvIzmiJH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oqbnmoTovrnnvJjlpLHnnKDvvJ88L3A+PHA+PGVtPjU5LjwvZW0+5oiQ6ZW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N5Y+q5piv5pe25YWJ77yM6L+Y5bim6LWw5LqG5b2T5Yid6YKj5Lqb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uH5rCU44CCPC9wPjxwPjxlbT42MC48L2VtPuW/g+S6i+i/meS4nOilv+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W3tOWug+WwseS8muS7juecvOedm+mHjOi3keWHu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nInpgqPkuYjkuIDkuKrkurrvvIzku5bkvJrlrrPmgJXlpLHljr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P5pma5aSx55yg5Y+q5Li65oOz5LiA5Lq655qE5YyX6by7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W/g+eDpu+8jOWkseecoO+8jOWwseeul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S6uuefpeaZk++8jOeliOaxguiLjeWkqee7meadoeaYj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53or7Tlh7rmnaXlj6/ku6Xmmpbkurrlv4PvvIzlj4jmnInlh6DliIb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1LjwvZW0+5aSx5LqG55yg55qE5aSc77yM5piv5pyA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2Ni48L2VtPuWOn+adpeWkseecoOeahOS6uumCo+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IbmiYvkuobvvIzmr4/mmZrpg73kvJrmg7Potbf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vvIznhLblkI7lsLHlpLHnnKDkuob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oiR5oC75aSx55yg77yb5Lq655Sf5aaC5oiP77yM5oiR5oC756m/5biu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M77yM5oiR5oC76LeR6LCD77yb5Lq655Sf5aaC5oiY5Zy677yM5oiR5oC76LW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seecoOeahOeIseaDheacgOe7iOS8muedo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rrvvIzml7bpl7TkuYXkuobvvIzlsLHmh5Llvp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objgII8L3A+PHA+PGVtPjcxLjwvZW0+5b2T5L2g6K6k5Li66Ieq5bex5b6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e25YCZ77yM5LiN6KaB5b+Y6K6w5Yir5Lq65Lmf5LiN5YK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ZDFwMWkzZGN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QxcDFpM2Rj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452BFE817D9C186309D8FA4DCF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