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972B9BC1BF8375CE79E7761E37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72B9BC1BF8375CE79E7761E37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paw5bm0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+8jOWllOi3keWcq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o+iKgumHjO+8jOasouWRvOWcqOaJlOaOieS8nueahOmbqOWto++8jOihjOi1s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/g+eUsOmXtO+8jOi4seatpeWcqOS5oemXtOWuiemdmeeahOWknO+8jOi/m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/g+WKqOeahOmCo+S4quS6uueahOS4gOmipuS4gOeskeOAgeS4gOS4vu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AgeWFrO+8jOaWsOW5tOW/q+S5kO+8gTwvcD48cD48ZW0+Mi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KoOWAjeWKquWKm+eahOeFp+mhvuWlveS9oOOAguS4jeaYr+WboOS4uu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eWPquaYr+i0o+S7u+OAguiAjOaYr+aIkeaDs+S4uuS9oO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ingemSn+aDheeIseS4iuS9oO+8jOS6jOivneayoeivtOmU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Un+acieW5uOi/veWIsOS9oO+8jOWbm+Wto+WkqeWkqeaBi+edgOS9oO+8jOS6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CuuWFqOaDs+S9oOOAguS6sueIseeahO+8jOWPiOWIsOaWsOW5tOS6h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jeiDveayoeacieS9oO+8geaIkeeIseS9oO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OhuWPsuaYr+eUqOadpee6quW/teaXtumXtOeahO+8jOmCo+S5iOaIke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mBh+mCo+S4gOenku+8jOWmguaenOivtOWbnuW/huaYr+eUqOadpeWvu+aJv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aIkeaJvuWIsOS6huebuOeIsemCo+S4gOWIu++8jOWmguaenOivtOW/g+i3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vgeaYjuaXtumXtOeahO+8jOmCo+S5iOaIkeaEv+aEj+eUqOS4gOeUn+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AgeWFrO+8jOaWsOW5tOW/q+S5kO+8gTwvcD48cD48ZW0+NS48L2VtPue6ouWwm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a8q+a8q++8jOeIseS9oOWIh+WIh+aEj+aLs+aLs+OAgumdkuWxseebiOebiOawt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geaciOi/oui/ouivreWnl+Wnl+OAguaYjuaciOeajueajuW/g+WNg+WNg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a7oeWknOmYkemYkeOAguaJp+aJi+m7mOm7mO+8jOecn+aDheeBv+eBv+OAgu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ebuOS8tOOAguiAgeWFrO+8jOaWsOW5t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Yr+S7veecn+W/g+aEj++8jOS4jeaYr+WNg+iogOS4h+ivreeahOihqOeZ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aEv+S9oOWygeWygeW5s+Wuie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vueS9oOeahOeIse+8jOawuOi/nOavlOaYqOWkq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WkqeWwkeS4gOeCueOAguavj+WkqeeIseS9oOWkmuS4gOS6m++8geaXoOiuuumjjuet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+l+acieWkmui/nO+8jOe6v+Wni+e7iOaJr+WcqOmjjuetneS6uueahOaOjO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cqOWTqumHjO+8jOW/g+Wni+e7iOmZquS8tOedgOS9o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eIseaDheS4jeaYr+S4gOenjeWwmOS4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5g+aYr+S4gOenjeWkqeS4iueahOaEn+aDheOAguaIkeS/qeWwseaYr+Wkq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OAgueIseaDheimgeaHguW+l+ePjeaDnO+8jOmaj+edgOWygeaciOWKoOWAje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IkeS8muawuOi/nOeahOePjeaDnO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Ike+8jOS9oOWwseiIjeS4jeW+l+aIkeaal+iHquS8pOelnu+8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iIjeS4jeW+l+aIkeWllOazouWKs+e0r++8m+eIseaIke+8jOS9oOWws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eUn+eXheaGlOaCtO+8m+eIseaIke+8jOS9oOWwseiIjeS4jeW+l+aIke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m+eIseaIke+8jOS9oOWwseS8mue7meaIkeW5uOemj+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vaDnmoTng63mg4XvvIzmuKnmmpbkuobmiJ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moTlv4PvvJvkvaDnmoTlhbPmgIDvvIzmv4DotbfkuobmiJHmhJ/mv4DkuYvmg4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vvIzmhL/miJHku6zpgI/ov4fniLHmuZbnmoTms6LlhYnmsLTpm77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vo7lpb3nmoTmnKrmnaXjgII8L3A+PHA+PGVtPjExLjwvZW0+5oC7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46L+Q55qE5Lq677yM5peg6K665L2V5pe25oC75pyJ5Lq657uZ5oiR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C75pyJ5Lq655So54ix5b+D5LiO5a695a6557uE5oiQ5oiR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ICM6YKj5Liq5Lq65q2j5piv5L2g77yM5oiR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xMi48L2VtPuS4iuW4n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WIm+mAoOS4gOS4queIseS9oOeahOS6uuOAguS9oOiLpe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S5iOaIke+8jOWwseaYr+mCo+S4queIseS9oOeahOS6uuOAguaEv+i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TMuPC9lbT7kurLniLHnmoTvvIzov5nkuKr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lraTljZXvvIzomb3nhLbmiJHlubbkuI3lnKjkvaDnmoTouqvovrn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l7bliLvmuKnmmpbnnYDkvaDvvIzmiJHnmoTmgJ3lv7Xml7bliLvljIX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nJ/niLHml7bliLvnpZ3npo/nnYDkvaDvvIzlrp3otJ3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0LjwvZW0+56Wd5L2g5pil6IqC5oSJ5b+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i5aWX77yM5oS/5L2g6JuH5bm05aSn5ZCJ77yM5pi+5b6X5aSq6KeB5aSW77yM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755qE77yM5LiN5b+F5Yag5YaV5aCC55qH77yM5Li65L2g6K645LiL5b+D5oS/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mF5LmF77yM5aaC5oSP5Zu057uV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cieS4gOenjeaCsuWTgO+8jOmdouWQkeWkqeepuu+8jOWCu+esk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acieS4gOenjeaXoOWliO+8jOWcqOS9oOmdouWJje+8jOS9oOWNtOS4jeedr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YtO+8jOawtOWPr+a1ge+8jOaIkeW/g+WNtOS+neaXp+OAguWwj+agt++8jO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nuS9oOS4jeeIse+8geiAgeWFrO+8j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oLmraTlv5nnoozvvIznlKjlv4PnmoTkurrlsLHkvJrlubjnpo/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lv4Pph4zlsLHmuKnmmpbvvJvmg7PkvaDnmoTlmLTvvIznrJHlrrn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Hpmo/nnYDmlrDlubTnmoTliLDmnaXvvIzlhbPlv4PkvaDnmoTkurropo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mlrDlubTlv6vkuZDvvIE8L3A+PHA+PGVtPjE3LjwvZW0+5LiA5py16Iqx5pG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p6v6JCO5LqG5Lmf6IiN5LiN5b6X5Lii77yb5LiA5oqK5Lye5pKR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Gc5LqG5Lmf5oOz5LiN6LW35pS277yb5LiA5p2h6Lev6LWw5LqG6K64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5Lmf6LWw5LiN5Yiw5aS077yb5LiA5Y+l6K+d562J5LqG6K645LmF77yM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a5paw5bm05b+r5LmQ77yBPC9wPjxwPjxlbT4xOC48L2VtPuS4gOadn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eIseeahOiKrOiKs++8m+S4gOWdl+W3p+WFi+WKm++8jOebuOiejeaDheeahO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ebj+eDm+WFie+8jOmXquiAgOeIseeahOa1qua8q++8m+S4gOWPpeaDheiv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DheeahOecn+aMmuOAgumZpOWkle+8jOaIkeaEv+S4juS9oOaQuuaJi++8jOWkqea2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eUn++8jOS6sueIseeahO+8jOiKguaXpe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nnYDkvaDvvIzot53nprvkuI3lhYHorrjvvJvmg7PpmarnnYDkvaD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Jvmg7PlkKznnYDkvaDvvIzlt6XkvZzkuI3lhYHorrjvvJvmg7Pmjaf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hYHorrjvvJvllK/mnInlv4PlupXmg7Plv7XnnYDkvaDvvIzkv6Hmga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rDlubTluIzmnJvkuI7kvaDkuIDlkIzluqbov4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iA5bm06LWw6L+H55qE6ISa5q2l77yM55WZ5LiL55qE5piv6Imw6L6b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6Ium77yM5pyq5p2l5LiA5bm06YeM5bGV5pyb55qE6Lev77yM5L2g5oiR5LuN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55qE55CG5oOz57un57ut5LuY5Ye644CC5LuO546w5Zyo5YGa6LW36L+I5Ye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Z2a5a6a77yM56Wd5paw55qE5LiA5bm06YeM5pyJ5pu05aSn55qE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vueS9oOeahOaAneW/teWDj+a3seiwt+mHjOeahOW5ve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mmmeawlOesvOe9qeedgOS9oO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mjmOWIsOS9oOW/g+W6leOAguaEv+aIkeeahOeIsemZquS8tOS9oOi1sOi/h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MjIuPC9lbT7lnKjmlrDlubTnmoTov5nkuID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m6roirHpo5jpgIHvvIzorqnmiJHnmoTpl67lgJnlg4/nu7Xnu7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YfniYfoirHpppnvvIzpu5jpu5jnpZ3npo/vvIzlj6Xlj6Xlv4Por63vvIz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ov57nvIDnnYDmu6Hlv4PmhInlv6vvvIzlsIblv6vkuZDnmoTpn7PnrK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zLjwvZW0+5a6d6LSd77yM54m55Yir55qE5pel5a2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6K6p5riF6aOO5bim5Y675oiR55qE5oCd5b+177yM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K6p5LqR5py15bim5Y675oiR55qE6Zeu5YCZ77yM6Zmq5Ly05Zyo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Y675oiR55qE56Wd56aP77yM5LiO5L2g55u45oul5rC45LmF44CC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d6LSd77yM54m55Yir55qE5pel5a2Q77yM54m55Yir55qE5oOz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C48L2VtPuefreS/oeS8oOmAk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LnOW5tOaIkeWFiOWIsO+8jOmprOW5tOemj+aYn+e0p+WbtOe7le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cqOaWsOeahOS4gOW5tOmHjO+8jOWlvei/kOW3sue7j+iBlOmAmu+8jOecn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WKqOOAgjwvcD48cD48ZW0+MjUuPC9lbT7mmK/kvaDpmarnnYDmiJH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oh6rnlLHnv7Hnv5TvvJvmmK/kvaDkvLTnnYDmiJHvvIzlnKjkurrnlJ/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h6rkv6Hov5zoiKrvvJvmmK/kvaDpmo/nnYDmiJHvvIzlnKjkurrnlJ/nmoTlsoHmn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lv5njgILnpZ3kvaDmlrDmmKXlv6vkuZDvvIzmsLjov5zlgaXlurf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4yq5bm05Yiw77yM5Y+Y5o2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77yM5LiN5Y+Y55qE5piv56Wd56aP44CC5oS/5L2g5Lq655Sf6Lev5LiK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am25ZCR5b+r5LmQ55qE5Y6f6YeO77yb5oS/5L2g5LqL5Lia6Lev5LiK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rC45pSA6LSi5a+M55qE6aG25bOw44CC5oGt56Wd54y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8l+S6uueahumGieaIkeeLrOmGku+8jOWIh+iOq+eskeaIkeWkq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eUn+aciee8mOWWnOebuOmAou+8jOS4gOeUn+S4gOS4luWwhuS9oOeti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aUvuS4quihjO+8jOWPkeW8oOeIseaDheiuuOWPr+ivge+8jOayoe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Zr++8jOWbnuadoeS/oeaBr+WkqeaUvuaZtO+8jOetieS9oOWugeaEv+eUq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MjguPC9lbT7nqb/ov4f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otorov4fml6DmlbDln47luILvvIzkuJTorqnlv4PngbXmu6HotrPvvIzmtJfm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uqvnmoTnlrLmg6vvvIzmhL/mr4/kuKrnpZ3npo/mr4/kuKrllpzmgqbpg73mmK/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uLrkvaDosLHlh7rlubjnpo/vvIznpZ3npo/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6Le36Le35p2/77yM5L+d6Zmp54ix5oOF55qE5YWz6ZSu5piv5Zu057uV5pS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qb5bqm44CC6K6p6Le36Le35p2/5pyJ6IqC5aWP55qE6LW35LyP77yM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M5pa556ev5p6B5Li75Yqo5Zyw6L+b6KGM5Yqg5Yqb5oiW5YeP5Yqb44CC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5bm456aP55qE56eY6K+A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aKiuaIkeeahOW/g+W1jOWFpeS9oOeahOW/g++8jOS9v+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S4jeWPmO+8ge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aAneW/teeahOaJi+OAguaDs+S9oO+8jOebtOWIsOWcsOiAgeWkqeiNk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gTwvcD48cD48ZW0+MzEuPC9lbT7osIHkvJrpgYfop4HmiJHvvIzlnKjmiJ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4XooYznmoTot6/pgJTvvIzlj4jmnInmgI7moLfnmoTpo47mma/vvIzngrnnvI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pmYznlJ/nmoTln47luILvvIzliqDpgJ/nmoTlvaLlvI/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uIDngrnlv4PkuovvvIzlsLHmmK/lsIbkvaDmlL7ov5vkuobnm7jor4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MyLjwvZW0+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R55m955qE55S15b2x44CC5oiR5Lus55qE54K55ru077yM5piP5pqX5Lit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rWB6L+H44CC6Jm954S25LiA5YiH6YO95rKh5pyJ57uT5bGA77yM5L2G77yM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o5LiA56eN5rip5p+U55qE5b+D5oOF5oOz5L2g44CC5paw5bm05oiR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zMy48L2VtPuaWsOWygeW5s+WuieOAge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OAgeaBreWWnOWPkei0ou+8gTwvcD48cD48ZW0+MzQuPC9lbT7mn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q7lm5vvvIzmiJHmsqHpgqPkuKrog73ogJDvvJvohJrouI/kuKTlj6roiLn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p43lhbTotqPvvJvniLHkvaDvvIzmmK/miJHmnIDpq5jnmoTnkIbmg7PlooP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mK/miJHkuIDnlJ/kuK3llK/kuIDnmoTmnJ/lvoXvvIzor7fkvaDkuLrmiJ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LHnmoTmg4XmgIDvvIzmiorlv4PmlZ7lvID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L5py66YeM5pS26JeP552A5L2g55qE5ZCN5a2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S26JeP552A5L2g55qE5b2x5a2Q77yM5Zyo5q+P5Liq6IqC5pel6YeM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Kr5oiR5oOz6LW377yM5oS/5oiR55qE56Wd56aP6IO96YCB5Yiw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6IqC5b+r5LmQ44CCPC9wPjxwPjxlbT4zNi48L2VtPuaWsO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muaEv+i0ouelnuaKiuS9oOmqmuaJsO+8jOaKiuW/p+aEgeaUtui0re+8m+a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9oOWll+eJou+8jOaKiuaXoOiBiuaKm+WUru+8m+aEv+W5uOemj+aKiuS9oOe7k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aBvOaKoui1sOOAguelneaWsOW5tOW/q+S5k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kuobvvIzpgqPmmK/lm6DkuLrmiJHnmoTng63mg4XvvJvlpKnmmbTkuo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nnJ/or5rvvJvljbPkvb/nu5PlhrDkuobvvIzpgqPkuZ/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sLjmgZLvvIHkurLniLHnmoTvvIzmiJHopoHpmarkvaDotbDov4f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E8L3A+PHA+PGVtPjM4LjwvZW0+5pil5bey5Yiw77yM6Iqx5p6d5L+P77yM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bij5p6d5aS05Y+r77yb5aSp5q2j6JOd77yM5LqR57+p57+p77yM6L276aOO5peg5aOw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pil5YWJ576O77yM6J2257+76aOe77yM5oCO5q+U56Wd56aP5p2l5L2c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W977yM54ix5oOF56yR77yM5LqL5Lia6IW+6aOe5q2l5q2l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WkqeS8mueUqOaEn+aAp+eahOivreiogOWGmeS4i+a4qeaalu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eTo+S8mueUqOacieWei+eahOiJsuW9qeeDmOaJmOa1qua8q+eahOiDjO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7u+aAp+eahOW/g+i3s+iuuOS9oOS4gOeUn+eahOeIseaBi++8jOS4je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OAguiAgeWFrO+8jOaWsOW5tO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pmLPlhYnnu5nln4Poj7LlsJTpk4HloZTnhafkuIDlvKDnm7jniY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n5Tlhpnnu5nmtJvmnYnnn7bkuIDku73mg4XkuabvvIzkuI3nn6XpgZPmlpDmtY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iqDnmoTlroznvo7ml7blt67vvIzmmK/lkKbkuLrmg7Plv7XmiornrJHlrrnnlZ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armvKvnmoTml7bliLvvvIzor7TkuIDlj6XmnIDnnJ/lv4PnmoTor5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HlhazvvIzmlrDlubTlv6vkuZDvvIE8L3A+PHA+PGVtPjQxLjwvZW0+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s5Yiw5L2g55qE5aOw6Z+z77yM5aW95LmF5rKh5pyJ5Lq65ZCs5oiR6LCI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e6Iie55qE5pel5a2Q6YeM77yM55yf55qE5aW95oOz5L2g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WmguaenOWPr+S7peeahOivne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4reeahOavj+S4gOWIhuavj+S4gOenkumZquedgOS9oO+8jOWPr+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veWBmueahO+8jOWPquaYr+avj+S4gOWIhuavj+S4gOenkuaDs+edg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lnKjmlrDmmKXljbPlsIb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poLlhqzml6XmmpbpmLPvvIzmmKXml6XmuIXpo47vvIz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vvIzkuLrkvaDmjKHpo47pmLvmspnvvIzpgIHljrvmuKnmmpbvvIzmjY7ljrv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lhbHmuKHku4rnlJ/vvIE8L3A+PHA+PGVtPjQ0LjwvZW0+5oiR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6X5Yiw5L2g55qE54ix5oOF44CC5L2g6K6p5oiR5oiQ5Li6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6LCi6LCi5L2g77yM5a6d6LSd77yM5oiR54ix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guaenOS9oOi/mOayoeacieaJvuWIsOW9kuWu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IkeeahOaAgOmHjO+8jOiuqeaIkea4qeaaluS9oO+8jOe7meS9oOWFs+W/g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aKpO+8jOe7meS9oOaXoOW+ruS4jeiHs+eahOeFp+mhvu+8jOivt+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uqeaIkeWuiOaKpOS9oO+8jOS4gOi+iOWtkOWuiOaKpOS9oO+8jOWlveWQl++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kv6Hmga/mj5DphpL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I3opoHot5HvvIzmsqHmnInkvaDmiJHmtLvkuI3kuobvvJvmsYLkvaDkuI3opo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iJHmsqHlv4Pot7PvvJvmnaXmiJHnmoTmgIDmirHvvIzorqnmiJH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Jvnu5nmiJHkuKrlvq7nrJHvvIzkvaDnmoTlv6vkuZDmiJHpnIDopoH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kuI3ogIHvvIHogIHlhazvvIz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LiA6ZSF6I+g6I+c5rGk77yM54ix5oOF5bCx5YOP5LiA56KX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77yM5L2g5bCx5YOP576O5ZGz55qE5omL5pOA6Z2i77yM5ZGz6YGT57qv5q2j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qy5Y2B6Laz77yM5pyJ5LqG5L2g5omN5pyJ54ix5oOF55qE5Liw5a+M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Sf5rS755qE576O5ruh5ZKM5bm456aP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acteeDn+iKse+8jOe7veaUvueahOmDveaYr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vj+WJr+WvueiBlO+8jOaKkuWGmeeahOmDveaYr+WvjOi0tei0ouawlO+8m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aWn+a7oeeahOmDveaYr+S5heS5heW5s+Wuie+8m+mAgeS7veelne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mDveaYr+ecn+W/g+ivmuaEj+OAguaWsOeahOS4gOW5tO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gTwvcD48cD48ZW0+NDkuPC9lbT7ml6Dorrr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nprvkvaDlj6rmnInkuIDkuKrovazouqvnmoTot53nprv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orqnmiJHnmoTlv4PpmarkvaDlhbHlkIzotbf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PlronlgaXlurfvvIE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15oqk5L2c6Zmq77yM55e05b+D55qE5oOF5oSP6L+96ZqP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aSp5aSp6YO95piv5b+r5LmQ5pel5a2Q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QrOedgOS4gOauteaXi+W+i++8jOeGn+aCieWcqOW/g+mHjOeahOiusOW/h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OW5suS4gOeJh+mYtOmbqO+8jOa4qeaaluWcqOaZtOacl+eahOeskeWuuemHj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ieeSg+S4gOihjOWwj+ivl++8jOaZtuiOueWcqOWUr+e+jueahOWjgee6uO+8jOaciO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gOa7tOaAnee7qu+8jOa1qua8q+WcqOaDs+S9oOeahOeXlei/uemHj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nj43mg5zkuI7kvaDotbDov4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lkozkvaDlhbHluqbnmoTmr4/kuIDlubTvvIzmlrDlubTlv6vkuZD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niLHkvaDvvIE8L3A+PHA+PGVtPjUzLjwvZW0+54ix5L2g55m95aSp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ix5L2g5Yiu6aOO5ZKM5LiL6Zuo77yM54ix5L2g5byA5aeL5Yiw5pyA5ZC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+K54G16a2C44CC5peg6K666Jyc6K+t5pyJ5aSa55Sc77yM5LiN566h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45byg77yM5Li+6LW35Y+M5omL5ZCR6IuN5aSp77yM5Y+R6KqT54ix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oOz5ZCs5L2g6K+05LiA5Y+l77ya6KqT54ix5oiR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mBh+ingeS9oOaIkeaXoOazleWGjemAnuW8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/g+S4reWwgemXreeahOWbtOWime+8jOaykOa1tOecn+eIse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aMuui1t+eIseS9oOeahOiDuOiGm++8jOikquWOu+aJgOacieW9t+W+q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W5uOemj+eahOmBk+i3r+aXoOmZkOeahOW7tumVv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n6XpgZPmiJHvvIzmnIDllpzmrKLnmoTmmK/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miJHkuI3niLHkvaDvvIzkvaDmr5TmiJHnlJ/lkb3mm7Tph43opoH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miJHku4XmmoLml7bnmoTnprvlvIDkvaDvvIzlvojlv6v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gIDph4zjgILogIHlhazvvIzmlrD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YCP5piO55qE77yM6Zuo5piv57yg57u155qE77yM5rC05piv5rip5pqW55qE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5m955qE77yM5pif5piv56We56eY55qE77yM5rW35piv6L696ZiU55qE77yM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77yM54ix5piv5rC45oGS55qE77yM5L2g5piv5pyA5a6d6LSd55qE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6I5a2Q5LiN56a75LiN5byD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KiuS9oOWNleabsuW+queOr+WcqOaIkeeahOiusOW/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fs+iwg+mDveaYr+W+iOeGn+aCie+8jOS4jeaYr+WboOS4uuaXtumXtOWkmu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iAjOaYr+WboOS4uueUn+WRveWwsei/meS5iOS4gOasoe+8jOaJgO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QjuWwseS4gOebtOWQrOS4i+WOu++8jOS4jeS8muaUueWPmO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lnLDnkIPov5jlnKjovazlkaLvvIz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u5HlkaLvvIzpo47ov5jmmK/mnInngrnlhrflkaLvvIzmiJHov5jmmK/kvJr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nLDnkIPkuZ/kvJrntK/lkKfvvIzlpKnnqbrov5jkvJrkuq7lkKfvvIzpo4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lkKfvvIzmiJHov5jmmK/kvJrmg7PkvaDlkKfvvIzkurLniLHnmoTvvIzkv53ph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5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U5Y2D5LiH77ya5Y2D5LiH6KaB5b+r5LmQ77yB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z5a6J77yB5Y2D5LiH6KaB55+l6Laz77yB5Y2D5LiH5LiN6KaB5b+Y6K6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kuWGrO+8jOWGt+WNtOS4jeS6huaIkeaDs+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4hemjju+8jOWQueaVo+S4jeS6huaIkeWvueS9oOeahOect+aBi++8m+Wygeaci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jeS6huaIkeWvueS9oOeahOWFs+aAgO+8m+eZveS6ke+8jOmBruaMoe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iOelt++8jOaEv+S9oOaWsOW5tOW/q+S5kO+8jOeyvuW9qe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oioLlv6vkuZDvvIHorrjkuKrnvo7lpb3nmoTlv4PmhL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HorrjkuKrnvo7lppnnmoTlv4PmhL/npZ3kvaDkuovkuJrlnIblnI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kuL3nmoTlv4PmhL/npZ3kvaDniLHmg4XnlJznlJz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5oi/6Ze077yM5LiA5Liq5Lq655qE5a2k6Zu277yM5peg5bC9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b+Z55qE5omL5oyH5Zyo5Yaw5Ya355qE5omL5py65LiK5omT5Ye65LqG5Lid5Li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2k5pe25q2k5Yi75oiR55yf55qE5aW95oOz5L2g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ciOS6rui/mOayoeacieWNh+i1t++8j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il+Wwj+aYn+aYn+WcqOecqOecvO+8jOeUsOmHjuS4iuS4gOeJh+a8hum7ke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6lOaMh+OAguaIkeWDj+S4quebsuS6uuS4gOagt++8jOa3seS4gOiEmua1h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4qeedgOeUsOabtO+8jOWQkeeTnOWcsOi1sOWOu+OAgueln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lubTliLDvvIzmiJHorrjkuIvmhL/mnJv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hrfml7bvvIzmnInkurrpgIHmmpbkuI3nlY/lr5LvvJvppaXppb/ml7b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kuI3mi4Xlv6fvvJvlm7Dpmr7ml7bvvIzmnInkurrkvLjmiYvmnaXmibbmjIHvvJ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vvIzmnInkurrpmarkvLTlr4Llr57mtojjgILmhL/kvaDlvID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Ly85qKm5pG45LiN6YCP77yM5qKm5Lit5Yeg5bq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44CC5Lyk5b+D5aSx6JC95pu+5pyJ6L+H77yM6IOM6LW36KGM5ZuK5Y675a+7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85oiP55yL5LiN5oeC77yM5oC75Zyo5oiP5Lit5YGa5oOF56eN44CC5oqb5b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6yR5riF6aOO77yM5paw5bm055u85L2g5Yiw5qKm5Li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/meS4gOeUn++8jOeIseaDheaYr+S4gOWPquidtOidtu+8jOWug+mjnu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4veWwseW4puWIsOS6huWTqumHjO+8m+eIseaDheaYr+S4gOWPquW5uOi/k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BnOWIsOWTqumHjO+8jOW5uOi/kOWwseW4puWIsOWTqumHjOOAguaIkeeah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emHjO+8jOawuOi/nOmDveS4jeS8muemu+WOu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jIbvvIzpqazlubTpqazkuIropoHnu5PmnZ/vvJvovazovazovazvvIzpqaz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nmbvlnLrvvJvkvKDkvKDkvKDvvIznpZ3npo/nmoTnn63kv6HkvKDkuI3lrozvvJv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vvIzlv4PkuK3nmoTmgJ3lv7XlnKjolJPlu7bjgILpooTnpZ3ogIHlha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u7Xnu7XvvIE8L3A+PHA+PGVtPjY4LjwvZW0+5b+D5ZaE77yM5ZaE6K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5b+D5q2j77yM5q2j5aSn5YWJ5piO77yb5b+D5a6977yM5a695aSn5Li65oCA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5oCh54S26Ieq5a6a77yb5b+D6Z2Z77yM6Z2Z5b+D5aaC5rC055yf77yb5a6e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KiA5a6J5bi45aSE6aG677yb5b+D6K+a77yM6K+a5oSP6K+a5b+D77yb5b+D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aOO55Sf44CC5Lq655Sf6KaB5oeC5YWr5ZGz5b+D6I2v77yM6ZqP6Lqr5pC65bi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m+55eF44CC6ICB5YWs77yM5paw5bm05b+r5LmQ77yB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kn++8jOaIkeaEv+iHquaIkeaYr+S9oOacgOS/oei1lueahOa4r+a5v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Rh+aXtuetieedgOS9oOmdoOWyuO+8m+WmguaenOiDveWkn++8jOaIkeaEv+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ebvOeahOmjjuaZr+e6v++8jOWtpOeLrOWvguWvnuaXtuetieedgOS9oOacn+eb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mgeetieedgOS9o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lb/plb/nmoTmsrPmtYHov57nu7XnmoTlsbHvvIzov5zov5znmoTot53np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TkuI3mlq3jgILmlrDnmoTkuIDlubTljbPlsIbmnaXliLDvvIzmiJHml7bml7blnK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vaDvvIznpZ3kvaDmlrDlubTlv6vkuZDvvIE8L3A+PHA+PGVtPjcxLjwvZW0+56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6aP5p2l6L+Q6L2s77yM54yq5bm05paw5pil77yM5pmu5aSp5ZCM5bqG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M5ZCJ56Wl5aaC5oSP77yM5bC95Lqr5qyi5LmQ77yM5YGl5bq3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byA5b+D5b+r5LmQ77yM5paw5pil5aW96L+Q77yM6K+4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4gOaXpeS4jeingeW/g+aFjOaFjO+8jOS4pOecvO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+aXoOWFie+8jOS4iemkkOaXoOWRs+mlreS4jemmme+8jOWbm+iCouaXoOWKm+mBj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lOiwt+adgueyrumavuWFpeiCoO+8jOWFreelnuaXoOS4u+aDn+W/teaDs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W/g+W9t+W+qO+8jOS5neabsuW/g+aAnemavuWbnuiCoO+8jOWNgeWIhuaDs+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eWomOOAguWunei0ne+8jOaIkeeIseS9oO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rHopoHpspzoibPvvIzogqXmlpnnm7jkvLTvvJvovabopo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4XpobvlhYXnlLXvvJvkurropoHnsr7npZ7vvIzlsLHlvpflkIPppa3vvJv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Izlm6DkuLrmg7Plv7XvvJvkvaDnmoTlh7rnjrDvvIzmiJHnmoTmnJ/nm7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ZrkuIrkuIDotbflkIPppa3jgILmlrDlubT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m06YeM77ya6Lqr5L2T5YGl5bq35bmz5a6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a6e6aWx5ruh77yM5LqL5Lia5q2l5q2l6auY5Y2H77yM5b+D5oOF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rua5rua6ICM5p2l77yM5a625bqt576O5ruh5bm456aP77yM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iupOivhuS9oOi/meauteaXtumXtO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xguWkqemVv+WcsOS5he+8jOWPquWboOabvue7j+aciei/h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iDvemZquS9oOS4gOi1t+i1sOi/h++8jOiwouiwouS9oOeahOW8gOWvv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dmuW8uuOAguaIkeS8muaXtuW4uOS4uuS9oOeliOelt++8jOePjemHj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zYuPC9lbT7mnInkvaDlvIDlv4Pnn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J/lv4Pnl7Tlv4PvvIzkuLrkvaDmi4Xlv4Plv6flv4PvvIzkuZ/mm77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IzkuI3mlaLlj5jlv4PoirHlv4PvvIzkuI3lpb3lpJrlv4PnlpHlv4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tLnlv4PvvIzmnIDmgJXkvaDml6Doia/lv4P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g56a75byA5oiR5LiA56eS6ZKf77yM6aOO5LqR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k6ZmN5aSn6Zuo77yb5L2g56a75byA5oiR55qE5LiA5YiG6ZKf77yM5rW35ZW4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P5Zyw5pqX77yb5L2g56a75byA5oiR55qE5LiA5aSp77yM5pe26Ze0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Sf5rCU44CC5Y+v5oOz6ICM55+l77yM5L2g5b6X5pe25pe25Yi75Yi7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oiR6KaB5rC46L+c5ZKM5L2g5Zyo5LiA6LW3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OAge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ZtuiOueeQpeePgOOAguelneaWsOW5t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kKznnYDkuIDmrrXml4vlvovvvIznhp/mgonlnKjlv4Pph4znmoTorrD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5jlubLkuIDniYfpmLTpm6jvvIzmuKnmmpblnKjmmbTmnJfnmoTnrJHlrr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nkInnkoPkuIDooYzlsI/or5fvvIzmmbbojrnlnKjllK/nvo7nmoTlo4Hnurj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aPokL3kuIDmu7TmgJ3nu6rvvIzmtarmvKvlnKjmg7PkvaDnmoTnl5Xov7nph4z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gwLjwvZW0+5L2g5piv5oiR55qE5YyW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2g5LuK55Sf55qE5Lyg5aWH77yb5L2g5piv5oiR55qE6Z+z56y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5qE5LmQ6LCx77yb5Ly45Ye65L2g55qE5omL77yM6K6p5oiR5aW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auB57uZ5oiR5ZCn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NGV2eTM4Mm5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jRldnkzODJu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972B9BC1BF8375CE79E7761E37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