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A74A57F834F2F0ADDA07790A2F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74A57F834F2F0ADDA07790A2F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Wr5a2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mdnuaJgOi1t++8jO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neingeaWr+S6uu+8jOS4gOingeWC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cvOS5i+W/te+8jOS4gOW/teaJp+edg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aIkeS7rOS4jeaVo+OAgjwvcD48cD48ZW0+NS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s+atu+S4jea4neOAgjwvcD48cD48ZW0+Ni48L2VtPuS4luaXoOWPr+WWnO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y48L2VtPuaYk+awtOS6uuWOu++8jOaYjuaciOWmg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ngemSn+aDheOAgeWGje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ueEtuebuOS8tO+8jOS+v+aYr+awuO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oi6Xml6DvvIzms6rmuoXoirHkuIrjgII8L3A+PHA+PGVtPjEx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377yM5b+15L2g5oiQ55a+44CCPC9wPjxwPjxlbT4xMi48L2VtPuS9oOeahOWNi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2r+OAgjwvcD48cD48ZW0+MTMuPC9lbT7lhbDoiJ/kuIDljrv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pLjgII8L3A+PHA+PGVtPjE0LjwvZW0+57uI54m157uK77yM5oaU5oCd6Iqx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4s+m4r+S6pOmiiO+8jOWHpOWHsOS6j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vaDvvIznrYnkuo7niLHkuIrlr4Llr5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rC05rWB5rex77yM5rKn56yZ6LiP5q2M44CCPC9wPjxwPjxlbT4xOC48L2VtPu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W5tO+8jOS4gOS4lueWj+emu+OAgjwvcD48cD48ZW0+MTkuPC9lbT7lpI/mnInkuZ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mnJvlpKnloILjgII8L3A+PHA+PGVtPjIwLjwvZW0+6LCB5Li65LqG6LCB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yMS48L2VtPuacieeUn+S5i+W5tO+8jOeIseS9oO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abkvJrvvIzotbDlh7rnl5voi6bov7f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M5b+D5rC457uT77yM55u45a6I55u45pC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gOauteaDhe+8jOW/teS4gOS4quS6uu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Dnvo7lpb3jgII8L3A+PHA+PGVtPjI2LjwvZW0+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oiR5omA5pyJ44CCPC9wPjxwPjxlbT4yNy48L2VtPuacieeUn+S5i+W5tO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OAgjwvcD48cD48ZW0+MjguPC9lbT7ml6LnhLblpKfniLHvvIzkvZXlv4X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6Lev6LWw5p2l77yM6Z2S5Lid5Yiw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OS9oOiAjOeXm+W/g+eahOeWr+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mt6Hmt6HnmoTllpzmrKLjgII8L3A+PHA+PGVtPjMy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ya5a2Y5Zyo44CCPC9wPjxwPjxlbT4zMy48L2VtPue7v+awtO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easemdouOAgjwvcD48cD48ZW0+MzQuPC9lbT7mmZrpo47mjY7kv6HvvIzor7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bGx5rKz5oux5omL77yM5Li65ZCb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+8jOWFs+S9oO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nqqbliJ3lvIDnmoTlsI/nlLflranjgII8L3A+PHA+PGVtPjM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b6F44CB6L+95b+G5LiN5oKU44CCPC9wPjxwPjxlbT4zOS48L2VtPuiwgeaEv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ebuOWOruWuiOOAgjwvcD48cD48ZW0+NDAuPC9lbT7pgJTmnInlpb3kvLTvvIz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jgII8L3A+PHA+PGVtPjQxLjwvZW0+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W5uOemj++8jO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anmganniLHniLHvvIzkuIDnlJ/mnJ/lvo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u5bit5Yed5bCY77yM6aaZ6Ze65o6p6Zu+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/g+mHjOeahO+8jOWuneOAgjwvcD48cD48ZW0+NDYuPC9lbT7lubjnpo/lj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Loipzkurrng5/jgII8L3A+PHA+PGVtPjQ3LjwvZW0+6aOO6Zuo5pGH6JC977yM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0OC48L2VtPuaIkeS4reacieS9oO+8jOS9oOS4r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Tlm73nm7jmiJjvvIzkuI3mlqnmnaXk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I5L2g55e05oOF77yM6LWg5oiR5Lyk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IhueXtOaDhe+8jOWHoOWIhuWcqOaEj+OAgjwvcD48cD48ZW0+NTIuPC9lbT7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v4PvvIzlpYjkvZXkuZ3kuJbphonjgII8L3A+PHA+PGVtPjUzLjwvZW0+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YG25aSp5oiQ44CCPC9wPjxwPjxlbT41NC48L2VtPuWkqeS9nOS5i+WQi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NTUuPC9lbT7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yV5Za75bGx5rKz77yM5oyH5pel5Y+v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WtpOWNle+8jOW/g+S4juS9oOmZquS8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kuI3lvIPvvIzmraTnlJ/kuI3nprvjgII8L3A+PHA+PGVtPjU5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q+U57+877yM57yY5a6a5LiJ55Sf44CCPC9wPjxwPjxlbT42MC48L2VtPumjjumb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IseS9oOS+neeEtuOAgjwvcD48cD48ZW0+NjEuPC9lbT7mtbfoqpPlsbHnm5/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lj7DjgII8L3A+PHA+PGVtPjYyLjwvZW0+5omA5oOz5omA5oS/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ahOS4lueVjO+8jOWPquacieS9oO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JfnlJ/nmoboi6bvvIzllK/kvaDluKbnlJ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r5bC65aSp5rav77yM6Zi06Ziz5Lik6ZqU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jwvcD48cD48ZW0+NjcuPC9lbT7kvaDnmoT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JHlvpflpKnmtq/jgII8L3A+PHA+PGVtPjY4LjwvZW0+6K+v5YWl55yJ55y8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a5pmC44CCPC9wPjxwPjxlbT42OS48L2VtPuS6uuadpeS6uuW+gO+8jOe5geWNju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niLHkurrmmK/kvaDvvIzmnKrmnaX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GH5LiA5L2z5Lq677yM6Laz5oWw5bmz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i/h+Wig+i/ge+8jOeJqeaYr+S6uumdn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mnIjvvIznuqLoopbkuI3pobvllbzjgII8L3A+PHA+PGVtPjc0LjwvZW0+6Iez5q27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Iez5q275LiN6YC+44CCPC9wPjxwPjxlbT43NS48L2VtPueUn+iDveWwveas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NzYuPC9lbT7niLHmg4XvvIzmsqHmnIn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3LjwvZW0+5LiA5Yi777yM5Lmf5LiN6IO9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DveS5heS8tO+8jOWwseWIq+a3se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uqLnuqLngavngavvvIzmganniLHliLDog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pe25YWJ77yM57uI5bm05LiN6YGH44CCPC9wPjxwPjxlbT44MS48L2VtPuacm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ipumHjOaYr+S9oOOAgjwvcD48cD48ZW0+ODIuPC9lbT7lsbHnm5/ms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plb/lrZ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rc3lkOGlvZWUuaHRtbCI+aHR0cHM6Ly9kdWFuanV6aWt1LmNvbS9kdWFuanV6aS9o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b2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A74A57F834F2F0ADDA07790A2F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