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3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1D3B6EA9B968D3FF31776548D3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1D3B6EA9B968D3FF31776548D3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6IqC5b+r5LmQ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huaJgOacieeahOaAneW/t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aguee7s++8jOezu+S9j+aJgOacieeahOeJteaMguOAguWwhuaJgOaci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h+aIkOS4gOadoeays++8jOWGsuegtOaJgOacieeahOmYu+eijeOAguWw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S4gOe9keaJk+Wwve+8jOaLluedgOWFqOmDveW4puWbnuWutuOAguWw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lneemj++8jOWMheaIkOS4gOmil+eyve+8jOW4puedgOa3oea3oeeahOiKs+mmm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cn+ivmueahOmXruWAme+8muaEv+err+WNiO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1sOWBnOWBnO+8jOaso+i1j+e+juS4vemjjuaZr++8m+Wvu+Wvu+inheinhe+8jOaQ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5kOi4qui/ue+8m+asouasouWWnOWWnO+8jOmAgei1sOerr+WNiOWBh+acn++8m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ijO+8jOetieW+heS4iuePreadpeS4tO+8m+eCueeCuea7tOa7tO+8jOijhea7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aDheOAguerr+WNiOiKguWQjuelneS9oOW8gOW/g++8gTwvcD48cD48ZW0+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4hea4hea3oea3oe+8jOi2iuWTgei2iummme+8m+eUn+a0u+W5s+W5s+a3oea3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i2iueUnO+8m+Wkq+Wmu+W5s+W5s+a3oea3oe+8jOi2iuadpei2iuecn++8m+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i2iuWkhOi2iue6r+OAguerr+WNiOiKgum7mOm7mOWIsOadp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+8jOW5uOemj+e+jua7oe+8gTwvcD48cD48ZW0+NC48L2VtPuerr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WIsO+8jOeyveWtkOi/mOayoeijueWlve+8jOiJvuiNiei/mOayoemHh+Wkn++8jOmm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WcqOWItumAoO+8jOmbhOm7hOi/mOayoeWRs+mBk++8jOm+meiIn+i/mOayo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elneemj+i/mOWcqOaJk+edgOiNieeov++8jOaIkeWwseaPkOWJjeaKi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emj+mAgeWIsO+8jOayoeaciee7muS4veeahOivjeiXu++8jOWPquacieecn+iv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uaEv+S9oOeVheS6q+aXpeWFieeahOe+juWmme+8jOe7veaUvueBv+eDg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4qeedgOW5s+WuieeahOatpeiwg++8jOi4j+S4iuW5uOemj+eahOWkp+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W5uOemj+WwseWDj+S4gOagueeyvee7s++8jOe0p+e0p+WcsOe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aEv+W/q+S5kOWwseWDj+S4gOeJh+eJh+eyveWPtu+8jOWbouWbouWcsOWbt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+jua7oeWwseWDj+S4gOmYtemYteeyvemmme+8jOS5heS5heWcsOeOr+e7leS9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S9oOerr+WNiOiKguW5uOemj+OAgeW/q+S5kOOAge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mgeatouerr+WNiOiKguS4jeeQhuaIke+8jOemgeatouWQg+ajleW/m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WMheajleS4jeW4ruaIke+8jOemgeatoumXsuaah+eahOaXtuWAmeS4jeaDs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acieaQnueskeeahOS/oeaBr+S4jeWPkee7meaIke+8jOerr+WNiO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WRveS4reaAu+acieS6m+iuqeS6uumavuS7peW/mO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0u+S4reaAu+acieS6m+iuqeS6uuaXoOazleW/mOius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ebuOivhu+8jOS7jumZjOeUn+WIsOeGn+aCie+8geiZveeEtuayoeacieaXtuWI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NtOS4gOWIu+acquabvuW/mOiusO+8ge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rr+WNiOiKguWIsOS6hu+8jOe7meeyveWtkOepv+S4iuelneemj+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i/m+WBpeW6t+eahOiwg+aWme+8jOeUu+S4iuW5s+WuieeahOespuWPt++8jO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ieelpeeahOWKn+aViO+8jOmAgeS9oO+8muiuqeS9oOeci+edgOW+rueske+8jOWQg+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+8jOaEn+iniee+juWlve+8jOmihOelneiKgu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S6hu+8jOaci+WPi+eahOelneemj+aChOeEtumAgeiHs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Dj+m+meiIn+S4gOagt+W/q+i/m++8jOWutuW6reWDj+mmmeWMheS4gOagt+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aAp+WDj+eyveWPtuS4gOagt+mjmOmAuO+8jOawlOWKv+WDj+mbhOm7hOS4gOagt+WK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/q+S5kOWDj+ezr+exs+S4gOagt+eymOS4iuWwseS4jeaO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nq6/ljYjlpb3ov5DmlLbvvIznm7jpgoDlhbHppa7pm4Tpu4TphZLjgIL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iJ7ni67kurrmipbmk57vvIzlpKnpmY3lkInnpaXlpb3lhYblpLTjgILnsr3lrZDp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jYnoirPvvIzmoqbmg7Plrp7njrDlm73lhbTml7rjgILmraXmraXnmbvpq5jotKLmupD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6/ljYjlv6vkuZDkuIDlubTniL3vvIE8L3A+PHA+PGVtPjExLjwvZW0+5LqU5pyI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v6Ziz77yM5ZCE56eN6aOO5L+X5Lyg57uf5oms77yM6Zeo5o+S6Im+77yM6aaZ5ruh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7K95a2Q77yM5pKS55m957OW77yM5oyC6I+W6JKy77yM6L6f6YKq5b+Z77yM6b6Z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5YiS5qGo5b+Z77yM5qyi55WF6L+H6IqC5Zac5rSL5rSL44CC5oS/5Y+L5Lq6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xMi48L2VtPueyveWtkOaPkOWJjemAge+8jOekv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yZsZHF1bzvnsr0mcmRxdW8777yB5oS/5b636auY5pybJmxkcXVvO+eyvS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mbGRxdW8757K9JnJkcXVvO+aYr+W5s+Wuie+8jCZsZHF1bzvnsr0mcmRxdW87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JmxkcXVvO+eyvSZyZHF1bzvmmK/lgaXlurfvvIwmbGRxdW8757K9JnJkcXVv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CZsZHF1bzvnsr0mcmRxdW875piv5aW96L+Q77yB5o+Q5YmN56Wd5L2g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eyveWtkOm7j+m7j++8jOaAneW/t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i9r+i9r++8jOelneemj+mXqumXqu+8m+eyveWtkOmmmemmme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yveWtkOWkp+Wkp++8jOi0oui/kOS9s+S9s++8m+eyveWtkOWkmuWkmu+8jO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ueyveWtkOiKguWIsOS6hu+8jOS4gOWumuimg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lJ/mtLvvvIzlubPmt6HkuZ/mnInlubjnpo/vvJvkurLkurrvvIzooYDohIn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pgJrvvJvniLHmg4XvvIznnJ/or5rmjaLmnaXplb/kuYXvvJvmnIvlj4vvvIz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nKjlv4PkuK3jgILkuI3otbblnKjnq6/ljYjoioLpl67lgJnkvaDvvIzlj6rkuLrlnK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Yror4nkvaDvvJrmr4/kuIDlpKnmiJHpg73lnKjnpZ3npo/kvaD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pCe56yR77ya5q2m5Yqf5YaN6auY77yM5Lmf5oCV6I+c5YiA77yb5pm65Y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6CW5pKC5YCS77yb6LWw6Ieq5bex55qE6Lev77yM6K6p5Yir5Lq65omT6L2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m/5Yir5Lq655qE6Z6L77yM6K6p5LuW5Lus5om+5Y675ZCn77yB6YCB5LiK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5qE56Wd56aP77yM6K6p5Yir5Lq6576h5oWV5Y67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S9s+iKguS4jemAgeekvO+8jOWwj+Wwj+efreS/oeihqOW/g+aE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a7oeahjOiOq+imgei0qu+8jOaOp+WItumAgumHj+WIqei6q+S9k+OAgueyveWtkO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WNg+mHjO+8jOS4jeaYk+a2iOWMluiOq+i0qumjn+OAgum+meiIn+ernua4oeWkm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qOaEj+WuieWFqOawtOi+ueemu+OAguaEv+S9oOerr+WNiOS6u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iOq+Wkp+aEj++8gTwvcD48cD48ZW0+MTcuPC9lbT7ovbvovbvpvpnnsr3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kuIDpmLXmuKnmn5TvvJvmtZPmtZPotZvoiJ/mhI/vvIzmr5Tlh7rkuIDlnLr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mlazkvanmg4XvvIzor53ov4fkuIDnlJ/lv6DlrZ3vvJvkuZDkuZDlgYfmnJ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h7rkuIDnlarmlrDmhI/jgILkurLniLHnmoTmnIvlj4vvvIznq6/ljY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sI/plb/lgYflv6vkuZDvvIE8L3A+PHA+PGVtPjE4LjwvZW0+5LuK5pel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5uY57K95a2Q6YCB57uZ5L2g77yM57K95a2Q5YyF552A5p6j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C45LiN6ICB77yb57K95a2Q5rK+54K557OW77yM5pyb5L2g5b+r5LmQ5bm456aP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5LiN5ZCM56Wd56aP55u45ZCM77ya56uv5Y2I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err+WNiO+8jOmAgeS9oOW/q+S5kOaXoOaVsO+8mueyveWPtuS7o+ih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sSZsZHF1bzvmgLvkuZ8mcmRxdW875pWw5LiN5a6M77yM5a+M6Laz5YyF5Zu05L2g77yb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Gh5b6B54Om5oG85YWo6YOo6YO9JmxkcXVvO+aMquenuyZyZHF1bzvvvIzlv4Pmg4X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mbbvvJvlpKfmnqPpooTnpLrlgaXlurflsIbotbfkuKombGRxdW875aSn5pep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elneS9oOerr+WNiOelpeWSjOS4gOeJh++8jOW5uOemj+ebuO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upzmupznmoTnsr3lrZDvvIzmupzmupznmoTlhYnpspzvvJvnlJznlJ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v4PvvIznlJznlJznmoTmgJ3lv7XvvJvlpKflpKfnmoTnsr3lrZDvvIzlpKflpKf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vlnIblnIbnmoTnsr3lrZDvvIzlnIblnIbnmoTmmI7lpKnvvJvnq6/ljYjoio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q6/nmoTpl67lgJnvvIznpZ3kvaDnq6/nq6/mupzmupznmoTkuZD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mL6aKk6aKk77yM5oqx5L2P5L2g546y54+R55qE6Lqr5L2T77yb5b+D5oWM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yA5L2g57u/6Imy55qE6JCd6KGj77yb5oSP5Lmx5Lmx77yM5Lqy5ZC75L2g5ruR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IKM77yb5oOF6L+36L+377yM5oSf5Y+X5L2g6aaZ55Sc55qE5rCU5oGv77y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7K95a2Q77yM56uv5Y2I6IqC5b+r5LmQ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veWtkOmjmOmmme+8jOW8leadpeS4gOWIh+e+juWlve+8m+m+meiIn+WIkuWIku+8jOi1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DpuaBvO+8m+Wkp+Wutum9kOiBmu+8jOWFseW6puasouS5kOaXtuWIu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WtkO+8jOelneemj+WkmuWkmu+8jOaEv+S9oOerr+WNiOiKguW/q+S5kO+8jOWlvei/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6q+i+ue+8jOW5uOemj+a7oeiIn+WbtO+8gTwvcD48cD48ZW0+MjM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iJHpgIHkvaDkuIDluqflkI7oirHlm63vvIzlm63lrZDph4zmoL3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oJHvvIzmtYHnmoTmmK/lv5jlv6fms4nvvIzlvIDnmoTmmK/oh6rlnKjoirHvvIzm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ov5DmoaXvvIznpZ3mhL/lpb3ov5Dlpb3lv4Pmg4XvvIznpZ3mgq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jgII8L3A+PHA+PGVtPjI0LjwvZW0+552B5byA55y85pm05pe277yM5biM5py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oiR56Wd56aP77yM56Wd5L2g5pyJ5Liq6Ziz5YWJ6Iis55qE5b+D5oOF77yb6Z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YmN77yM6KaB5L2g5pS25Yiw5oiR55qE6Zeu5YCZ77yM5pma5LiK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uv5Y2I6IqC5b+r5LmQ77yBPC9wPjxwPjxlbT4yNS48L2VtPuerr+WNiOiKg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qummmeeUnOeyveWtkO+8muS7peiKrOiKs+eahOelneemj+S4uuWPtu+8jO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ueahOWMheWuueS4uuexs++8jOS7pea4qeaflOeahOWPruWSm+WBmummhe+8jOWGje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ahOS4nee6v+e8oOe7le+8jOaEv+S9oOWTgeWwneWHuuS6uueUn+eahOe+juWlv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6lOeahOaDheaAgO+8gTwvcD48cD48ZW0+MjYuPC9lbT7nq6/ljYjov4foioL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ogIHlj4vmraPlnKjmg7PnnYDkvaDvvJvomb3or7Tov4foioLkuI3mlLbnpL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ngrnkuZ/mhL/mhI/vvJvljYHlnZflhavlnZfkuI3lq4zlvIPvvIzljYHkuIflhav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6HmhI/vvJvkvaDopoHlrp7lnKjmsqHnmoTpgIHvvIznn63kv6HkuIDmnaHkuZ/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52B5byA55y85pm05pe277yM5biM5pyb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77yM56Wd5L2g5pyJ5Liq6Ziz5YWJ6Iis55qE5b+D5oOF77yb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aB5L2g5pS25Yiw5oiR55qE6Zeu5YCZ77yM5pma5LiK5YGa5Liq5aW9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77yBPC9wPjxwPjxlbT4yOC48L2VtPueyveWtkOelnuWKn++8muas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uWKn++8jOawtOeBq+adpeaUu+OAguesrOS4gOWxgu+8jOeyveWPtumZhOS9k++8jO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nuWKn++8m+esrOS6jOWxgu+8jOezr+exs+aTgOearu+8jOaJk+WMheelnuWKn++8m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+8jOmynOiCieS9nOmmhe+8jOiCieS4uOelnuWKn+OAguerr+WNiOiKgu+8jOelne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MjkuPC9lbT7kuIDpopfnsr3lrZDkuIDpopf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opfnsr3lrZDooajlhbPlv4PvvIzmhL/kvaDkuovkuovpg73pobrlv4PvvIznp7Dlv4P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LvlvIDlv4PvvJvkuIDpopfnsr3lrZDkuIDku73mg4XvvIzpopfpopfnsr3lrZDnjK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hL/kvaDlpKnlpKnlpb3lv4Pmg4XvvIzlj4vmg4XniLHmg4Xph43kurLmg4X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6vkuZDnrJHmu6Hlrrblm63vvIznlJ/mtLvnvo7mu6Hlpb3ov5Dov57ov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YCB5L2g5LiA5Liq5bm46L+Q57K977yM55yL5Yiw55qE5Lq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2T77yM5oSJ5b+r55Sc6Jyc77yb6Ze75Yiw55qE5Lq65aW96L+Q5LiK6Lqr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b5ZCD5Yiw55qE5Lq65bm456aP5rC45LmF77yM5YGl5bq355u45a6I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zMS48L2VtPueyveWtkOelnuWKn+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eyveWPtumZhOS9k++8jOWrgeiho+elnuWKn++8m+esrOS6jOWxgu+8jOezr+ex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ru+8jOaJk+WMheelnuWKn++8m+esrOS4ieWxgu+8jOmynOiCieS9nOmmhe+8jOiCieS4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+OAguerr+WNiOiKgu+8jOelneS9oOmprOWIsOaIkOWKn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t6XkvZzmjIflr7zmlrnpkojvvIzku6Xlj4vosIrkuLrln7rnoY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LrlubPlj7DvvIzku6Xnn63kv6HkuLrmiYvmrrXvvIzku6XnpZ3npo/kuL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aDkuLrlt6XkvZzlr7nosaHvvIzku6XnrJHlrrnkuLrogIPmoLjmoIflh4b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ozmiJDku6XlkI7or7flkIPnsr3lrZDlrrTjgII8L3A+PHA+PGVtPjMz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6YCB5oKo5LiA5Y+q6aaZ55Sc57K95a2Q77ya5Lul6Iqs6Iqz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277yM5Lul5a695Y6a55qE5YyF5a655Li657Gz77yM5Lul5rip5p+U55qE5Y+u5ZK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YaN55So5Y+L5oOF55qE5Lid57q/57yg57uV77yM5oS/5L2g5ZOB5bCd5Ye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ZKM5LqU5pyI5LqU55qE5oOF5oCA77yBPC9wPjxwPjxlbT4zNC48L2VtPu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mOmmmemmme+8jOaDheaEj+WcqOiNoea8vu+8m+m+meiIn+WTjeW9k+W9k++8j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WPjO+8m+mmmeWbiue+jua0i+a0i++8jOW/g+aDheawuOaVnuS6ru+8m+iJvuiSv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+8jOaAneW/teawuOmVv+S5he+8m+err+WNiOS9s+iKguWIsO+8jOelneemj+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iKguaXpeW/q+S5kOOAgjwvcD48cD48ZW0+MzUuPC9lbT7lpb3kuY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I3ku6PooajkuI3mg7Plv7XvvJvlpb3kuYXmsqHmnInpl67lgJn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lhbPlv4PvvJvmraTliLvmiJHlnKjmg7PkvaDvvIznn6XpgZPlsLHooYzvvJvliJ3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gb/ng4LvvIzmhL/kvaDlv4Pmg4Xmm7TmhInlv6vjgILnq6/ljYj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q6/ljYjoioLlronlurfjgII8L3A+PHA+PGVtPjM2LjwvZW0+56uv5Y2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K95a2Q5Y+v5Lul5LiN5Lya5YyF77yM5Lmw5LqG5ZGz6YGT5Lmf5oy65aW9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+v5Lul5LiN5Lya5YiS77yM5bK46L656KeC6LWP5Lmf5b6I5aaZ77yb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v5Lul5LiN5Lya5YaZ77yM6L2s5LqG5b+D5oSP5Lmf5ZGo5Yiw44CC56uv5Y2I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+r5LmQ5b+D55Sw5p2l6JCm57uV77yBPC9wPjxwPjxlbT4zNy48L2VtP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mAgeaCqOS4gOS4quS4h+iDvSZsZHF1bzvnsr0mcmRxdW8777yM5LuF6ZmQ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f55So44CC6aOf55So55qE5ZGI546w77ya5bm456aP57Sn6ZqP5aaC6aOO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YyG5YyG77yb55+l6K+G55So5LmL5LiN56ut77yM6ZKx6LSi5Y+W5LmL5LiN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aaC5pel5Lit5aSp77yM5b2p56Wo5LiA5Lmw5Y2z5Lit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WIsO+8jOiKseaeneS/j++8jOWutuWutuaIt+aIt+S5kOmZtumZtuOAguaM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+8jOW4pummmeWMhe+8jOmmmemmmeeUnOeUnOeZvuemj+aLm+OAguernum+meiI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iOWOn++8jOWOhuWPsuS8oOaJv+i2iuWNg+W5tOOAguerr+WNiOWutuWutueyvemjm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yZsZHF1bzvnsr0mcmRxdW876aG655WF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WwhuiHs++8jOaIkeimgeeUqOS4gOe8leaYpemjju+8jOS4pOa7tOWkj+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h+eni+WPtu+8jOWbm+acteWGrOmbqu+8jOWBmuaIkOS6lOminOWFreiJsueahOekvOe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edgOS4g+W9qeWFq+mjmOeahOS4neW4pu+8jOeUqOS5neWIhuecn+ivmu+8jOWNgeWI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WMheijueaIkOeyveWtkOmAgee7meS9oO+8gTwvcD48cD48ZW0+ND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bGRxdW8756uvJnJkcXVvO+adpeS4gOeUn+W5uOemj++8jOS4uuS9oCZsZHF1bzvnq6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5LiA5LiW55Sc6Jyc77yM5Li65L2gJmxkcXVvO+erryZyZHF1bzvmnaXkuIDlu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LrkvaAmbGRxdW8756uvJnJkcXVvO+adpeS4gOWto+WBpeW6t++8jOS4uu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68mcmRxdW875p2l5LiA5aSp5ZCJ56Wl77yM56Wd5L2g56uv5Y2I6IqC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eahOiho+acjeaVtOa0geeOr+S/neOAgei6q+S9k+aZtuiO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eearuiCpOa0geeZveWFiea7keOAgeWGheW/g+S4sOWvjOWkmuW9qeOAgei6q+ad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OAgeajseinkuWIhuaYjuOAgeawlOaBr+iKrOiKs+OAguaIkeecn+Wcs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yveWtkO+8gTwvcD48cD48ZW0+NDIuPC9lbT7niLHkurrmmK/ot6/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oJHjgILkurrnlJ/lj6rmnInkuIDmnaHot6/vvIzkuIDmnaHot6/kuIrlpJrmo7X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pkrHnmoTml7blgJnojqvlv5jot6/vvIzmnInpmr7nmoTml7blgJnpnaDpnaDmo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7blgJnliKvov7fot6/vvIzkvJHmga/ml7blgJnmtYfmtYfmoJHjgIL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zLjwvZW0+56uv552A5aSP5pel55qE5riF5YeJ77yM56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5oOF77yM56uv552A55yf6K+a55qE56Wd56aP77yM5oiR5Zy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5LmL6ZmF77yM5o+Q5YmN5Li65L2gJmxkcXVvO+erryZyZHF1bzv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lubjnpo/lronlurfvvIzkuIfkuovlpoLmhI/vvIznq6/ljY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v5bGI5Y6f55So5oCA55+z5rKJ5rGf5oiQ5bCx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6IqC5pel77yM5piv57K95Y+255So5riF6aaZ5rex6JW06KO55L2P5LqG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oOF5oCd77yM5b2T57K95a2Q55qE55Sc5ZGz5Y+I5LiA5bm05Zyo5aSn6KG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Iqz6aaZ5pe277yM5oiR5oS/5L2g55Sf5rS75aaC6Jyc77yM6Iqz6YaH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rr+WNiOiKguS7gOS5iOelneemj+acgOeugOWNleacgOiDv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iKguaXpeeahOawlOawm+Wtl+aVsOacgOWwke+8jOaDs+S4gOaDs++8jOaDs+S4gO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Rou+8n+aYr++8muerr+WNiOiKguW/q+S5kO+8geWTiOWTiOeugOWNl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gTwvcD48cD48ZW0+NDYuPC9lbT7kvJfkurrnmobmtYrmiJHni6zphpLvvIzkuI3nlJj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ipXmsajnvZfvvIzlkozosJDmlofmmI7ku4rnm5vkuJbvvIzlkJvprYLlrr3mhbDlv4P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Lnq6/ljYjoioLvvIzph43muKnlj6TogIHmlYXkuovvvIzlk4HlkbPmsJHml4/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ubjnpo/nlJ/mtLvvvIE8L3A+PHA+PGVtPjQ3LjwvZW0+5LiA5Liq6IqC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5pWw77yM5LiA5p2h5b6u5L+h56Wd56aP5LiH5Y2D44CC56uv5Y2I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ZCM5pe256Wd5L2g5YGl5YGl5bq35bq35Zyw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5Zyw77yM5ZKM5ZKM576O576O5Zyw77yM6aG66aG65Yip5Yip5Zyw6L+H5aW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aSp44CCPC9wPjxwPjxlbT40OC48L2VtPuerr+WNiOiKguWNs+iH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6i+S4muS4iuS4gOm4o+aDiuS6uu+8jOeUn+a0u+S4iuS4gOeUn+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Ej+S4gOacrOS4h+WIqe+8jOS5sOW9qeelqOS4gOS4jeWwj+W/g+WwseS4reWkp+Wl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WNiOiKguW/q+S5kOOAgjwvcD48cD48ZW0+NDkuPC9lbT7nu7/mnajluKbpm6jlnoLl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pToibLmlrDkuJ3nvKDop5Lnsr3vvJvmo5Xlj7bljIXnnYDkurLlj4vmg4XvvIz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hbPniLHnsr3mmK/mg4XvvJvpl6jovrnmj5LkuIroib7lj7bpppnvvIzlubPlron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DnlJ/jgILnpZ3vvJrnq6/ljYjoioLlv6vkuZDvvIE8L3A+PHA+PGVtPjUwLjwvZW0+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Gf6K+J6K+0552A56We5aWH55qE5pWF5LqL77yM6IuH5Y+257Ov57Gz6J6N5YWl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s5oSP77yM6b6Z6Iif6L29552A5Y+k6ICB55qE5Lyg6K+077yM56uv5Y2I6IqC5pel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R5peP55qE5ZOB5qC844CC56uv5Y2I6IqC5Yiw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55Sc6Jyc77yBPC9wPjxwPjxlbT41MS48L2VtPuWWnOasouS4gOenj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mjjuWQueiQveeahOmbqO+8jOaso+i1j+S4gOW5heWbvueUu++8jOaYr+aciOWk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eahOaYn++8jOa3mOmGieS4gOenjeawlOaBr++8jOaYr+W5veWFsOW8pea8q+eah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aci+WPi+aYr+eskeeci+efreS/oeeahOS9oO+8jOelne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nq6/ljYjliLDvvIzoib7lj7bplb/vvIzpl6j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q4vpqbHpgqrprZTvvJvnq6/ljYjliLDvvIzpppnlm4rlgo3vvIznmb7nl4XkuI3msr7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nq6/ljYjliLDvvIzoo7nnsr3lrZDvvIzpppnpo5jkuIfph4zmg4XosIrplb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iLDvvIzop4LpvpnoiJ/vvIzljYPluIbnq57muKHpgJ7osarlvLrjgIL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r7lsL3mlbDvvIzmhL/kvaDlvIDlv4PkurrlgaXlurf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L2Z6L6J77yM5pig552A5b2p6Zye77yM6L+O552A5b6u6aOO77yM5ZCR552A5aSp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d5Lid5p+U5p+U55qE5b6u6aOO77yM5Lyg5Y675LqG6IqC5pel55qE56Wd6L6e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+c5pa555qE5L2g77yM5oS/5L2g5bqm6L+H6L+Z576O5aW955qE5LiA5YiH77yM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1NC48L2VtPuacieaXtuS8muW/me+8jOacieaXt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aXtuaIkee0r++8jOacieaXtuaIkeaHku+8geS9huaAjuagt+aIkeS5n+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+8jOaDs+S9oOi/meS4quWlveaci+WPi++8geiusOS9j++8muS9oOW+ruesk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5n+W+rueske+8jOerr+WNiOiKguWuieW6t+i/h+eahOW8gOW/g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TkurrpgIHlo7bmiJHpgIHnsr3vvIzkuIDniYfnnJ/mg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mtJvpmLPkurLlj4vlpoLnm7jpl67vvIzkuIDniYflhrDlv4PlnKjnjonlo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nn6Xlt7Hluqbnq6/ljYjvvIzml6DpmZDnnJ/mg4XlnKjnsr3kuK3jgILpnZLpnZL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IXnnJ/mg4XvvIzmhL/kvaDmi6XmnInlpb3lv4Pmg4XvvIznq6/ljYjoioL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U5pyI5LqU56uv5Y2I6IqC77yM56uv5Y2I6YCB5L2g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a56Wd5L2g5pS26I635aSa5aSa77yM5LqU6LC35Liw55m777yb5pS25YWl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qx5YWr6Zeo77yb5pyL5Y+L5aSa5aSa77yM5LqU5rmW5Zub5rW377yb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77yb5bm456aP5aSa5aSa77yM5LqU56aP5Li06Ze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Yr+iCiemmheaIkeaYr+earu+8jOS4peS4peWunuWunuWMheS9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eJmem9v+aIkeezr+exs++8jOmmmemmmeeUnOeUnOeymOS9j+S9oOOAguS9o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aIkeeyveWPtu+8jOWxguWxguWPoOWPoOijueS9j+S9oOOAguerr+WNiO+8jO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WunuWunuWll+eJouS9oOOAguerr+WNiOiKguelneemj+ivremAg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IHkvaDkuIDnspLnq6Xlv4Pnsr3lrZDvvIzmhL/kvaDmiornlJzonJ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vJvpgIHkvaDkuIDmna/nq6XnnJ/pm4Tpu4TvvIzmhL/kvaDmiorlv6vkuZDph4rmlL7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oiZjnq6XotqPpvpnoiJ/vvIzmhL/kvaDmiormiJDlip/luKbkuIr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6XlubTpppnlm4rvvIzmhL/kvaDmiorlv4Pmg4XoiqzoirPjgIL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b/ng4LnmoTpmLPlhYnvvIzlvZPnq6/ljYjoioLpgYfkuIrlhL/nq6XoioLvvIz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npZ3npo/pgIHkuIrvvIzmhL/luKbnu5nkvaDkuI3kuIDmoLfnmoTlubjnpo/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uv5Y2I6IqC5bCx5Yiw77yM5o+Q5YmN6YCB5L2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mSseeyvSZyZHF1bzvvvJrop6PlvIDlpb3ov5Dph5HkuJ3nur/vvIzkvaDnmo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mAlOS8muaXoOmZkO+8m+WJpeW8gOiBmui0oum7hOmHkeWPtu+8jOS9o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rEmcmRxdW875pmv5b6I54G/54OC77yb5ZKs5ZKs5Y2D5LiH6buE6YeR57K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mSsSZyZHF1bzvnqIvotbDkuI3lrozjgII8L3A+PHA+PGVtPjYw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K95Y+277yM54mH54mH5b+D5oSP77yb57KS57KS57Ov57Gz77yM57KS57KS55yf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5Sc5p6j77yM5Liq5Liq56Wd56aP77yB55So5Lid5Lid54m15oyC5oqK5LuW5Lus5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yo5LiA6LW377yM5bim552A57yV57yV57K95a2Q55qE5riF6aaZ77yM5Zyo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LmL6ZmF57uZ5oiR5pyA5oOz57uZ55qE5L2g77yBPC9wPjxwPjxlbT42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9s+iKguWIsO+8jCZsZHF1bzvnsr0mcmRxdW875pyJ5qyi5LmQ5oSJ5oKm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bJmxkcXVvO+eyvSZyZHF1bzvmnInlkInnpaXnm7jkvLTkvaD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smbGRxdW8757K9JnJkcXVvO+acieemj+aYn+eOr+e7leS9oO+8jOW5uO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yZsZHF1bzvnsr0mcmRxdW875pyJ5bmz5a6J5L+d5L2R5L2g77yM56aP5a+/5peg6L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mnInmnIvlj4vnpZ3npo/kvaDvvIzlv4PoirHmgJLmlL7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lvIDlv4Plk6bvvIE8L3A+PHA+PGVtPjYyLjwvZW0+5qyi5qyi5Zac5Zac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GH5pyf77yb6YCb6YCb5YGc5YGc77yM5rWP6KeI576O5Li96aOO5pmv77yb5a+7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6KeF77yM5pCc5a+75b+r5LmQ6Liq6L+577yb5byA5byA5b+D5b+D77yM54Om5oG85om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b54K554K55ru05ru077yM6KOF5ruh5b+r5LmQ5b+D5oOF77yb55yf55yf5YiH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5aaC5oSP44CC56uv5Y2I5bCP6ZW/5YGH77yM56Wd5L2g546p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2My48L2VtPui1sOi/h+WxseWxseawtOawtO+8jOe7j+WOh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i/mOimgeWvu+Wvu+inheinhe+8jOeUn+a0u+W/meW/meeijOeijO+8jO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kmuWwkeWwke+8jOWkseWOu+eCueeCuea7tOa7tO+8jOmHjeimgeeahOaYr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elneerr+WNiOiKguW/q+W/q+S5kOS5kO+8gTwvcD48cD48ZW0+NjQuPC9lbT7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npZ3npo/or63vvIzlpLTlpLTmmK/pgZPvvIzpppnnsbPnspLvvIznnJ/lv4P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qIHlipvvvIznlJzmnqPnspLvvIzlhajlv4PlhajmhI/nmoTlrp7lipvvvIz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q6/ljYjoioLvvIznpZ3npo/kvaDvvIznspLnspLmnInliKn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vvIznpZ3npo/kvaDvvIznspLnspLnu5nlipvjgII8L3A+PHA+PGVtPjY1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iw5LqG77yM5oiR6YCB5L2g5LiA5Liq54ix5b+D57K95a2Q77yM56ys5LiA5bGC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B56ys5LqM5bGC77yM5YWz5oCA77yB56ys5LiJ5bGC77yM5rWq5ryr77yB56ys5Zu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77yB5Lit6Ze05aS55bGC77yM55Sc6Jyc77yB56Wd5L2g5qKm5Lit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LiA5Liq5aW95b+D5oOF77yBPC9wPjxwPjxlbT42Ni48L2VtPu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+8jOaci+WPi+aYr+agkeOAguS6uueahOeUn+a0u+WPquacieS4gOadoei3r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WkmuajteagkeOAguaciemSseeahOaXtuWAmeiOq+W/mOi3r++8jOaciema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oOmdoOagkeOAguW5uOemj+aXtuWAmeWIq+i/t+i3r++8jOS8keaBr+aXtuWAmea1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keOAguerr+WNiOiKguW/q+S5kO+8gTwvcD48cD48ZW0+NjcuPC9lbT7llpzmrKL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mK/lvq7po47lkLnokL3nmoTpm6jvvIzmrKPotY/kuIDluYXlm77nlL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ngrnnvIDnmoTmmJ/vvIzmt5jphonkuIDnp43msJTmga/vvIzmmK/lub3lhbD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vvIznpZ3npo/miJHnmoTmnIvlj4vmmK/nrJHnnIvnn63kv6HnmoTkvaDvvIz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v6vkuZDvvIE8L3A+PHA+PGVtPjY4LjwvZW0+57K95a2Q57KY77yM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c77yM56uv5Y2I5ZCD57K95p2l6Kej6aaL77yb57K95a2Q6aaZ77yM57K95a2Q6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pyA5rWq5ryr77yb5aSp5aSp55u877yM5LiO5L2g6KeB77yM5Y+R6Y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oCd5b+177yb6Lqr5L2T5YGl77yM5b+D5oOF54G/77yM56uv5Y2I5bm456aP5p2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yA5b+D5b+r5LmQ5LiN6Ze05pat77yBPC9wPjxwPjxlbT42OS48L2VtPueIseec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imgeaMpOWcqOerr+WNiOiKguivtOaYju+8mueIseaKpOecvOedm+aYr+S4gOmhue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mHjeeCueWFu+eUn+S6i+WunO+8m+eIseaKpOecvOedm+imgeaDs+err+WNiO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TreiusOS6juW/g++8jOeIseaKpOecvOedm+imgeaDs+i/h+iKguS4gOagt+aXtuWI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OAgueIseaKpOecvOedm+mcgOimgeaXoOmZkOWPkeaJrOWFie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u4TlhojluILnq6/ljYjoioLlt7TmsrPplYfov47lgqnkurrvvIzoirHlhq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puKPph5HpgJDnlqvjgILlrpzmmIzljr/nq6/ljYjnq57muKHvvIzkvYbku6X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jgIHljYHlm5vjgIHljYHkupTkuInml6Xnibnnm5vjgILkupTmnIjljYHkupTlj4jnp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n56uv6ZizJnJkcXVvO++8jOmjn+eyveOAgemlruiSsumFku+8jOS+i+WQ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EuPC9lbT7nq6/ljYjoioLliLDkuobvvIzmiJHnlKjlubjov5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lv4PmnpzjgIHnvo7kuL3osYbjgIHniLHlv4PmnqPjgIHnvo7mu6Hku4HjgIHlpo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gaXlurfns5bjgIHml6Dlv6fmsLTjgIHlgZrkuIDkuKrnsr3lrZD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lsLHlg4/lroPnmoTlkbPpgZPkuIDmoLfkuLDlr4znlJz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q+P5Yiw56uv5Y2I6IqC77yM56et5b2S5Lq66YO96KaB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pa55byP57qq5b+15bGI5Y6f77yM56uv5Y2I6K+X5Lya5ZCf5bGI5Y6f44C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f57qq5b+15bGI5Y6f44CB5Li+6KGM5Luq5byP5YWs56Wt5bGI5Y6f77yM5q2k5aS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yC6Im+6JK/44CB5o+S6I+W6JKy44CB5ZCD57K95a2Q44CB6aWu6ZuE6buE6YWS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xs+mlreWSjOWMheWtkOaJk+e+pOaetu+8jOexs+mlreS7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kmuWKv+S8l++8jOingeWMheWtkOWwseaJk++8jOixhuaymeWMheOAgeezluWMheOAg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uuaXoOS4gOW5uOWFjeOAgueyveWtkOiiq+mAvOWIsOatu+inku+8jOaDheaApeS5i+S4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S4gOaSle+8jOWkp+WPq++8mueci+a4healmu+8jOaIkeaYr+WNp+W6l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pTmnIjnq6/ljYjmnY/lhL/pu4TvvIzlpKfooZflsI/lt7fmo5X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iJHph4fkuInmnp3oib7lj7bojYnvvIzmlL7kvaDnqpfliY3pmo/po47miaz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vp/pgqrkv53lronlurfvvIzkuozmnp3ov47npo/nurPlkInnpaXvvIzkuInmnp3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l7rjgILmlLbkuIvlkKfvvIHnpZ3nq6/ljYjoioL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iP5LiK5peF6YCU77yM5bmz5a6J56Wl5ZKM77yb5bC95oOF6IiS5bGV77y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77yb6ZqP5L6/5Lmx6K+077yM6L275p2+5b+r5rS777yb5pCe54K55aix5LmQ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ZSx5q2M77yb5a6J5YWo5b2S5a6277yM6L+Y6KaB5bel5L2c44CC5LiN6K6656uv5Y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S75Yqo77yM6K6w5b6X5bim5LiK5oiR55qE56Wd56aP5ZO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rr+WNiOWIsOS6hu+8jOaIkemAgeS9oOS4gOS4queIseW/g+eyveWtkO+8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+8jOS9k+i0tO+8geesrOS6jOWxgu+8jOWFs+aAgO+8geesrOS4ieWxgu+8jO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rOWbm+Wxgu+8jOa4qemmqO+8geS4remXtOWkueWxgu+8jOeUnOicnO+8ge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gOS4quWlveW/g+aDhe+8gTwvcD48cD48ZW0+NzcuPC9lbT7pgIH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ppnnlJznmoTnsr3lrZDvvIzku6XoiqzoirPnmoTnpZ3npo/kuLrlj7bvvIzku6Xlrr3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IXlrrnkuLrnsbPvvIzku6XmuKnmn5TnmoTlj67lkpvlgZrppoXvvIzlho3nlKj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3nur/nvKDnu5XvvIzmhL/kvaDlk4HlkbPlh7rkurrnlJ/nmoTnvo7lpb3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q6/ljYjoioLlv6vkuZDvvIE8L3A+PHA+PGVtPjc4LjwvZW0+56uv5Y2I5L2z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6KaB5rOo5oSP77yM5LyR6Zey6I6r5b+Y6K6w77ya5YG25bCU54is54is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5rKh5LqL5ZCs5ZCs5aKo6KW/5q2M77yM5Zi06aaL5bCd5bCd5L+E572X5Li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Oz5oOz5pGp57qz5ZOl77yM5peg6IGK5pmD5pmD54mZ5Lmw5a6277yM6aG65L6/6YCX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b6f44CCPC9wPjxwPjxlbT43OS48L2VtPuS7iuWkqeaYr+err+WNiOiKgu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mmeeUnOeyveWtkO+8muS7peiKrOiKs+eahOelneemj+S4uuWPtu+8jOS7peWuv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S4uuexs++8jOS7pea4qeaflOeahOWPruWSm+WBmummhe+8jOWGjeeUqO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e8oOe7le+8jOaEv+S9oOWTgeWwneWHuuS6uueUn+eahOe+juWlveWS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ib7lj7bpppnmu6HloILvvIzmoYPmnp3mj5Lpl6jml4HvvIzov5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j7bnu7/vvIzov5znnIvpuqblhL/pu4TvvIzkupTmnIjlj4jnq6/pmLPvvIzlpKnmhI/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npZ3kvaDnq6/pmLPlpb3vvIzlronlurflj4jlkInnpaXvvIHkv6Hmga/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hbDoirHnsr3po5jpppnjgILnpZ3kvaDnq6/ljYj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g552A5b2p6Zye77yM6L+O552A5b6u6aOO77yM5ZCR552A5aSp6ZmF44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5qE5b6u6aOO77yM5Lyg5Y675LqG6IqC5pel55qE56Wd6L6e77yM6aOY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S/5L2g5bqm6L+H6L+Z576O5aW955qE5LiA5YiH77yM56uv5Y2I6IqC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+jumFkuS4gOadr++8jOa6ouWHuuadpeWWnOaw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+WOu+emj+awlO+8m+eyveWtkOS4gOS4qu+8jOmjmOWHuuadpemmmeawlO+8jOWQg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wlO+8m+efreS/oeS4gOadoe+8jOaUtui/m+adpeS6uuawlO+8jOmAgeWHuuWOu+S5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emj+awlOeUn+i/kOawlO+8jOWSjOawlOeUn+i0ouawlO+8jOelneerr+WNiO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Nvd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xZi5odG1sIj5odHRwczovL2R1YW5qdXppa3UuY29tL2R1YW5qdXppL2hjb3dnazN2MW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1D3B6EA9B968D3FF31776548D3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