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C9150435D75BDBA9FB14F9330F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C9150435D75BDBA9FB14F9330F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aI5a+55YS/5a2Q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geWFq+WygeOAg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WPr+iDveecn+ato+WxnuS6juiHquW3seOAgeaSteS5n+aSteS4jei1sO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i/mOayoeaciemBh+WIsOiAjOW3su+8jOS9leW/hee7meiHquW3seeahOW/g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WRouOAgjwvcD48cD48ZW0+Mi48L2VtPuW/q+S5kO+8jOW5tOW5tOWcqOWAj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veaDheS6q+WPl++8m+WmguaEj++8jOaciOaciOaJvuS4iumXqO+8jOivt+S4je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m+elneemj++8jOWkqeWkqeS4jemHjeagt++8jOS7iuWkqeacgOaYr+eJueWIq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WFq+WygeeUn+aXpeW/q+S5kO+8jOW5uOemj+mZquS8t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mXtO+8jOS9oOWNs+WwhuWNgeWFq+WRqOWygeS6hu+8jOS7juS4gOS4quil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eahOWptOWEv++8jOWBpeW6t+aIkOmVv+S4uuS4gOS4quWTgeWtpuWFvOS8mO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+8jOiuqOS6uuWWnOasoueahOWls+WtqeOAguaIkeS7rOW+iOiHquixqu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IkOWwseaEn+OAgjwvcD48cD48ZW0+NC48L2VtPueUn+aXpeWIsO+8jOeUn+aX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EuO+8jOaUvuepuuW/g++8jOerpeW/g+imge+8jOS4jeadn+e8mu+8jOerpeecn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q+S5kO+8jOeDpuaBvOS4ou+8jOW/p+aEgeW8g++8jOaKiuerpei2o++8jOaLt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W5uOemj++8jOe7kei6q+i+ueOAg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Ev+WtkOeahOaIkOmVv+OAgeWOhue7g++8jOWfueWFu+OAgeaVmeiCsu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eahOaIkOmVv+WOhueoi++8jOacieaUtuiOt+aciee8uuWkse+8m+acieaEn+WKq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Qve+8m+S9huatpOaXtuatpOWIu++8jOacgOaDs+eUqCZsZHF1bzvmhJ/osK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X6KGo6L6+5oiR55qE5b+D5oOF77yB5oSf6LCi5YS/5a2Q77yM57uZ5LqG5oiR5YG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b+r5LmQ77yBPC9wPjxwPjxlbT42LjwvZW0+MTjlsoHvvIzmiJHku6zotbD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otbDlh7rkuobojaPogIDkuI7mgrLmgIbvvIzotbDlkJHkuobluIzmnJvlko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nInml7blgJnvvIzkvKTnl5vkuZ/mmK/kuIDnp43nvo7vvIzkvKTpgI/kuo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vvIznu5noh6rlt7HkuIDkuKrmuIXmlrDljZPotornmoTmiJHvvIzkvb/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vvIzlhYXmu6HmtLvlipvjgII8L3A+PHA+PGVtPjcuPC9lbT7lvoDkuovlt7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l6DlvbHml6DouKrvvIzlpI/lraPvvIzkuI3mm77lv5jmgIDnmoTorrDlv4b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JbkvZzmoqbkuK3lgbbnhLbnmoTmj5Lmm7LjgILljYHlhavlsoHnmoTlpKnnqbr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po47vvIzmir3oir3nmoTmlbDvvIzkuIvkuIDmraXvvIzmmK/pgYfop4HoirH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rHokL3vvJ/miJHmrLLmhJ/lj5flsoHmnIjpnZnlpb3vvIzljbTml6Dms5XlsI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3otbDkuIDpgY3jgII8L3A+PHA+PGVtPjguPC9lbT7ljYHlhavlsoHmmK/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Z/mmK/miJDkurrnmoTotbfngrnvvIzkvaDnu4/ov4fmh7Xmh4LlsJHlub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kuInlubTnmoTlrabkuaDlkozljobnu4PvvIzljbPlsIbmraXlhaXlpKflrab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r/loILvvIzmiJDkuLrkuIDkuKrmnInnkIbmg7PjgIHmnInmi4XlvZPjgIHmnIn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pnZLlubTvvIzniLjlpojkuLrkvaDpq5jlhbTjgIHkuLrkvaDoh6rosa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vaznnLzkuIDlubTlj4jlsIbov4fljrvvvIzmiJHnmoTlrp3otJ3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DlsoHjgILku47niZnniZnlrabor63liLDnjrDlnKjvvIzlubTlpJrph4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luKbmnaXkuobml6DnqbfnmoTmrKLkuZDvvIzkvaDlsI/lsI/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Xmu6HkuobmhJ/mgKfnmoTmuKnmmpbvvIzlvojlpJrkuL7liqjpg73orqnmiJHku6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J/liqjjgII8L3A+PHA+PGVtPjEwLjwvZW0+5Lqy54ix55qE5YS/5a2Q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aaC5ZCM6bmw5Ye76ZW/56m677yM5q+P5LiA5aSp6YO95bCG5Liw5a+M6ICM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44CC5LiN6K665L2V5pe25L2V5Zyw77yM6YO95bim552A6K+a5a6e44CB5LmQ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ZKM5YuH5ouF6LSj5Lu76L+Z5Yeg5qC35ZOB6LSo77yM5L2g5bCG6am+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bCP6Ii577yM6Ieq5aaC5Zyw5pCP5Ye76aOO5rW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i/h+WOu+eahDM2NeWkqe+8jOS9oOWTre+8jOS9oOeske+8jOS9o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Xue+8jOeUqOS9oOeahOaWueW8j+aEn+WKqOedgOi6q+i+ue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S9oOeahOWtmOWcqOOAguWwhuadpe+8jOS5n+ivt+S4jeimgeWQneWVrOS9o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keWuue+8jOiuqeWug+Whq+WFheS9oOacquadpeeahOavj+S4gOWkqeWQp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IuPC9lbT7kurLniLHnmoTlhL/lrZ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nlJ/ml6Xlv6vkuZDvvIzlvIDlv4Pml6Dpm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or7fkvaDorrDkvY/vvIzml6DorrrkvaDotbDliLDlk6rph4zvvIzmiJHku6z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kuI3nrqHkvaDlsIbmnaXlgZrku4DkuYjvvIzmmK/lkKbmiJDlip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IHnm7znmoTlp4vnu4jmmK/kvaDog73lgaXlurfmiJDplb/jgILmsLjov5z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jgII8L3A+PHA+PGVtPjEzLjwvZW0+5L2g55qE5Y+v54ix44CB5rK75oS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Y+v54ix44CCPC9wPjxwPjxlbT4xNC48L2VtPuWNgeWFq+WygeeahOi1t+eC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6lOiDveaEn+WPl+WIsOaYn+epuueahOa1qeeAmu+8jOabtOW6lOivpeS9k+S8mu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TgeW+t+eahOWPr+i0teOAguWQkee+juiAjOeUn++8jOWBmuS4gOS4quiwpuaBr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uiAhe+8jOiuqei6q+S9k+WSjOW/g+eQhuS4gOi1t+aIkOmVv++8jOS5n+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NoeaLvuW/q+S5kOOAgeW5uOemj++8gTwvcD48cD48ZW0+MTUuPC9lbT7mna/mna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mna/npo/vvIzngrnngrnng5vlhYnngrnngrnmg4XvvIzmhL/ng5vlhYn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ubTvvIzmhL/nvo7phZLlv6vkuZDkvaDnmoTmr4/kuIDlpKnjgIL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pgIHnu5nkvaDvvIznnJ/or5rnmoTnpZ3npo/pgIHnu5nkvaDvvJrnpZ3kvaD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+PGVtPjE2LjwvZW0+5Lqy54ix55qE5aSn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76O5aW955qE5pel5a2Q6YeM77yM54i454i45aaI5aaI57K+5b+D57uZ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6S854mp77ya6YCB5L2g5rKZ5ryP77yM5biM5pyb5L2g6IO954+N5oOc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WJ77yM5oSf6KeJ5pe26Ze05rWB5Yqo55qE576O5aaZ77yM5oSf5Y+X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oSf5oKf55Sf5ZG955qE5oSP5LmJ77yM5oSf5oGp55Sf5rS755qE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IkeS7rOeahOebuOmBh++8jOS5n+iuuOaYr+e7r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JjeS4luacquS6hue8mO+8jOacquern+eahOaVheS6i+OAguS7u+S9le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vuemUme+8jOabtOayoeacieWAvOW+l+S4juWQpueahOiAg+iZk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WNgeWFq+WygeeUn+aXpeW/q+S5kO+8gTwvcD48cD48ZW0+MTg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luK7liqnov4foh6rlt7HnmoTkurrvvIHkvaDopoHmmI7nmb3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KvkurrkvLjlh7rmiYvml7bvvIzkurrlrrblj6/ku6Xmi4nkvaDkuIDmior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jkvaDkuIDmiorvvIzlpoLmnpzkvaDlv5jorrDkuobliKvkurrmi4nkvaD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og73ln4vkuIvkurrlrrbmjqjkvaDnmoTnp43lrZDjgILmiYDku6XvvI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7TmsLTkuYvmganvvIzmtozms4nnm7jmiqXjgII8L3A+PHA+PGVtPjE5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v5Lq655Sf55qE5LiA5Liq5paw55qE6LW354K577yM5bqU6K+l5Li66Ieq5be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6Gu55qE55uu5qCH77yM54i454i45aaI5aaI5a+55L2g5Lmf5pyJ5LiA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yf5pyb44CCPC9wPjxwPjxlbT4yMC48L2VtPuS6sueIseeahOWEv+Wtk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S9oOeahOWNgeWFq+WygeeUn+aXpeS6hu+8geelneS9oOeUn+aXp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OAgeW5uOemj+W8gOW/g++8geW4jOacm+S9oOi2iuadpei2iu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mFt++8jOa0u+WHuuiHquW3seeahOeyvuW9qe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jYHlhavlsoHmmK/kuIDkuKrlgLzlvpforrDkvY/nmoTlubTpvoT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4LlpoTnmoTlubTpvoTvvIzov5nmmK/kuIDkuKrlv4Pmg7PkuovmiJD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po57miazpnZLmmKXjgIHmlL7po57moqbmg7PjgIHmlLbojrf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ov5nmmK/kuIDkuKrmiJHmgJXosIHjgIHosIHkuI3mgJXmiJHnmoT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2g6KaB55u45L+h77yM5Yqq5Yqb6K+75Lmm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a5b6I5aSa6ZKx77yM5Y205Y+v5Lul55yL6KeB5pu05aSn55qE5LiW55WM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LiN5LiA5a6a5aSn5a+M5aSn6LS177yM5Y206IO95pyJ5pu05aSa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yMy48L2VtPuecn+ivmuelneemj+S8oOmAku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wuOWmguaEj++8jOWNgeWFq+WygeeUn+aXpeW/q+S5kOatjOS4gOab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yoemXrumimO+8jOavj+W5tOi/meWkqeelneemj+S9oO+8jOacm+S9oO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W5uOi/kOawuOi/nOi/vemaj+S9oO+8jO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pY/lk43kvJjnvo7nmoTml4vlvovvvIzmlL7po57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6rvvJvmiZPlvIDljYHlhavlsoHnlJ/ml6XnmoTnpLznianvvIzouI/kuI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JvliIflvIDnlJzonJznmoTom4vns5XvvIzmipXlhaXmuKnmmp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Lnnga3ljYHlhavlsoHnlJ/ml6XnmoTonKHng5vvvIzorrjkuIvnvo7lpb3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ljYHlhavlsoHnlJ/ml6Xlv6vkuZDvvIE8L3A+PHA+PGVtPjI1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S/5a2Q77yB6LCi6LCi5L2g5Y2B5YWr5bm05p2l5Ly05oiR5Lus5bqm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iv5L2g55qE6ZmN5Li077yM6K6p5oiR5Lus5oeC5b6X5LqG5LuA5LmI5pi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uA5LmI5piv5LmJ5Yqh77yM5LuA5LmI5piv54ix77yM5piv5L2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a5aSn57K+5rex55qE54ix5pyJ5LqG5YWo5pa55L2N55qE55CG6Kej44CC5Y+q5Z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LqG54ix77yM5oiR5Lus5omN5Lya5aaC5q2k55qE54Ot54ix55Sf5rS7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qr6L655omA5pyJ55qE5Lq65ZKM5LqL44CCPC9wPjxwPjxlbT4yN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pOWLieS4iui/m++8jOW/oOWOmua4qeiJr++8jOWwkeS4gOS7veiHquaIk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wpuiuqeOAguegpeeguuW+t+ihjO+8jOWdmuaMgeaTjeWuiO+8jOatpOeUn+WGh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8mua3oeWumuW5s+WSjOOAgjwvcD48cD48ZW0+MjcuPC9lbT7kvaDlj6/ku6X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j6/ku6Xmr6vml6Dmi4XlvZPvvJvkvaDlj6/ku6Xot4zlgJLvvIzkvY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kI7pnaHkuI3mjK/vvJvkvaDlj6/ku6Xov7fojKvvvIzkvYbkuI3lj6/ku6XlpLHljr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hL/kvaDlronlpb3vvIzmhL/oi43lpKnkuI3otJ/vvIzmiqTkvaDlkaj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5Zyo5oiR55Sf5ZG96YeM55qE5a2Y5Zyo77yM5Lmf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Y5b6X5pu05Yqg5Liw5ruh44CC5aaC5LuK5L2g5bey57uP6ZW/5aSn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Ge5LqO5L2g55qE55Sf5ZG95LiW55WM6YeM77yM6LWw5b6X5pu056iz77yM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BPC9wPjxwPjxlbT4yOS48L2VtPuWuneWuneavj+WNgeWFq+WRqOWyg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PmOWMlu+8jOWRqOWygeeFp+iusOW9leS6huWtqeWtkOaIkOmVv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WRqOWygeeUn+aXpeeahOeFp+eJh+ato+aYr+WtqeWtkOaIkOmVv+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qeWtkOaIkOW5tOeahOaXtuWAme+8jOWGjeWbnuWktOeci+WIsOWRqOWygeeF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S4gOeslOi0ouWvjO+8jOaciei+g+mrmOeahOe6quW/te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mmK/kuIrlpKnpgIHnu5nmiJHku6znmoTlpKnkvb/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rp3otJ3ku6zlnKjkupHmnLXkuIrvvIzpgInkuK3miJHku6zlgZrkvaDku6z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hL/lrp3otJ3ku6zpg73og73lnKjmiJHku6zmnInniLHnmoTlsI/lrrbph4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MxLjwvZW0+5a6d6LSd77yM55Sf5pel5b+r5Lm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l5ZCO55qE55Sf5rS75Lit5LiN6KaB5ZCd5ZWs5L2g55qE56yR5a65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YmN6Z2i55qE6I2G5Yi65Z2O5Z2377yM55So5b6u56yR5p2l6L+O5o6l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4Wn5Lqu5L2g5Lq655Sf55qE6Lev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Yr+WtpueUn++8jOS9oOS7rOeahOS6uueUn+S7u+WKoeWwseaYr+WtpuS5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iupOecn+OAgeWKquWKm+OAgei4j+WunuWcsOaKiuWtpuS5oOS7u+WKo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gTwvcD48cD48ZW0+MzMuPC9lbT7miJHngrnlh7vlpI/lpKnvvIzmkq3mlL7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niYfvvJvmiJHlhYvpmoblpI/lpJzvvIzln7nogrLlv4PnmoTmgJ3lv7XvvJvmiJH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ajpnLLvvIzmsYfmiJDlv4PnmoTnpZ3mhL/vvJvmiJHnvJbovpHnn63kv6H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npo/vvIzlj5HliLDkvaDnmoTouqvovrnvvIzmhL/kvaD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l6DpmZDjgII8L3A+PHA+PGVtPjM0LjwvZW0+5a6d6LSd77yM5b+r5LmQ5oC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55qE5Lq655u45Ly077yM6LSi5a+M5oC75LiO6K+a5a6e55qE5Lq655u45Ly0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oC75LiO6auY5bCa55qE5Lq655u45Ly077yM5oS/5omA5pyJ55qE576O5aW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a6d6LSd6aOe57+U5ZCn44CCPC9wPjxwPjxlbT4zNS48L2VtPuS7juS9oOWRseWR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aXtu+8jOS9oOWwseS4uuaIkeS7rOi/meS4quWutuW6reW4puadpeS6huawuOi/n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4jOacm+WcqOS9oOeUn+aXpeeahOi/meWkqei/h+S4gOS4quW5uOemj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YuPC9lbT4xOOWyge+8jOato+aYr+mynOiKseS4gOiIr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aciO+8jOWQjOaXtu+8jOWug+S5n+iiq+i1i+S6iOS6huS4gOenjeelnuWco+eah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atpO+8jOaIkeS7rOatpeWFpeS6huS6uueUn+S4reacgOS4uumHjeimgeOAg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cuueahOmdkuW5tOaXtuS7o+OAgjwvcD48cD48ZW0+MzcuPC9lbT7lubTlubTlsoH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kvLzvvIzlsoHlsoHlubTlubTkurrkuI3lkIzjgILpgaXmg7PlkbHlkbHlnaDlnL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lj4jkuIDph43jgILlgJ/pl67mmK/llpzov5jmmK/lv6fvvIzkv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qIDllpzkuLTpl6jjgILlnKjov5nkuIDlubTkuIDluqbkuIfnianova7lm5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kvaDljYHlhavlsoHnlJ/ml6Xlv6vkuZDvvIznpo/lpoLkuJzmtbf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E8L3A+PHA+PGVtPjM4LjwvZW0+5rC46L+c5LiN6KaB5b+Y6K6w6Ieq5bex562U5bq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qL77yB5L2g6KaB5piO55m977yM5LuK5aSp5L2g5aSx5L+h5LqO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Y+v6IO95aSa5Lq65aSx5L+h5LqO5L2g77yM5LiN6K6y6K+a5L+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y65aSx5Li76Imy5b2p55qE5Lq655Sf44CCPC9wPjxwPjxlbT4zOS48L2VtP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76O5aW955qE5a2X55y877yM5bm06L275peg55WP44CB5YuH5pWi6Ieq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Z2a5by677yM6YKj5Liq5pe25YCZ77yM5piv55yf5q2j55qE5Yid55Sf54mb54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JmO44CCPC9wPjxwPjxlbT40MC48L2VtPuebuOS/oeiHquW3se+8jOWdmu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Ou+aJv+WPl+W4uOS6uuaJv+WPl+S4jeS6hueahOejqOmavuS4j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Ou+WKquWKm+WOu+Wli+aWl++8jOaIkOWKn+acgOe7iOWwseS8mu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pbPlhL/luIzmnJvkvaDmsLjov5zorrDlvp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vaDmnIDlnZrlvLrnmoTlkI7nm77vvIzlrrbkuZ/msLjov5zmmK/kvaDmnI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pgb/po47muK/vvIzlnKjkvaDnmoTkurrnlJ/ot6/kuIrvvIzniLjniLjlpojlpo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Dlrp7nmoTnsonkuJ3vvIzkvJrkuIDnm7TmrKPotY/kvaDlubbku6Xkv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E8L3A+PHA+PGVtPjQyLjwvZW0+5L2c5Li65aaI5aaI77yM5YS/5a2Q77yM5oiR6IO9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bCG5bC96Ieq5bex5pyA5aSn55qE5Yqq5Yqb57uZ5LqI5L2g5pyA576O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4ix5L2g44CC5L2G5piv5L2g6KaB5piO55m977yM5Y2z5L2/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5qE5omA5pyJ77yM5Lmf6L+Y5piv6KaB55Sx5L2g6Ieq5bex5YGa5Ye6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Yaz5a6a44CCPC9wPjxwPjxlbT40My48L2VtPuS9oOaIkeebuOiv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eahOaYr+S9oOaIkee6r+a0geeahOWPi+aDhe+8m+WPr+i0teeahO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cn+aDhe+8jOmrmOWFtOWcsOaYr+S9oOaIkeeahOaEn+aDhe+8jOeMru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6t+S5g+mmqO+8jOelneemj+S9oOeahOWNgeWFq+Wyg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J/ml6XvvIzpgIHkvaDkuIDmoLnmo5Lmo5Lns5b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vvIzpgIHkvaDkuIDkuKrlj5jlvaLph5HliJrnpZ3kvaDkuovkuovlpoL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po47nrZ3npZ3kvaDpuY/nqIvkuIfph4zvvIzpgIHkvaDkuIDkuKrlvIDo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pZ3kvaDmsLjov5zmnInpkrHlhaXlupPjgII8L3A+PHA+PGVtPjQ1LjwvZW0+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ZC577yM56Wd6L+Z6L275p+U55qE6aOO5ZC56LWw5L2g5omA5pyJ55qE54Om5oG8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byA5b+D5LiO5qyi56yR77yb57uG6Zuo5rWH5ZWK5rWH77yM56Wd6L+Z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WH6LeR5L2g5omA5pyJ55qE5oKy5Lyk77yM55WZ5LiL55qE5piv5bm456aP5LiO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Y2B5YWr5bKB55Sf5pel5b+r5LmQ77yBPC9wPjxwPjxlbT40Ni48L2VtPu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dl+Wune+8jOaIkeS7rOeUn+a0u+WbtOS9oOe7le+8jOavj+WkqeaXqeS4iu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+8jOS4uuS9oOepv+iho+WPiOWBmumlre+8jOaVtOS4quWktOS4iuWFqOaYr+axl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CqeS4iu+8jOS5kOWcqOW/g+S4iu+8jOS4uuS9oO+8jOaIkeS7rOS7mOWHuu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S9oOimgeWKquWKm+WtpuS5oO+8jOWBmuS4gOS4quS8mOengOeah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DcuPC9lbT7mr4/kuKr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g73mnInnpLznianvvIzpg73mnInnpZ3npo/vvIzml6DorrrkvaDmnIn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pJrlsJHkuKrmoqbmg7PvvIzmiJHnmoTnpLznianmmK/miJHnmoTlv4P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iJDplb/vvIHljYHlhavlsoHnlJ/ml6X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Y2B5YWr5bKB55qE55Sf5pel77yM5YWF5ruh5LqG5a+55peg55+l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6L+Z5piv5LiA5Liq5YWF5ruh5LqG6Ium6L6j6YW455Sc55qE6L+H56iL44CC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+Y5Zyo5rKZ5rKZ55qE5rWB6YCd77yM5bCx6K6p5oiR5Lus5omL5ouJ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S0552A5b+D77yM5YWx5ZCM5Y675pyf55u86YKj5Y2z5bCG5Yiw5p2l55qE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44CCPC9wPjxwPjxlbT40OS48L2VtPuWtqeWtkO+8jOaEv+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mDveiDveW+l+WIsOWunueOsO+8jOelneS9oOWcqOavj+S4quaIkOmVv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mDveW8gOW8gOW/g+W/g++8geWBpeW6t+WSjOW/q+S5kOaYr+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4nOilv++8jOecn+ivmueahOelneaEv+WBpeW6t+WSjOW/q+S5kO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yMWFmNi5odG1sIj5odHRwczovL2R1YW5qdXppa3UuY29tL2R1YW5qdXppL21mcHdmMjFh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C9150435D75BDBA9FB14F9330F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