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E3F74577E064D83BE9C6B1452F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E3F74577E064D83BE9C6B1452F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aE5b6F6Ieq5bex57uP5YW4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ygeaci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e+juS6uu+8jOi2iuiHquW+i+eahOWls+S6uui2iuiHqueUseOAguWOhuWwveS4lu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S+neaXp+S/neaMgeWIneW/g+S4jeWPmO+8jOa0u+WHuuiHquaIkeOAg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WhOW+heiHquW3se+8jOeIseeUn+a0u++8jOimgeaDs+ecn+ato+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ahOWuoOeIse+8jOmCo+S9oOWwseimgeWtpuedgOWFiOeIs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lveWlveeIseS4gOS4queUt+S6uu+8jOS9oOS5n+aJjeiDvea0u+W+l+abtO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OAgjwvcD48cD48ZW0+Mi48L2VtPuS4lueVjOS4iuWUr+S4gOWPr+S7pe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seaYr+i0q+ept++8jOWUr+S4gOWPr+S7peaXoOS4reeUn+acieeahO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S7tuS6i+aYr+S4jeWKqOaJi+WwseWPr+S7peWunueOsOeahOOAguS4lueV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i+mFt++8jOS9huWPquimgeS9oOaEv+aEj+i1sO+8jOaAu+S8muacie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t+aKpOeQhuWlveS9oOeahOWuueminO+8jOaJk+mAoOWlveS9o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ruWFu+WlveS9oOeahOWGhea2te+8jOi/meagt+aJjeiDvea0u+W+l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ueEtuiHquW3seW3sue7j+S5oOaDr+S6huS4j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JvuS4quS6uuadpeeIseiHquW3se+8m+aXoueEtuayoeacieS6uuadp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iHquW3seWtpuS8mueIseiHquW3seOAgjwvcD48cD48ZW0+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Wdj++8jOWNs+S+v+aYr+S4neavq+S4jeacn+W+heS5n+eFp+agt+S8m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ebuOS/oeaIkeS4jeWGjemcgOimgeS7juWIq+S6uumCo+mHjOW+l+WIs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h+awlOWSjOWKm+mHj++8jOWTquaAleWvueaIkeadpeivtOacieWkmumav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5n+S4gOagt+WPr+S7pe+8jOS4uuS7gOS5iOimgeWktOS5n+S4jeWbnu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+8jOWboOS4uuayoeacieacquadpeeahOS6uu+8jOayoei1hOagvOiBiuS7ju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WmguaenOS4jeWuoOS9oO+8jOabtOimgeiHquW3s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y48L2VtPuaEv+S9oOaciemrmOi3n+me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mei++8jOWWneiMtuS5n+WWnemFku+8jOaEv+S9oOaXqeaXpeWtpuS8mu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XqeeCueS5oOaDr+eJqeaYr+S6uumdnu+8jOavleern+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SjOWkqeecn+eahOS9oOS4gOagt+WuueaYk+WKq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acieawlOi0qOeahOa3keWls++8jOS7juS4jeeCq+iAgOWlu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WlueS4jeWRiuivieS6uuWlueivu+i/h+S7gOS5iOS5pu+8jOWOu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acieWkmuWwkeS7tuiho+acje+8jOS5sOi/h+S7gOS5iOePoOWu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yoeacieiHquWNkeaEn+OAgjwvcD48cD48ZW0+OS48L2VtPuiHquS/oe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Ap+aDheS4reS6uu+8jOS5n+acieiHquW3seixqueIveeahOS4gOmdouOAgueU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ivmuS4jueIveacl+S9v+S9oOW/g+aCpuivmuacje+8jOiAjOS4jeaYr+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OaCr+WPr+aAnOOAgjwvcD48cD48ZW0+MTAuPC9lbT7niLHnvo7mmK/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vvIzlpbPkurrvvIzlvZPnhLbopoHlpb3lpb3niLHoh6rlt7HvvIzlpoLmnpz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LjlqYbvvIzlkI7mgpTkuZ/mnaXkuI3lj4rvvIE8L3A+PHA+PGVtPjE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iA5a6a6KaB54ix6Ieq5bex77yM5Zug5Li65L2g6aaW5YWI5piv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yh5omN5piv5aaI5aaI77yM5aWz5Lq655qE56Gu6KaB5rS75b6X57K+6Ie077y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ZaE5b6F6Ieq5bex5ZKM5LiN5pat5YWF5a6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WWnOasoueahOaXpeWtkO+8jOWwseaYr+acgOe+jueahOaXpeWtk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0u+azle+8jOWwseaYr+acgOWlveeahOa0u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7bljp/om4vnmb3mmK/nmq7ogqTnmoTkuLvopoHmiJDliIbvvIzljaDkuob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gLvom4vnmb3lkKvph4/nmoTkuInliIbkuYvkuIDvvIzmmK/kv53mjIHnmq7ogqTmsLT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vLnmgKfnmoTkuLvopoHmiJDliIbjgILkvYbpmo/nnYDlsoHmnIjmtYHlpLH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h4znmoTog7bljp/om4vnmb3kuZ/lvIDlp4vmtYHlp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oC76K6k5Li65LuA5LmI6YO95piv5aW55bqU6K+l5b6X5Yiw55qE77yM5YW25a6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reY6YeR5Yet55qE5piv5py66YGH5ZKM6IO95Yqb77yM5aWz5Lq65ou/576O6LK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6YKj5aW55bCx5LuA5LmI5Lmf5LiN5piv44CCPC9wPjxwPjxlbT4x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IseiHquW3se+8jOaIluiuuOS5n+WPr+S7pei/meagt+ivtO+8jOWwseaYr+img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i+WklueahOeUn+a0u+acrOi6q+OAgueIseS9oOeahOWutuS6uu+8jO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uoOeJqe+8jOS9oOeahOS6i+S4mu+8jOS9oO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poHmjqXlj5fov5nkuJbkuIrmgLvmnInnqoHlpoLlhbbmnaX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tJLkuobnmoTniZvlpbbvvIzpgZflpLHnmoTpkrHljIXvvIzotbDmlaP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mjonnmoTlj4vmg4XjgILlvZPkvaDlgZrku4DkuYjpg73kuo7kuovml6Doo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gZrnmoTvvIzlsLHmmK/liqrlipvorqnoh6rlt7Hlpb3ov4fkuIDngrnjgILk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kuobvvIzlsLHliKvlho3lk63kuobjgII8L3A+PHA+PGVtPjE3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Yqq5Yqb44CB5Li65LqG5bCG5p2l55qE6Ieq5bex5pyJ5pu05aSa55qE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ZKM5bqV5rCU44CB5b2T5L2g57Sg6Z2i5pyd5aSp5LiA6Lqr5LyR6Zey77yM6YCb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GK55qE5pe25YCZ77yM5Yir5Lq65Lya6KeJ5b6X5L2g54ix55Sf5rS777yM5o6l5Z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L2g5aS05oi055qH5Yag77yM56m/5LiK5Y2O5Li956S85pyN5ZKM5rC05pm26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r5Lq65Lmf6KeJ5b6X5L2g5rCU6LSo6ISx5L+X77yM5ouF5b2T5b6X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s+S6uuWIsOS6huS4reW5tO+8jOaHguW+l+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UgOavlO+8jOS4jeeCq+iAgO+8jOS4jeeUn+aw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mgKfmnInnnYDov4flpJrnmoToh6rmiJHnibrnibLnsr7npZ7jgILov5nkuI3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gJLmmK/mgK/mh6bvvIzmmK/lnKjplb/mnJ/nmoTml6DliqnnmoTnibrnibLnir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vmiJDnmoToh6rnlJjnibrnibLnmoTmg7DmgKfjgII8L3A+PHA+PGVtPjI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6LWi5LqG5aSn6aOO5aSn5rWq77yM5Y206L6T57uZ5LqG5Lq66ICB54+g6buE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W/77yM6K+35pe25Yi75a+56Ieq5bex5aW95LiA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S6uuagvOS7peWklu+8jOS6uueUn+acgOWkp+eahOaNn+Wks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OieiHquS/oeW/g+S6huOAgjwvcD48cD48ZW0+MjIuPC9lbT7lnKjoloT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r4/kuKrkurrpg73mnaXljrvljIbljIbvvIzmsqHmnInosIHkvJr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ouqvovrnvvIzmsqHmnInkurrkvJrml7bliLvlr7nkvaDlhbPmgIDlpIf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haXlvq7vvIzlgJLkuI3lpoLlrabkvJrlpb3lpb3niLHoh6rlt7HvvIzkuI3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IzLjwvZW0+54ix5LiA5Liq5Lq655qE5a+C5a+e77yM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aOO6Zuo77yM5Lq655Sf55qE6Lev5LiK77yM5LiN6KaB6KeJ5b6X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YCU5Lit77yM5LiA5a6a6KaB5rS75b6X5ryC5Lq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Bi+aDheaYr++8jOS9oOWPr+S7peW9u+W6leWcsOWBmuiHquW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9oOeahOWPpuS4gOWNiuS+neeEtui/t+aBi+ecn+WunueahOS9oOOAguS4jeaB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jeaYr+WlveeahO+8gTwvcD48cD48ZW0+MjUuPC9lbT7oi6XmgLvooqvlv7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kvZzotLHkuoboh6rlt7HjgILoi6XkuI3ooqvnj43mg5zvvIzlj4j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ljrvnu7Tns7vjgILmiJHku6zmnIDlupTor6XlgZrnmoTkuovvvIzlsLHmmK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E8L3A+PHA+PGVtPjI2LjwvZW0+55Sf5ZG95LmL5Lit77yM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q655Sf55qE6Lev5LiK77yM5pyJ5LiA5Lu95pyA576O55qE6aOO5pmv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eC5b6X54ix6Ieq5bex77yM5bCx5LiN5p6J5q2k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eUn+S8mumBh+ingeW+iOWkmuS6uuOAguacieS6uueIs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OWmkuS9oO+8jOacieS6uuaKiuS9oOW9k+WBmuWune+8jOacieS6uuS4jeaKiuS9o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uS9oOeXm+S6hu+8jOS9oOe0r+S6hu+8jOS9oOWkseiQveS6hu+8jOS9o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6m+e7n+e7n+S4juS6uuaXoOWFs++8jOS9oOeahOacquadpe+8jOe7n+e7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0n+i0o+OAgjwvcD48cD48ZW0+MjguPC9lbT7llpzmrKLotK3nianlsL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JrkurrlkozkvaDmnInlhbPjgIHov5nmiY3mmK/llK/kuIDnmoTnjov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rHnsr7lipvlnKjoh6rlt7HouqvkuIrvvJrlpbPkurropoHnn6XpgZPvvIHlubPluL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mia7nmoTmvILmvILkuq7kuq7jgIHllpzmrKLot7PlsLHotbfot7PvvJ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aDorqTor4bpgqPkuYjlpJrnmoTkurrvvIE8L3A+PHA+PGVtPjI5LjwvZW0+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LkvaDopoHnm7jkv6HvvIzmnInkuIDkuKrkurrmraPlkJHkvaDotbDmnaXvvIz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nIDnvo7kuL3nmoTniLHmg4XjgILkvaDopoHlgZrnmoTlj6rmmK/lnKj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kuYvliY3vvIzlpb3lpb3nmoTnhafpob7oh6rlt7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Yir5Lq65a+55L2g5aW977yM5L2g6KaB5Yqg5YCN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Yir5Lq65a+55L2g5LiN5aW977yM5L2g6L+Y5piv5bqU6K+l5a+5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K+05piO5L2g6L+Y5LiN5aSf5aW944CCPC9wPjxwPjxlbT4z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aXtumXtO+8jOWOn+iwheaIkeS7rOi/meS4gOW5tOWBmui/h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eahOiHquW3se+8jOaOpeWPl+iHquW3se+8jOeIseiHquW3se+8jO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+8jOaEv+S9oOiiq+aXtuWFie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MzIuPC9lbT7kurLniLHnmoToh6rlt7HvvIz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rDlvpfmr4/lpKnmjInml7blkIPppa3vvIE8L3A+PHA+PGVtPjMz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77yM5oiR5LiA55y85bCx5Y+R546w5LqG5L2g44CC5oiR5LiN5pWi6K+05L2g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pyA5ryC5Lqu55qE5LiA5Liq77yM5Y+v5piv5oiR5pWi6K+077yM5L2g5piv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e66Imy55qE5LiA5Liq44CC6YKj5qyj6ZW/5YGl576O55qE6Lqr5p2Q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aOO5bqm77yM5bCk5YW25piv6YKj5LiA5aS05LmM5Lqu55qE56eA5Y+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+05LiN5Ye655qE6a2F5Yqb44CCPC9wPjxwPjxlbT4zN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mgeiHquS/oeS4gOeCue+8jOWkseWOu+S9oOaYr+WIq+S6uu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vaDlj6/ku6XljrvniLHkuIDkuKrnlLf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nmoTlhajpg6jpg73otZTov5vljrvjgILmsqHmnInnlLf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lJ/lkb3ljrvorqjlpb3jgILkvaDoi6XkuI3niLHoh6rlt7HvvIzmgI7kuYj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LHkvaDvvJ88L3A+PHA+PGVtPjM2LjwvZW0+5q+P5aSp5omT5omu55qE5LyY6Zu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e66Zeo77yM57uZ6Ieq5bex5bim5LiK5LiN5ZCM55qE56yR5a6544CC5aWz5a2Q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L+d5YW76Ieq5bex55qE55qu6IKk44CCPC9wPjxwPjxlbT4z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euoeaYr+WVpeiKse+8jOS4gOWumuimgeWlveWlveS/neWFu+iHquW3se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lveWlveeIseiHquW3se+8gTwvcD48cD48ZW0+MzguPC9lbT7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mh4LlvpfmiZPnkIboh6rlt7HjgIHlloTlvoXoh6rlt7H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nuqrvvIzlkIPlvpfmnIDog5bvvIznlKjlvpfmnIDlt67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r/lrpzjgII8L3A+PHA+PGVtPjM5LjwvZW0+5a+56L+Z5Liq5LiW55WM5aeL57uI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77yM5YW25a6e6L+Z5Lmf5piv5ZaE5b6F6Ieq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S4gOeJh+i9u+aflOeahOS6keWcqOaIkeecvOWJjemjmOadpemjmOWOu+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engOmbheeahOiEuOS4iuiNoea8vuedgOaYpeWkqeiIrOe+juS4veeahOeskeWu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WPjOWPiOWkp+WPiOS6rueahOecvOedm+mHjO+8jOaIkeaAu+iDveaNlea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gemdme+8jOS9oOeahOeDreeDiO+8jOS9oOeahOiBqumilu+8jOS9oOeahOaV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brmhafnmoTlpbPkurrmnIDnvo7kuL3vvIz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nprYXlipvvvIzlgaXlurfnmoTlpbPkurrmnInmtLvlipvjgILlnKjmv4Dng4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oznlJ/lrZjnjq/looPkuK3vvIzmmbrmhafnmoTlpbPkurrkvJrliKnnlKjmiYD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LrkvJrliqDlvLrlrabkuaDvvIzku6XlhY3mnInmnJ3kuIDml6Xooqvmt5jms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QyLjwvZW0+5oiR5oOz6K+05b6X5piv77yM6L+Z6YO9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W55WM5LiK5pyJ5ZOq5LiA5Liq55S35Lq65Lya54ix5L2g5LiA55Sf5LiA5Li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q5pyJ5L2g55qE6ICB54i45oiW6ICF5piv5L2g5YS/5a2Q44CC5aWz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Ieq5bex5ZCn77yBPC9wPjxwPjxlbT40My48L2VtPuWBmuS4gOS4q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wgeivtOWls+S6uuS4jeWmgueUt++8jOWcqOmjjua1quS4reaQj+WHu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agt+S5n+S8muW+l+WIsOe+jueahOWbnummi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kurrlkozlubznqJrnmoTkurrlnKjkuIDotbfmsqHku4DkuYjpl67pop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lkozmiJDnhp/nmoTkurrlnKjkuIDotbfkuZ/msqHku4DkuYjpl67pop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lkozlubznqJrnmoTkurrlnKjkuIDotbfpl67popjlsLH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aB5LmI55WZ5L2P5bCK5Lil77yM6KaB5LmI55WZ5L2P55S35Lq6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K5Lil5Lii5LqG77yM55S35Lq65Lmf6LWw5LqG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IkOmVv++8jOS6i+S6i+WPr+aIkOmVv+OAguS4jeaYr+S4lueVjOmAieaLq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AieaLqeS6hui/meS4quS4lueVjOOAguaXoueEtuaXoOWkhOWPr+i6s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+S5kOOAguaXoueEtuaXoOWkhOWPr+mAg++8jOS4jeWmguWWnOaCpuOAguaXou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gOWcn++8jOS4jeWmgumdmeW/g+OAguaXoueEtuayoeacieWmguaEv++8jOS4jeWmgu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HquS/oeS4gOeCue+8jOaXtuWIu+aPkOmGkuiHquW3seaIkeWAvOW+l+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h++8jOWboOS4uuWFqOS4lueVjOWPquacieS4gOS4quS9oO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W+l+aso+i1j++8jOS9oOS5n+imge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Dnvo7nmoTnlJ/mtLvvvIzpnIDopoHoh6rlt7HnvJblhpnvvI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KDpgJLnnYDkuIDku73nnJ/mg4XvvIznlJ/lkb3kuK3nmoTkuIDliIf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kuIDku73mg4rllpzvvIzlpbPkurrvvIzliqrlipv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6B5oS/5YGa5ryC5Lqu55qE6YeO54yq5aa544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Ky5Lyk55qE6Iqx55O25aWz44CCPC9wPjxwPjxlbT40OS48L2VtPuWlveWlve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WlveeahOS6i+aDheOAguWlveWlveWQg+mlreOAguWlveWlveedoein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uWlveWlveeIseeUn+a0u+OAgue0r+S6huWwseS8keaBr+OAgu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7p+e7reOAguWwseaYr+WIq+iHquaatOiHquW8g+OAguS6uueUn+i3r+S4i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AuPC9lbT7nnJ/mraPnvo7kuL3nmoTlpbPkurrmmK/lj6/ku6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pvoTnmoTpuL/msp/nmoTjgILlpbPkurrnmoTnvo7vvJrlnKjlrrnosozvvIzlnKj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pbPkurrnmoTlj6/niLHvvJrlnKjniLHlv4PvvIzlnKjmmbrmhafjgILov5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K3vvIzlsI/lpbPlrannnJ/mraPmnInkvJjlir/nmoTlj6rmnInlrrnosozkuID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W95aWz5Lq65Lya5bmz6KGh5ZCE56eN5Lq66ZmF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ZGz6L+95rGC5LiN5YiH5a6e6ZmF55qE5Lic6KW/77yM5LiN6K+05LiJ6YGT5Zu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+b55u+77yM6YeP5Yqb6ICM6KGM77yM6YeP5L2T6KOB6KGj77yM55+l6Laz6ICF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ls+S6uuS4gOWumuS4jeimgeWkquaHgu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iAg+iZkeWIq+S6uueahOaEn+WPl++8jOiwgeS8muiAg+iZkeS9oO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aHguS6i+eahOWls+S6uuS4jeS8muiiq+ePjeaDnO+8jOWWhOW+heiHquW3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TMuPC9lbT7lvZPniLHmg4XnvLrluK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niLHoh6rlt7HvvIzlrabnnYDogarmmI7kupvjgILnrKjom4v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ogarmmI7mmK/kuIDnp43lubjnpo/jgII8L3A+PHA+PGVtPjU0LjwvZW0+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um55+t77yM5oGL54ix77yM5peF6KGM44CB576O6aOf77yM5YW75a6g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Sx5Lya77yM5Y676L+q5aOr5bC877yM5YGa5b+X5oS/6ICF77yM6LWP6Iqx77yM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Go5ryU44CC54as6L+H5LiA5Liq5Lq677yM55Sf5ZG96YeM55qE5Lu75L2V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95Yiw5L2G5Y+I5a+55aSn5LyX5peg5a6z55qE5LqL77yM5L2g5LiN5aao6YO9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Zyw5bCd6K+V5LiA5LiL44CCPC9wPjxwPjxlbT41NS48L2VtPuacieeahOS6uuiAg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JvuS4jeWlveS6uu+8jOS4gOS4pOasoeS4jeimgee0p++8jOWkmuS6huWws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mmluWFiOS9oOimgeajgOiuqOiHquW3seacrOi6q+acieayoeaciemXrum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mCo+S9oOWwseimgeWuoeinhuS4gOS4i+iHquW3seeahOecvOWF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vj+asoeWdj+S6uuaAu+iiq+S9oOeisOWIsO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mbrlnLDniLHnnYDkuIDkuKrkurrkuI3lrrnmmJPvvJvooqvkurrnnJ/liIf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kuI3lrrnmmJPvvJvog73pmo/ku47oh6rlt7HnmoTlv4Plo7Dlpb3lpb3ni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kuI3lrrnmmJPjgII8L3A+PHA+PGVtPjU3LjwvZW0+5pyA6L+R6L+Z5q615pe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H5b6X5b6I5Y6L5oqR77yM54S25ZCO56Kw5Yiw55Sf55CG5pyf77yM5bCx5Y+R54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D5oOF55yf55qE5Lya5a+56Lqr5L2T5pyJ5b2x5ZON5ZCn44CC5aWz5Lq6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iA54K577yM5peg6KeG5bCP5Lq677yM5ZaE5b6F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ls+WtqeW6lOivpeaYjueZveeahOaYr++8muawlOi0qOavlOW5tOm+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+rueskeavlOminOWAvOmHjeimge+8jOW8gOW/g+avlOeIseaDh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loTlvoXku5bkurrlsLHmmK/lloTlvoXoh6rlt7HvvIz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loTlvoXnmoTkurrlvoDlvoDmmK/mnIDpnIDopoHlloTlvo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u454ix5piv5b6I576O5aW955qE772e5LiN54ix5Lmf5piv5b6I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aG65YW26Ieq54S277yM6K6p6K+l5Y+R55Sf55qE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q2i5o2f44CC5ZaE5b6F6Ieq5bex44CCPC9wPjxwPjxlbT42MS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S4gOS4quS6uuWAn+aVheWgleiQveaAu+aYr+S4jeWAvOW+l+WOn+iw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yoeacieS6uueIse+8jOi2iuimgeeIseiHquW3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lj6/og73vvIzlsL3ph4/nlZnplb/lj5HjgILnn63lj5Hnoa7lrp7miZ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rrnmmJPkuIDkupvvvIzkvYblp4vnu4jlsJHkuobkupvlpbPkurr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6KaB55u45L+h57uI6K+l5piv5bGe5LqO6Ieq5bex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J5Y+W5LiN5Y675oqK5o+h55qE6K+d44CB5rC46L+c6YO95LiN5Lya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wiuS4pe+8jOWNg+S4h+S4jeimgei/geWwseeahO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aLv+WwiuS4peWOu+i/veaxguS4jeeIseS9oOeahOS6uuS9nOi3t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iuqOWlveOAguWIq+aLv+aXtumXtO+8jOWOu+iLpuetieS4gOS7v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a1qui0ueS6humdkuaYpe+8jOacgOe7iOS4gOWcuuepuuOAguaUvuW8g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n+mZkOWIsOS6hu+8jOi2hei/h+S6huiHquW3seeahOW6lee6v++8jOaJp+edg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WKqOWkn+S6hu+8jOW/g+S8pOmAj+S6huimgeWtpuS8mua0kuiEseeah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h7rljrvotbDotbDvvIznnIvnnIvkuI3lkI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p6bkuI3lkIznmoTkurrlkozkuovvvIzkvaDkvJrlj5HnjrDvvIzkvaD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pgqPkuYjlvq7kuI3otrPpgZPjgILku47njrDlnKjlvIDlp4vvvIzkuI3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lurjkurroh6rmibDvvIzlpb3lpb3nlJ/mtLvvvIzlgZrkuIDkuKr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Y2LjwvZW0+5b2T54ix5oOF5p2l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Wz5Lq65Y+Y5oiQ5LqG5pm65Yqb55qEJmxkcXVvO+S9juiDveWEv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oroh6rlt7HnmoTlhajpg6jouqvlv4Ppg73kuqTnu5nkuobpgqP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kuLrlj6/ku6XmiZjku5jkuIDnlJ/lubjnpo/nmoTnlLfkurrjgILogarmmI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oh6rlt7Hlj5jmiJDlvLHmmbrvvIzogIzmmK/opoHkv53mjIHoh6rlt7H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garmmI7lpbPkurrmh4LlvpfmgI7moLforqnlr7nmlrnmm7Tnj43mg5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ix552A5LiN54ix6Ieq5bex55qE5Lq677yM5pys6Lq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aaC5p6c5oiR5piv5L2g77yM5oiR5Lya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imgeWlveWlveWKquWKm++8jOefpemBk+eUn+a0u+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lve+8jOWtpuS8mueFp+mhvuiHquW3seeahOi6q+S9k++8jOWIq+i/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Rve+8jOi/mOacieS4jeimgemSu+eJm+inkuWwlu+8jOiwgemDveW+l+eisOWIs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S6i+WEv+aJjeiDvemVv+Wkp++8jOS9oOivtOWvueWQp++8jOWkseWOu+S6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0p++8jOWboOS4uuS7peWQjui/mOS8muacieW+iOWkmuS6uu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bPkurrmg6/kuo7oirHlvojlpJrph5HpkrHljrvkubDpq5jmoaP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gZrnvo7lrrnvvIzlhbblrp7osIPmlbTlv4Pmg4XmmK/lpbPkurrmnID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k4HjgILlv4Pmg4XnmoTlpb3lnY/vvIznnIvkuIrljrvmmK/mupDoh6rouqv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ovlrp7kuIrmmK/kvaDnmoTkuIDnp43mgIHluqblkozmjqfliLblipv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lpzmrKLoh6rlt7HvvIzorqnoh6rlt7Hlv6vkuZDvvIzlj6/ku6Xorqn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h6rkv6HjgIHnvo7kuL3jgIHliqjkurrjgII8L3A+PHA+PGVtPjc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Cx5piv5LiA5py16Iqx44CC5pyJ55qE5aWz5Lq65aaC54mh5Li577yM54mh5Li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6ZuF77yM54mh5Li55LmL576O77yM576O5Zyo6Zy45rCU44CC5aW55aSp55Sf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77yM5aW55Y+q5a2Y5Zyo5LqO5b285bK477yM5peB5Lq65rC46L+c5peg5rO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ls+S6uuWcqOe0r+S5n+imgeWWhOW+h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OW+heiHquW3seaJjeiDveWBmuS4qua8guS6rueahOWls+S6uu+8jOWdmuaMg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oeWxnuS6juiHquW3seeahOS6uueUn+S5i+i3r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orrjlpJroi5/kuJTjgILnhLbogIzvvIzkuZ/mnInlvojlpJrnvo7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ubjjgILmr5TlpoLnlKjmvILkuq7nmoTppJDlhbfoo4Xpo5/nianvvIznlKj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lk4HojJfvvIzlpbPkurropoHpgILml7blnLDlj5bmgqboh6rlt7HvvIz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zLjwvZW0+5Lqy54ix55qE6Ieq5bex77yM5LiN6KaB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aSq5Zyo5LmO5LiA5Lqb5LqL77yM6aG65YW26Ieq54S25Lul5pyA5L2z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3NC48L2VtPuWlveeUt+S6uuW+iOWkmu+8jOS9hu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Ds+i3n+S9oOi/h+aXpeWtkOeahOeUt+S6uuW+iOWwke+8jOiDvemBh+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i9u+aYk+ivtOaUvuW8g+OAgjwvcD48cD48ZW0+NzUuPC9lbT7lpbPkurrlkLjlvJ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mlrnvvIzpppblhYjmmK/otY/lv4Pmgqbnm67vvIzogIzkuI3mmK/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pvlpbPkurrov4fkuo7ms6jph43oh6rlt7HnmoTnvo7kuL3vvIzlj43og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jq/looPkuI3pgqPkuYjljY/osIPjgII8L3A+PHA+PGVtPjc2LjwvZW0+6IGq5p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665Zyo5LuA5LmI5oOF5Ya15LiL77yM6YO95YW35pyJ6L+Z5qC355qE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a+555Sf5rS744CB546v5aKD77yM6L+Y5piv5a+55ZGo5Zu055qE5Lqy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O95Lya6Ieq54S25rWB6Zyy5Ye65LiA6IKh5Zac5oKm5LmL5oOF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2x5ZON5LuW5Lq644CCPC9wPjxwPjxlbT43Ny48L2VtPuWls+S6uu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ciemSseWwseimgeiKse+8jOeci+S4reeahOS4nOilv+WwseimgeS5s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S6uue7meS9oOS5sOekvOeJqe+8jOaYr+S4gOenjea2iOaegeS4juaEmuigoueahOS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S4quWWhOW+heiHquW3seeahOWls+S6uu+8jOaDs+WvueiHquW3s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HquW3seWOu+S5sO+8jOeUqOi1t+adpeS5n+S8muabtOiIkuW/g+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roDljZXngrnor7TvvIzniLHoh6rlt7HlsLH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otY/lkozllpzmrKLvvIzlm6DkuLrov5nkuKrkuJbnlYzkuIrkvaD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kvaDlsLHmmK/ov5nkuKrkuJbnlYznmoTllK/kuIDjgILkvYbmmK/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bkuI3mmK/nm7Lnm67oh6rmgYvvvIzogIzmmK/og73lpJ/orqTor4b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lnabnhLblnLDmjqXlj5foh6rlt7HnmoTkuIDliIfvvIzkuI3orrr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mK/nvLrngrnjgII8L3A+PHA+PGVtPjc5LjwvZW0+5ZaE6Imv55qE5aWz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66Ieq5bex55WZ5LiA5p2h5ZCO6Lev77yM5LiN5oqK5LqL5oOF5YGa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sueIseeahOiHquW3se+8jOawuOi/nOS4jeimg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WmguS4jeWQg+mlreOAgeWTreazo+OAgeiHqumXreOAgeaKkemDg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u+eTnOaJjeWBmueahOS6i+OAgjwvcD48cD48ZW0+ODEuPC9lbT7niL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lrpropoHmnInlrr3lrrnnmoTlv4PvvIzmnInkurrmg7nkvaDkuob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u5jpu5jnmoTor7TkuInpgY3vvIzkuI3opoHnlKjliKvkurrnmoTplJnor6/mnaX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h6rlt7HjgII8L3A+PHA+PGVtPjgyLjwvZW0+5ZaE5b6F5LuW5Lq677yM5L2T6LCF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5Sf5ZG977yM5Yqq5Yqb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cHhxMHJveWU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B4cTByb3ll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E3F74577E064D83BE9C6B1452F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