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1D498729DC127CDE3654CE1C92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1D498729DC127CDE3654CE1C92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L2g5aWz5pyL5Y+L55qE5pep5a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h+WOu+eahOW3sue7j+S4gOWOu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S6hu+8jOWGjeaAjuS5iOaClOaBqOS5n+aYr+aXoOa1juS6juS6i+OAguacquad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Pr+acm+iAjOS4jeWPr+WPiu+8jOWGjeaAjuS5iOW/p+iZkeS5n+aYr+S8muepu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OAguS7iuWkqeW/g+OAgeS7iuaXpeS6i+WSjOeOsOWcqOS6uu+8jOWNtOaYr+Wunu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eahO+8jOS5n+aYr+aEn+iniee+juWlveeahOOAgjwvcD48cD48ZW0+Mi48L2VtPu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Un+a0u+S4re+8jOS7u+S9leS4gOS4quS6uueahOaIkOWKn++8jOmDveaYr+Wcq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yl+S9jeS4iui/juadpeacuumBh+W5tui/m+iAjOaUueWPmOiHquW3seeah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My48L2VtPuaXpeWHuuaXpeiQveS4gOWkqeWkq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8gOW/g++8m+aciOWchuaciOe8uuS4gOaciOaciO+8jOelneS9oOaciOaci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KseW8gOiKseiQveS4gOW5tOW5tO+8jOelneS9oOW5tOW5tOWmguaEj+OAgu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re+8jOWFiemYtOS8vOeure+8jOeVmeS4jeS9j+eahOaYr+WygeaciO+8jOeVmeW+l+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DheiwiuOAguS6sueIseeahO+8jOaXqeWuie+8jOiusOW+l+W4uOiBlOezu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cqOeJteaMguS9oO+8gTwvcD48cD48ZW0+NC48L2VtPuS4gOacteiKseeahOWHi+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iKnOS4jeS6huaVtOS4quaYpeWkqe+8jOS4gOasoeaMq+aKmOS5n+iNkuW6n+S4j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uueUn+OAguaXqeWuie+8gTwvcD48cD48ZW0+NS48L2VtPua4heaZqOmAge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Ev+S9oOiEuOS4iuWinua3u+S4gOaKueW+rueske+8jO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S4quS6uuS4gOeUn+S4reacgOWkp+eahOS7t+WAvO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quW3seacieWkmuS5iOWvjOacie+8jOS5n+S4jeWcqOS6juiHquW3seacie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+8jOiAjOaYr+W9k+S9oOWbnuWktOS4gOacm+eahOaXtuWAme+8jOa7oea7o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unuWcqOeahOmXruW/g+aXoOaEp++8gTwvcD48cD48ZW0+Ny48L2VtPuW8uuWkp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reWPl+i/h+S6uueUn+eahOS4jeW5uO+8jOS9huS7jeacn+W+heW5uOemj++8m+WPl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eahOiDjOWPm++8jOS9huS7jeWLh+aVouWOu+eIse+8m+eci+ingei/h+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eaBtu+8jOS9huS7jeS7mOWHuuWWhOaEj+OAgjwvcD48cD48ZW0+O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aGvueahO+8jOiOq+i/h+S6jui9u+aYk+iuqeacuuS8muS7jui6q+i+uea6nOi1s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QjuaClOeahO+8jOmdouWvuemAieaLqeaUvuW8g+S6huS4jeivpeaUvuW8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acuuS8muWvueavj+S4quS6uumDveaYr+W5s+etieeahOOAgumdouWvu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ayoeacieWHhuWkh+OAgee8uuS5j+iDveWKm+OAgeS4jeiDveaKiuaPoe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Tpui6q+iAjOi/h+OAguS4juWFtuWcqOecvOedgeedgeeci+edgOacuuS8mua6nO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qOWkqeWwpOS6uu+8jOS4jeWmguWcqOW5s+aXpemHjOWKquWKm+enr+e0r+OAgeaJk+ej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eaPkOWNh+iDveWKm++8jOS7peacgOWlveeahOWnv+aAgei/juaOpeS7u+S9l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uuS8mu+8geaXqeWuie+8gTwvcD48cD48ZW0+OS48L2VtPuaXqeS4iuWlv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lueVjOS4iuacgOePjei0teeahOS4nOilv+mDveaYr+WFjei0ueeah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puuawlO+8jOS6suaDheWSjOeIseaDhe+8jOS4iuW4neWmguatpOWOmueIse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jOi1kOS6iOaIkeS7rOWQjOagt+eahOmYs+WFieWSjOmbqOmcsu+8jOi1i+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jOagt+eahOe+juWlveWSjOaEn+aDhe+8jOaIkeS7rOi/mOacieS7gOS5iOeQh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lveePjeaDnOavj+S4gOWkqeOAgjwvcD48cD48ZW0+MTAuPC9lbT7nlKjlgaXlurfm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ppnmtZPnmoTlkpbllaHvvIznlKjlubjnpo/ng5jng6Tljp/puqbnmoTpnaLljIX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j6vphpLlv6vkuZDnmoTkvaDvvJvpmLPlhYnnu5nkvaDmtJfmtJfohLjvvIzmmb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iLfliLfniZnjgILml6nkuIrlpb3vvIE8L3A+PHA+PGVtPjExLjwvZW0+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q5Yqb77yM5LiA55Sf6KKr54ix77yM5oOz6KaB55qE6YO95oul5pyJ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6YeK5oCA44CC5pep5a6J77yBPC9wPjxwPjxlbT4xMi48L2VtPuaEv+a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UtuiOt+aWsOeahOWchua7oe+8gTwvcD48cD48ZW0+MTMuPC9lbT7lvq7nrJ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miJDlip/vvIzlvq7nrJHlj5blhrPkuo7og5zliKnjgILlvq7nrJHolbTlkKv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q7nrJHppbHlkKvnnYDnlJ/mnLrjgILlvq7nrJHkuK3lhYXmu6HkuobmsLjmgZ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vq7nrJHph4zmtIvmuqLnnYDnvo7lpb3kuI7mnJ3pmLM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5Zyw55yL6KeB6L+H5b6u56yR5ZCX77yf5a6D5Lmf6K645LiN5Lya5Zac5b2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ICM5piv5Z+L6JeP5b+D5bqV77yM6ZyA6KaB5L2g5Y675Y+R546w5a6D77yM5Y67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a6D44CC5b6u56yR552A6LWw5ZCR5oiQ5Yqf44CC5pep5a6J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eKtuaAgeaYr++8jOS4jei+nOi0n+eUn+a0u++8jOS4jei+nOi0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+nOi0n+WcqOaIkeW/g+S4iueahOS9oOOAguaXqeWuie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majnqbrmsJTmlrDvvIzml6notbfplLvngrznnJ/vvJvlgZrlgZrmt7H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otbDlj6/mlaPlv4PvvJvot5HmraXlj4jmiZPmi7PvvIzlhajouqvmnInnsr7npZ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6nlronvvIE8L3A+PHA+PGVtPjE2LjwvZW0+5aWz5a2p5a2Q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5Lq65qC877yM5oeC5b6X54Wn6aG+5aW96Ieq5bex77yM5Zyo5LqL5oOF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biW5ZCO6IO95bC95oOF5Lqr5Y+X55Sf5rS777yM5LiN5bi45YC+6L+w77y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6Ieq5bex5pyJ6IO95Yqb5raI6YeK77yM5LiN5Zug5bCP5LqL6ZqP5L6/5Y+R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LiN6IO96YeK5oCA77yM5YaF5b+D5by65aSn6ICM6IO955Sf5Ye65LiA56eN5L2T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rip5p+U77yM5LiN6KKr5buJ5Lu355qE6KiA6K665ZKM5oOF5oSf54W95Yqo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eq5bex55qE5Yik5pat5LiN5ZCO5oKU44CC5oS/5L2g5oiQ5Li66L+Z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A5qOS55qE5aWz5Lq644CC5pep5a6J77yBPC9wPjxwPjxlbT4xNy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rOS4gOS4quelneemj++8jOW4puadpeWBpeW6t+Wlvei/kOi0ouawl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WPiOWQieelpeeahOS4gOWkqe+8jOmAgee7meato+WcqOeci+S/oeaBr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lvei/kOeahOmYs+WFieeFp+WwhOedgOS9oO+8jOaEv+e+juWlveeahOatjOWjsO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+8gTwvcD48cD48ZW0+MTguPC9lbT7kvLjkuKrmh5LohbDvvIzoiJLlsZX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I8L3A+PHA+PGVtPjE5LjwvZW0+5pyA5b+r55qE6ISa5q2l5LiN5piv6Leo6L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2a5oyB5YmN6L+b77yb5pyA5oWi55qE5q2l5LyQ5LiN5piv57yT5oWi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5LiN5YmN77yM55yf5q2j5oiQ5Yqf55qE5Lq655Sf77yM5LiN5Zyo5LqO5oiQ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M6ICM5Zyo5LqO5L2g5piv5ZCm5Yqq5Yqb5Zyw5Y676LaF6LaK6Ieq5oiR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b+D5Lit5pyJ5qKm5bm25LuY6K+46KGM5Yqo77yM5ZaK5Ye66Ieq5bex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6LWw5Ye66Ieq5bex55qE6YGT6Lev77yM57u95pS+6Ieq5bex55qE57K+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6uua0u+S4gOi+iOWtkO+8jOW8gOW/g+acgOmHjeimge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eahOS9k+mthO+8jOWcqOW/q+S5kOeahOW/g+Wig+S4reWBmu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wveWKm+WunueOsOiHqui6q+S7t+WAvO+8jOi/meaYr+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S6uueUn+efreaagu+8jOePjeaDnOOAgeePjemHjeOAgeeIseaKp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S6uu+8jOS6sueIseeahO+8jOaXqeWuie+8geiuqeaIkeS7rOeahOS7iu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rueskeW8gOWni++8gTwvcD48cD48ZW0+MjEuPC9lbT7mnIDnvo7lpb3nmoTkuov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mn5DkurrnmoTlvq7nrJHvvJvogIzmm7Tnvo7lpb3nmoTkuovvvIzmmK/ku5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lvq7nrJHjgILml6nlronvvIE8L3A+PHA+PGVtPjIyLjwvZW0+5Lqy54ix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mH54mH5ou85Zu+77yM57uT5ZCI5ZCO5p6E5oiQ5LiA5bmF576O5Li955qE5Zu+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6KeB5LqG5LiA54mH77yM5bCx5rC46L+c6YO95LiN5Lya5a6M5pW077yM5L2g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4jeaDs+mBl+WkseeahOmCo+mHjeimgeS4gOeJh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l6nlronkurLniLHnmoTvvIzlpKnmuJDmuJDlh4nkuobvvIzor7fkv5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E8L3A+PHA+PGVtPjI0LjwvZW0+5Lq655qE5LiA55Sf5Lmf5q2j5aaC5aSq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pep5pmo5Li65Lq65Lus5bim5p2l5puZ5YWJ77yM5YKN5pma5Li65Lq6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buR5pqX44CC5LiA5aSp5Lmf5bCx5aaC5q2k44CC5pyJ5rex77yM5pyJ5rWF77yM5py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JC977yM55Sf5rS75Lqm5piv6L+Z6Iis5Y+Y5YyW55qE77yM5pm05aSp6Zuo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57uP44CC5L2g6IO95oeC5b6X77yM5L2g5L6/5LuO5a6544CC5pep5pmo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XqeS4iuWlve+8jOWQieelpeelneemj++8jOmAgee7mee+p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Wlvei/kOi/nui/nu+8jOi0ouWvjOe7tee7te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KTkuKrlrZfol4/lnKjlv4PkuK3lvojkuYXvvIzlk73kvY/kuobllonlkp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kuI3lh7rlj6PvvIzkuo7mmK/lr7nnnYDplZzlrZDlvq7lvq7nrJHvvIzpmLPlhYn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ZzlrZDlsIbmiJHnmoTnrJHlrrnmipjlsITnu5nkuobkvaDvvIzph4zpnaLljIXlkK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pmZDnpZ3npo/jgILml6nlronvvIE8L3A+PHA+PGVtPjI3LjwvZW0+6aOe57+U5Zy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6ys5LiA5oq56Ziz5YWJ77yM6YCB5L2g55Sc55Sc576O5qKm55qE5rip5pqW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mb5aW255qE6Zeu5YCZ77yM55Sc55Sc6Z2i5YyF55qE5aiH5a6g77yM5L2g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5qE5YWs5Li777yM5L2g5piv5b+r5LmQ5oOF6IqC55qE5Li76KeS77yM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44CCPC9wPjxwPjxlbT4yOC48L2VtPuaXqeWuie+8geaWsOeahOS4gOWkq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i/kOS4jeaWre+8gTwvcD48cD48ZW0+MjkuPC9lbT7mmKXlpKnlgJrnnYDkvaDlub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lgJrnnYDkvaDnuYHojILvvIzmg4XkvqPniLHmg4Xml6nlronnn63kv6H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LniLHnmoTnmoTml6nlronnpZ3npo/nn63kv6Hnp4vlpKnlgJrnnYDkvaDmiJD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gJrnnYDkvaDmgJ3ogIPjgILnlJ/lkb3nmoTmr4/kuKrmhJ/liqjlm6DkvaDog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l6nkuIrlpb3vvIE8L3A+PHA+PGVtPjMwLjwvZW0+6K645aSa5Lq65bm25LiN5LmP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IO95Yqb44CB5pm65Yqb77yM5Y+q5piv5rKh5pyJ56Gu56uL55uu5qCH5oi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eG55uu5qCH77yM5omA5Lul5rKh5pyJ6LWw5LiK5oiQ5Yqf55qE6YCU5b6E44CC6L+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6I566A5Y2V77yM5q2j5aaC5LiA5L2N55m+5Y+R55m+5Lit55qE5bCE5Ye75om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W5ryr5peg55uu5qCH5Zyw5Lmx5bCE77yM5L6/5LiN6IO95Zyo5q+U6LWb5Lit6I63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6K+06YCJ5oup5q+U5Yqq5Yqb5pu06YeN6KaB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uS7iuWkqeWkmuS5iOeahOWbsOmavu+8jOmDveimgeWdmuS/oe+8muWPquaci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i/h+W+gO+8jOayoeacieWIsOS4jeS6hueahOaYjuWkqeOAguS9oOaIkOS4j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eahOS4u+S6uu+8jOW/heeEtuS8muaypuS4uuaDhee7queahOWltOmatuOAguW/g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+8jOmjjuWPiOWliOS9leOAguS9oOiLpeS4jeS8pO+8jOWygeaciOaXoOaB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pgIHkvaAxMumil+aYn++8jOaXqeS4iuiIkuW/g++8jOWHuumXq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3r+S4iuWwj+W/g++8jOmBh+S6i+iAkOW/g++8jOWBmuaYr+e7huW/g++8jOS6pOWP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+8jOW+heS6uuivmuW/g++8jOWbnuWutuW8gOW/g++8jOWknOmHjOWuieW/g+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S/oeW/g++8jOWvueWIq+S6uuacieeIseW/g++8jOelneS9oOawuOi/nO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zMuPC9lbT7muIXmmajmnIDnvo7nmoTnpZ3npo/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gJ3lv7XnmoTkurrvvIE8L3A+PHA+PGVtPjM0LjwvZW0+5omL5py65LiA5aOw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Lmm6Lez5Ye65bGx56yR77yb5omL5py65Lik5aOw5ZON77yM5bCP6bif5Y+95Za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Ze577yb5omL5py65LiJ5aOw5ZON77yM6Zuo6Zyy5riF6aOO5Zu05b+D57uV77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Ow5ZON77yM5byA5b+D5qyi56yR5LiN5L2P6ISa77yb5omL5py65YaN5LiA5ZO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2X5Y+l55y85YmN5pKC77yb55yv55y8556f5LiA556f77yM5aW96L+Q5bm456aP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pep5LiK5aW944CCPC9wPjxwPjxlbT4zNS48L2VtPuWcqOWdpuivmueahOiogOi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aIkeS7rOeahOW/g+eBteabtOi/ke+8m+WcqOaXtuW4uOeahOmXruWAmeS4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elneemj+abtOecn++8m+WcqOiMq+iMq+eahOe9kea1t+S4r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aDheeJteaJi++8m+aciee8mOiupOivhuS9oOecn+Wlve+8geelneS9oOWkqeWkq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aXtuaXtuW/q+S5kO+8geawuOi/nOW5uOemj++8gTwvcD48cD48ZW0+MzYuPC9lbT7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hafpob7lpb3vvIzmiorllpzmrKLnmoTkuovlgZrlpb3vvIzmiorph43opo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pb3vvIzkvaDopoHnmoTkuIDliIfpg73lnKjot6/kuIrvvIH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qKm5oOz77yM5LuO5p2l5LiN5oCV6Lev6L+c77yM5Y+q6KaB5pa55ZCR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77yM5LuO5p2l5LiN5oCV6Imw6L6b77yM5Y+q6KaB5b+D5pyJ6Ziz5YWJ44CC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KaB5LiN5oeI77yM5bi45bi46LGq5oOF5ruh5oCA77yb55Sf5rS76KaB5bi45LmQ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D6YeM5ruh6Laz77yb5b+D5oOF6KaB6IiS55WF77yM5ruh5b+D5qyi5Za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cqOi/meS4quS4lueVjOS4iu+8jOacieS6m+S4nOilv+W/hemhu+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lOWmguW4uOivhu+8m+acieS6m+S6i+WEv+acieS6m+aEn+inieacieS6m+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iuuuWmguS9leS4jeiDveWkjeWItu+8jOWboOatpO+8jOS5n+aXoOmcgOWkjeWIt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MzkuPC9lbT7mmajpuKHpmLXpmLXpuKPotbfoiJ7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luorovabkuI3loLXvvIznlJ/mtLvljovlipvlpoLni7zomY7vvIzlpb3lkIPmh5L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oqvmjZXvvIznpZ3kvaDml6notbfpuL/ov5DmnaXvvIzml6nlron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O6LSo6YeP55qE5Yuk5aWL77yM5LiN6L+H5piv6JCl6YCg5LiA5LiqJiMzOT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iqrlipsmIzM5O+eahOW5u+inieOAguWLpOWli+S4jeaYr+mprOS4jeWBnOi5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ViOWIqeeUqOaJi+WktOeahOaXtumXtO+8m+WKquWKm+S4jeaYr+S4gOWRs+Wfi+Wk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+8jOiAjOaYr+eUqOaZuuaFp+ino+WGs+mXrumimO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moLnmnKzmsqHmnInnu53lr7nnmoTlhazlubPvvIzovabotbDovabot6/vvIz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qazot6/vvIzlh63nnJ/mnKzkuovmmK/nq57kuonnmoTnoJ3noIHvvIzplb/oopblloT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mlbfooY3vvIzkuZ/mmK/nq57kuonnmoTmiYvmrrXvvIzml6Dlj6/ljprpn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kvaDopoHku4DkuYjvvIzlnZrlrojku4DkuYjjgILml6nlron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rKz5rua54Or77yM5L2g5piv5Lq66Ze055CG5oOz77yM5LiW5LqL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q66Ze055Cz55CF77yM5LyX5Lq65bmz5bq477yM5L2g5piv5Lq66Ze05pif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rWu5rKJ77yM5L2g5piv5Lq66Ze05b2S6YCU44CCPC9wPjxwPjxlbT40M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4heaZqOmAgemXruS+r++8jOWFreWFreWkp+mhuuaXoOeDpuW/p+OAguaXqei1t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ouWlvei/kO+8jOWuieW+l+WWnOm5iuWxleatjOWWieOAguW/g+W/g+ebuOWNsO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vreaMmuaDhemVv+aaluW/g+WktOOAgjwvcD48cD48ZW0+NDQuPC9lbT7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ho3ng6bkuZ/kuI3kvJrov5zvvIznnJ/or5rnmoTnpZ3npo/vvIzlho3lpJ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zng6bvvIzml6nlronlkInnpaXjgII8L3A+PHA+PGVtPjQ1LjwvZW0+5oqK5qKm5oOz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77yM6YKj5LmI5a6D5rC46L+c5Y+q5piv5qKm5oOz77yb5oqK5qKm5oOz5LuY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77yM6YKj5LmI5qKm5oOz5L6/5oiQ5LqG55CG5oOz77yM5a6e6Le16L+H56iL5Li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2a5oyB77yM6YKj5LmI5qKm5oOz5bCx5Y+Y5oiQ546w5a6e44CC5oS/5L2g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Yqg5rK55q+P5LiA5Yi777yB5pep5a6J77yBPC9wPjxwPjxlbT40Ni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ieaaluS4jeaYr+Wkqea2r+eahOiqk+iogO+8jOiAjOaYr+W/g+eahOebuOWui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jjuaZr+S4jeaYr+a1geW5tOeahOiKseW8gO+8jOiAjOaYr+W/g+Wcq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eahOemu+WIq++8jOmDveaYr+S4uuaYjuWkqeabtOWlveeahOebuOmAou+8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AgOW/te+8jOmDveaYr+WvueacquadpeaXoOmZkOeahOacn+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l6DorrrnlJ/mtLvlvpfmmK/lpJrkuYjnmoToibDpmr7vvIzmnIDlkI7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jrvmib7liLDkuIDkuKrorqnkvaDlv4PnlJjmg4XmhL/nmoTlgrvlgrvnm7jkv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sqHkurrog73kuLrkvaDmib/mi4XmiYDmnInnmoTkvKTmgrLvvIzkurr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mrrXml7bpl7TopoHlrabkvJroh6rlt7Hplb/lpKfjgILovazkuKrouqv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6vkuZDpgqPmiY3mmK/mnIDnnJ/nmoTjgILml6nlron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Kh5pyJ57ud5pyb77yM5Y+q5pyJ5oOz5LiN6YCa77yM5Lq655Sf5rKh5pyJ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5yL5LiN6YCP44CC5b+r5LmQ77yM5piv5b+D55qE5oSJ5oKm77yM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5qE5ruh6Laz77yM5LiN5ZKM5Yir5Lq65q+U6L6D77yM5LiN5ZKM6Ieq5bex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77yM5LiN5piv5LiA5Zy654mp6LSo55qE55ub5a6077yM6ICM5piv5LiA5qyh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5qE5L+u54K877yBPC9wPjxwPjxlbT40OS48L2VtPuiHquS/oeavlOiDveWKm+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fpeivhuavlOi0ouWvjOabtOmHjeimge+8jOiAgeWunuavlOWLpOWli+abt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uueavlOWOn+iwheabtOmHjeimge+8jOi/h+eoi+avlOe7k+aenOabtOmHjeim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avlOaAneW/teabtOmHjeimge+8jOWunumZhee7meS9oOWPkeS/oeaJjeacg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WkqeS4iuePreelnemhuuWIqeWTpuOAgjwvcD48cD48ZW0+NTAuPC9lbT7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kuoblkKfvvIzml6Dms5XlqLHkuZDkuoblkKfvvIzlv4Pmg4Xpg4Hpl7fkuob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vJrng6bpl7fvvIznibnlj5HmraTkv6Hmga/nu5nkvaDmhbDpl67vvIzlj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/nnIvku5blk6bvvIzku5blj6/mmK/luKbnnYDmiJHnmoTnpZ3npo/lj4rlv4Pmh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mhL/kvaDmsLjov5zlvIDlv4Plv6vkuZDvvIE8L3A+PHA+PGVtPjU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a5Y+W6IiN77yM5LiN5Li65omT57+755qE54mb5aW25ZOt5rOj77yM5Zug5Li6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4mb5aW26L+Y5piv5Zad5LiN5LqG77yM5omA5Lul6KaB5pS+5byD5a6D5Y67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77yb5LiK5bid5YWz5LiK5LqG6L+Z5omH6Zeo77yM5Y205Li65L2g5omT5byA5L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6qX44CC5omA5Lul77yM5Lqy77yM55Sf5rS75YWF5ruh5py66YGH77yM5L2g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W6IiN77yM56Wd5L2g5pS26I635oiQ5Yqf55qE5Lq655Sf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9k+S9oOWBnOatouS4uuWunueOsOS4gOS4quebruagh+iAjOWKqu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wseecn+eahOWksei0peS6huOAguWPr+S7peaUueWPmOWunueOsOebruagh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boOS4uuWPquimgeS9oOWdmuaMge+8jOS9oOWwseWcqOS4jeaWreWQkeaIkOWK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OAguaXqeWuie+8gTwvcD48cD48ZW0+NTMuPC9lbT7nnLzph4zmsqH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Xlv4XmlL7lv4Pph4zvvJvmg4Xph4zmsqHkvaDnmoTku73vvIzkvaDkvZXoi6bku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jgILkvYblkIzml7borrDkvY/vvIzmsLjov5zkuI3opoHlm6DkuLrmlrDpspz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jonkuIDnm7TpmarkvLTkvaDnmoTkurrjgILml6nlron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pyJ6Ieq5bex55qE5YG25YOP77yM5Lmf6K645L2g5pyJ5a+55pyq5p2l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6YKj5bCx6KGM5Yqo6LW35p2l5ZCn77yM5pyJ6KGM5Yqo5omN5Lya5pu05o6l6L+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L2g5Y+q5Li66Ieq5bex6ICM5rS777yM5omA5Lul5Y+q6ZyA6KaB5ZCs5Lu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P77yM5Z2a5oyB6Ieq5bex55qE6YCJ5oup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quS6uuecn+ato+W8uuWkp+i1t+adpemDveimgeW6pui/h+S4gOaut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W/me+8jOayoeS6uuaUr+aMgeeahOaXpeWtkOOAguaJgOacieS6i+aDhe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aSke+8jOaJgOacieaDhee7qumDveaYr+WPquacieiHquW3seefpemBk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mgeWSrOeJmeaSkei/h+WOu++8jOS4gOWIh+mDveS4jeS4gOagt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orlm7Dpmr7ouKnlnKjohJrkuIvvvIzkvaDmiY3kvJrnq5nlvpfmm7T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lsLHmmK/kuIDmrKHmrKHonJXlj5jnmoTov4fnqIvjgILkurrnlJ/lvoDlvo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lkITnp43oibDpmr7lkozmipjno6jvvIzmiY3og73nnJ/mraPlop7liq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rluqbvvIzmgp/pgI/nlJ/lkb3nmoTnnJ/osJvjgILml6nlron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ei54S25piv6YCJ5oup5LqG6L+c5pa577yM6YKj5LmI5Lmf5bCx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Gc6aG/77yb5pei54S25oCA5o+j5LiA6aKX6ZuE5b+D77yM5bCx5Yir5Zyo55m9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G75ZCf44CC56uZ6LW36Lqr5p2l77yM5Li66Ieq5bex5ZGQ5ZaK44CC5oqK6aOO6Zuo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SR5ZCO77yM5oqK5oan5oas5o+j6L+b6IO46Iab44CC5Yir5Lq66K+05L2g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6Ieq5bex6IO96KGM77yM6YKj5LmI5oiR5Lus5L6d5pen5piv6IO9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OC48L2VtPua4heaZqOeahOmYs+WFieWIkui/h+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pueUsO+8jOeou+iNieS6uuaHkua0i+a0i+eahOedgeW8gOS6huacpuiDp+eahOedo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WlveeahOaZr+iJsuWcqOS4gOeerOmXtOWumuagvOS6juaIkOeGn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WlveeahOelneemj+WcqOS4gOaMh+mXtOWPkeWHuuS6juWvueS6sueIseeah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aXqeS4iuWlveOAgjwvcD48cD48ZW0+NTkuPC9lbT7ll6jvvIzkvJnorqH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qvpl7npkp/lj6vphpLnmoTmhJ/op4nmmK/kuI3mmK/lvojkuI3niL3vvJ/kuLrkuob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vaDov5nnp43kuI3niL3vvIzku4rlpKnmiJHnlKjnn63kv6Hlj6vphpLkvaDvvIz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hJ/op4nkuI3plJnlkKfvvJ/ov5jmnInkuIDku7blpb3kuovopoHlkYror4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kuI3nlKjkuIrnj63vvIzmmJ/mnJ/ml6XlmJvjgILlvIDnjqnnrJHnmoT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ajkuIDvvIzlv6votbfluorjgILkuIDlpKnmhInlv6v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5LiH57GB5L+x5a+C77yM5aSp6JKZ6JKZ5Lqu77yM6buR5aSc5q2j5qyy6Zq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05pmT55qE5pmo5YWJ5oWi5oWi5ZSk6YaS5rKJ552h55qE55Sf54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3sea1t+S4jeS8muWboOS4uuS4gOadr+ayuOawtOiAjOWKoOa4q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4ieWIhueDreW6puaJjeeIseS9oO+8jOWPr+iDveS9oOS4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WNtOaYr+aIkeacgOaDs+imgeeahOOAgjwvcD48cD48ZW0+NjIuPC9lbT7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rKzkuIDlo7DnpZ3npo/vvIzmhL/kvaDlpb3ov5Dnm7jkvLTvvIz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Yir5Yir5Yir77yB5Y+v5Yir5oqK5omL5py65b2T6Ze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LqG44CC55y8552b552B5byA5LiJ5YiG5LmL5LiA5LqG5ZCX77yf5aS06L+Y6LS0552A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CX77yf5omT566X5Y2K5bCP5pe25YaF6LW35p2l5ZCX44CC6L+f5Yiw5LqG5Y+v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bel6LWE55qE77yB5pma5LiK5pep54K5552h5pep5LiK5pep54K56LW377yB56Wd5L2g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Sv5LiA55qE5q+P5LiA56eS6ZKf77yBPC9wPjxwPjxlbT42NC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jqOe7g+eahOi/h+eoi++8jOWmguaenOayoeaciemFuOeUnOiLpui+o+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aIkOeGn+OAguaJgOS7pe+8jOaIkeS7rOW6lOivpeWcqOmYs+WFie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mjjumbqOS4reWllOi3ke+8jOWvueiHquW3seivtOS4gOWjsO+8muaYqOWkqe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iuWkqeW+iOWlve+8jOaYjuWkqeS8muabtOWlve+8gT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j6vphpLkvaDnmoTvvIzluIzmnJvmmK/moqbmg7PjgILlpKnlr5LlnLDlhrvvvI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J3lpKnvvIzkuZ/opoHkuI3pob7po47pm6jlhbznqIvjgILljbPkvb/ouqvlpI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gZrmoqbmg7PnmoTljaflupXvvIHml6nlron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5Zy66L+95rGC77yM5Lmf5piv5LiA5Zy66aKG5oKf44CC5omA5pyJ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YO95piv5bmy5Ye65p2l55qE77yM6ICM5LiN5piv5L2g6Ium6Ium562J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iA6ISa77yM5rWF5LiA6ISa77yM55eb5LiA5Zue77yM5ZOt5LiA5Zue77yM5qyi5Z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oKy5Lyk5Zyo6Lev5LiK44CC55y85YWJ5LiN5Yiw77yM5a655piT6LWw5by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CG5pm65Lin5aSx77yM5a655piT6LWw57ud6Lev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quaWsOeahOS4gOWkqe+8jOmDveaYr+aUueWPmOS9oOS6uueUn+eah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cuuS8muOAguaXqeWuie+8gTwvcD48cD48ZW0+NjguPC9lbT7kuIDlnLrlpI/pm6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h4nvvIznn6Xlhrfnn6Xng63mjILlv4Ppl7TjgILmuIXniL3lpI/pm6jmg7nkurr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jrvpqoTpmLPlkoznh6Xng63jgILlpI/po47pmLXpmLXmg6zkurrmhI/vvIzlkLnmnaX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ozmlLbojrfjgILlpI/ml6Xlh7rmuLjlv4Pmg4XnlYXvvIzmu6HlsbHnuqLlj7bpho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mlrDnmoTkuIDlkajlt7LlvIDlp4vvvIzppbHmu6Hnsr7npZ7miormtLvlubL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6nkuIrlpb3vvIE8L3A+PHA+PGVtPjY5LjwvZW0+5b2T5Lq655Sf6YGH5Yiw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6Oo6Zq+5pe277yM5oiR5Lus5bqU6K+l5LiN5pat5Li66Ieq5bex6byT5o6M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44CB6byT5Yqx44CC5LiN5Li65Zuw6Ium5omA5bGI5pyN77yM5LiN5Li66Imw6Zmp6IC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N5Li656Oo6Zq+5omA5ZCT5YCS44CC55Sf5rS755qE55CG5oOz5piv5Li65Lq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5Sf5rS777yM5Y+q5pyJ5Li66Ieq5bex6byT5o6M77yM5Lq655Sf5LmL6Lev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aK5a695bm/77yM5Lq655Sf5LmL6Lev5Lya6LaK6LWw6LaK5Z2m6I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6uueUn+iLpee7j+S4jei1t+aXtumXtOejqOeCvO+8jOe7j+S4jei1t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qOmavuaMq+aKmOeahOa0l+ekvO+8jOimgeaDs+acieaJgOaIkOWwseW+iOmavuOAg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S4lu+8jOS4gOWIh+mDveimgeiDveaJv+WPl+W+l+i1t++8jOS4iuiLjeWcqOiuq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mjjumbqOWQju+8jOS5n+S8muiuqeS9oOingeWIsOW9qeiZueOAguW/g+iDuOixgei+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eahOS6uu+8jOWHoeS6i+eci+W+l+mrmOi/nO+8jOS4jeS8muiiq+ecvOWJjeeah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WkseaJgOiSmeiUve+8m+W/g+iDuOeLremamOeahOS6uu+8jOWImeWkhOWkhOS4j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W+kuWinueDpuaBvO+8jOmavuaIkOWkp+S6i++8jOabtOmavuaIkOWkp+W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rrlkozkurrliJrnm7jor4bnmoTml7blgJnmgLvmmK/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lpb3nmoTkuIDpnaLlkYjnjrDnu5nlr7nmlrnvvIznm7jlpITml7bpl7TkuYXkuob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LrngrnlsLHmuJDmuJDmmrTpnLLlh7rmnaXvvIzlr7nmlrnmiorkvaDnnIvnmoTpgI/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kvp3nhLbkuI3lq4zlvIPkvaDvvIzpgqPlsLHmmK/kurLniLHnmoTkuobjgIL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kvJrotbbotbDlvojlpJrkurrvvIzkuZ/kvJrkuLrkvaDnlZnkuIvmnIDnnJ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j43mg5zpgqPkupvnnJ/mraPlr7nkvaDlpb3nmoTkurrvvIzkuI3opoH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JDmuJDku47kvaDnmoTnlJ/mtLvkuK3mtojlpLHvvIzml6DorrrniLHmg4Xov5j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ljrvnu4/okKXvvIzpg73kvJrlvaLlkIzpmYzot6/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mN6KGM55qE6Lev77yM5LiN5oCV5LiH5Lq66Zi75oyh77yM5Y+q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V6ZmN77yb5Lq655Sf55qE5biG77yM5LiN5oCV54uC6aOO5beo5rWq77yM5Y+q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Kh6IOG6YeP77yB5pyJ6Lev77yM5bCx5aSn6IOG5Y676LWw77yb5pyJ5qKm77yM5bC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aOe57+U44CC5aSn6IOG77yM5omN5bqU6K+l5piv5oiR5Lus55qE5L+h5Luw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Y+q5Lya5piv5qKm6YeM56m65oOz77yM6KaB55+l6YGT77yM6YCG6aOO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pu06YCC5ZCI6aOe57+U77yb5omN5piv5Lq655Sf5aWL5paX55qE5pa55ZCR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My48L2VtPumBk+S4gOWPpeaXqeWuie+8jOWFieiKkuS4h+S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Oepuua0kuS4i+eahOelneemj+S8tOmaj+WcqOa4heaZqOeahOesrOS4gOe8l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+S4quaXqe+8jOaUtuaLvuS4gOS4i+aDhee7que7meiHquaIkeS4gOS4quacn+ac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WsOeahOS4gOWkqeWlveeahOaDhee7qu+8jOaWsOeahOWto+iKguacie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WujOe+jueahOS4gOWkqeWxnuS6juS9oO+8gT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nmoTmr4/kuIDmnaHlvK/ot6/vvIzlhbblrp7pg73mmK/lv4Xnu4/kuYv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rrDkvY/nmoTmmK/vvIzkvaDmsLjov5zpg73ml6Dms5XlgJ/liKvkurr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kuIroh6rlt7HnmoTlpKnnqbrjgII8L3A+PHA+PGVtPjc1LjwvZW0+5Zyo5bel5L2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oyr5oqY77yM5LqO5piv6YCA57yp5LqG77yM6K+05Zug5Li66Zq+77yb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GH5Yiw5Zuw6Zq+6Zq+77yM5LqO5piv5oqx5oCo5LqG77yM6K+05Zug5Li66Ium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SJ5aOw5Y+55rCU5LmL5Lit5oCo5aSp5bCk5Lq677yM5Y+q5Lya576h5oW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6ICM5oKy6KeC5LqG6Ieq5bex44CC5YW25a6e6K645aSa5rOi5oqY5LiN6L+H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GT5LiK55qE6I2G5qOY6Lev77yM57q154S25LuK5aSp5LiN5aaC5oSP77yM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yq5p2l44CCPC9wPjxwPjxlbT43Ni48L2VtPuaYpeaaluiKseW8gOato+W9k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uuatjOafs+e7v+aZqOa4heaWsOOAguWxsemHjui4j+mdkumcsua5v+iEmu+8jOmXueW4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WWp+Wvu+mdmeOAguaYpemjjumAgeS/oeS4jeaEgeWIsO+8jOWPque8mOS9oOaYr+ec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+8muelneS9oOaYpeawlOebjueEtu+8jOacneawlOiTrOWLg+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lronvvIzllrXjgII8L3A+PHA+PGVtPjc4LjwvZW0+5riF5pmo55qE56ys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7uZ5L2g6YCB5Y675rip5pqW77yM5Lqy54ix55qE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6uuimgeWtpuS8muS4gOenjeixgei+vu+8jOS4gOenjea0kuiEse+8jO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aYr+mdnuabsuebtOS5n+WwseaXoOaJgOiwk+S6hu+8m+aUvuS4i+S6hu+8jO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kseS5n+WwsemCo+S5iOWbnuS6i++8geaYqOWkqeaXoOiuuuWlveWdj++8jOmDv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Ou++8jOaYjuWkqeaXoOiuuuaIkOi0pe+8jOi/mOayoeadpeWIsO+8jOS7iuWkqe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kse+8jOmDveimgemdouWvue+8jOi/meWwseaYr+eUn+a0u+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nhp/lsLHmmK/vvIzku6XliY3kuIDngrnpuKHmr5vokpznmq7nmoTlsI/kuo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IHlloTmhJ/vvIznjrDlnKjljbPkvr/ljYPlsbHkuIfmsLTvvIzljZXmnqrljLnpqa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pTku5jlvpfmnaXjgILml6nlronjgII8L3A+PHA+PGVtPjgxLjwvZW0+5oSf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+5LiA5Liq5pyA5aW955qE5Lq677yM6ICM5piv5om+5LiA5Liq5a+5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ep5a6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bGtpcXlkNWdlLmh0bWwiPmh0dHBzOi8vZHVhbmp1emlrdS5jb20vZHVhbmp1emkv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5ZDVn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1D498729DC127CDE3654CE1C92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