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5469B5E4670C3FCED3175FBFC0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5469B5E4670C3FCED3175FBFC0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a2p6KGo55m9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ZquS9oOeci+Wbm+Wto+S6pOaNou+8jO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i+a0i+a0kua0kuWkqeWcsOmXtOiXj+WMv+eahOaYn+aYn+eCueeCue+8jOmZquS9oO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ciOiQve+8jOW/teayieayiea1rua1ruaXpeWtkOmHjOWGl+adguedgOeahOS6i+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a1qeeAmuaYn+i+sOS9oOe7iOaYr+aIkeW9kuWuv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eMnOeWkeaUvuWcqOW/g+mXtO+8jOe8uuS5j+S/oeS7u+WwseimgeS5se+8m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imgeS5seWPkeiEvuawlO+8jOWKoOeCueS9k+i0tOaaluW/g+eUsO+8m+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keS4jeS6hu+8jOW/q+S5kOW5uOemj+WbtOS9oOe7leOAgueIseS9oOmhuuW/g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Wus+aAle+8jOaIkeS5n+Wus+aAle+8jO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7gOS5iOWQl++8n+S9oOaJgOacieeahOS4gOWIh+aIkemDve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fpemBk+WQl++8jOWFtuWunuesrOS4gOasoeWSjOS9oOeJteaJ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S7iueUn+S4gOWumuWBmuS9oOeahOaWsOWomO+8jOawuOi/nO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cn+W4jOacm+Wwj+i3r+ayoeacieWwveWktO+8jOWwse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aJi+S4gOebtOi1sOS4i+WOu++8jOiuqeaIkeS7rOWFseWQjOi1sOWujOS7peWQ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gOWkqeOAgjwvcD48cD48ZW0+Ni48L2VtPuaIkeS7rOinieW+l+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S7rOi/veaxgueahOS4jeaYryZsZHF1bzvlubjnpo8mcmRxdW8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vlOWIq+S6uuW5uOemjyZyZHF1bzvjgII8L3A+PHA+PGVtPjc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pJbmiJHkuIDml6DmiYDmnInvvIzlm6DkvaDnmoTlrZjlnKjmiJHkuZ/kvJrku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lj5jmiJDnvo7mu6Hlr4zotrPnmoTjgII8L3A+PHA+PGVtPjguPC9lbT7og4zo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jo7lo6vmr5TkuprnmoTkuIDpppbmg4Xor5fvvIzlnKjlkIjpgILnmoTml7bpl7TjgI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nLDngrnvvIznlKjmuKnmn5TnmoTlo7Dpn7Plv7Xnu5nlpbn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iJ3mgYvljbTmmK/ov5nluqflm7Tln47nmoTlpKfpl6jvvIzmnInnmoTkurr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Dpgb/kuInoiI3vvIzkuZ/kuI3mhL/otp/ov5nkuKrmtZHmsLTvvJvogI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m7LmsYLlhajvvIzohLHmjonouqvkuIrpgqPljprljprnmoTkv53miqToibLvvIz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ubjnpo/lpKnloILjgII8L3A+PHA+PGVtPjEwLjwvZW0+5Yir5pe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ac5qyi5LiK5L2g77yM6LSh54yu5oiR77yM5Yir5peg6YCJ5oup5L2g6LWw5LqG77yM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iR77yM5Yir5peg6YCJ5oup6Iqx5byA6Iqx6JC977yM56a75ZCI5oKy5qyi77yM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+55a+56ZSZ6ZSZ77yM5L2g5L2g5oiR5oiR44CC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p+mDge+8jOS/neaMgeS5kOingueahOW/g+aDhe+8jOi/meagt+S9oOaJje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S4uuaIkeS7rOeahOS6i+WPkeaEge+8jOS4gOWIh+acieaIk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h6rku47lk6rlpKnnnIvop4HkvaDmiJHlsLHniLHkuIrkvaD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hrPlrprot5/nnYDkvaDjgILnm7TliLDlpKnojZLlnLDogIHjgIL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zLjwvZW0+5aaC5p6c5rKh5pyJ5YGa5aW95ZKM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5qE5YeG5aSH77yM5oiR5piv5LiN5pWi5p2l5oub5oO5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/meS4quS4lueVjOS4iuacieWFreWNgeWHoOS6v+S6uuWPo++8jOS9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+8jOWPquacieS9oOS4gOS4quS6uu+8jOWwseiDveaVjOW+l+i/h+WNg+WGm+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m+a1t+a9rueUn+OAgjwvcD48cD48ZW0+MTUuPC9lbT7miJHov5jlnKjlm57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njrDlnKjnmoTkvaDov5jlpb3lkJfvvJ/miJHmg7PkvaDkuobvvIzorrD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jgII8L3A+PHA+PGVtPjE2LjwvZW0+6Iqx5byA5bm26JKC5b2x5oiQ5Y+M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aOO5ZC55YWx5b+D5Lyk44CC5aSP6Zuo5Yas6Zuq5LiN5YiG56a777yM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G5Lqr44CC5aSp5rCU5riQ5pqW5riQ5aSp6ZW/77yM5YWx6LWP6JC95pel5oqr5Y2O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Sf5LiA5LiW6YO95LiN5oKU77yM56yR55yL5Lq66Ze05pqW5LiO5YeJ44C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xNy48L2VtPuacieS4gOenjeaEn+inieaAu+WcqOWksee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Jv+iupOaYr+ebuOaAne+8m+acieS4gOenjee8mOWIhuaAu+WcqOaipumGk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buOS/oeaYr+awuOaBku+8m+acieS4gOenjeW/g+aDheaAu+WcqOemu+WIq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aYr+WkseiQve+8m+Wunei0ne+8jOaIkeaDs+S9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nmoTpgqPkuIDnnqzpl7TvvIzpm6jlgZzkuobvvIzpo47lhL/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oqvmhJ/liqjkuobvvJvniLHkuIrkvaDnmoTpgqPkuIDnnqzpl7Tpo47lgZz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L/lkYror4nmiJHvvIzpo47ooqvpmbbphonkuobjgILmiJHniLHkvaD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7PliqjjgII8L3A+PHA+PGVtPjE5LjwvZW0+5oiR5Zac5qyi5aSP5aSp55qE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c55qE5pif56m644CB5Yas5pel55qE6Zuq5Y6f77yM5oiR5Zac5qyi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4mp77yM5L2G5piv5a6D5Lus5Yqg6LW35p2l6YO95LiN5Y+K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YiG5LmL5LiA44CCPC9wPjxwPjxlbT4yMC48L2VtPuaIkeiwqOS7o+ihqOaci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lneWkqeS4i+acieaDheS6uuOAguaXoOaDheS6uuOAgueXtOaDheS6uuOAguiW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xquaDheS6uuOAguWvoeaDheS6uuOAguWkmuaDheS6uuOAguecn+aDheS6u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Ev+WkqeS4i+acieaDheS6uue7iOaIkOect+Wxnu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lrp3otJ3miJHniLHkvaDvvIzlsLHosaHogIHpvKDniLHlpKfnsb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rnmoTlh6Tlh7Dpo57llYrpo57vvIzmiJHmmK/lnLDkuIrnmoTosbrni7zov73l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miJHkuI3miZPkvaDkuZ/kuI3pqoLkvaDvvIzmiJHnlKjmhJ/mg4Xmipjno6j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qK5L2g55qE5ZCN5a2X5Yi75Zyo54Of5LiK77yM5ZC46L+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LuW5L+d5oyB56a75oiR5b+D5pyA6L+R55qE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bvue7j+ivtOi/h++8jOaIkeaYr+S9oOW/g+mHjOeahOWune+8jOS9o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RteaKpO+8jOaAleaIkeWPl+S4gOeCueeCueeahOS8pOWus++8jOS9oOaDs+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ahOeskeiEuO+8jOaSheWYtOeahOagt+WtkOS4je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uIzmnJvnnaHliY3lj6/ku6XnnIvliLDkvaDvvIzluIzmnJvnnaHml7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IzluIzmnJvphpLmnaXlj6/ku6XnnIvliLDkva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pyJ552A5LiN5Y+v5ZCm6K6k77yM5Y+I5peg5rOV55So5YW25LuW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5qE5aW95oSf44CC5ZSv5LiA55qE57uT6K6677yM6YKj5bCx5pi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7meS4jeS6huS9oOW+iOWkmuWkp+aDiuWWnOWwj+aEn+WKq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wsei/meS5iOmZquedgOS9oO+8jOebtOWIsOW+iOS5he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mmK/lvoDml6XnmoTmg4XkuabvvIzmmK/ml6XokL3nmoTkvZnmg4XmnK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6/kurrohJrkuIvkuI3lgZznlJ/plb/nmoTpo47vvIzkuZ/mmK/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4LjwvZW0+6L+Z5LiW55WM5LiK5pyJ5LiA5Liq5Lq6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77yM5LiN566h5piv5LuA5LmI5pe25YCZ77yM5LiN566h5L2g5piv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77yM5Y+N5q2j5L2g55+l6YGT77yM5oC75pyJ6L+Z5qC3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AgeWphu+8jOaIkeeIseS9oOOAguS9oOmCo+S5jOm7keeah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S8mui9u+i9u+eahOWIkui/h+aIkeeahOiEuOW6nu+8jOi9r+i9r+eahOOAgea7kea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Co+Wwvumaj+iAjOiHs+eahOi/t+S6uuW/g+aJieeahOa4hemmmeaAu+iDvemjm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mtgu+8jOWLvuWLkuWHuuWxguWxgueahOazoua+n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mhJ/mg4XvvIzkuI3mmK/kuIDkuIvlrZDlsLHmiorkvaDmhJ/liqjmmZ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bmsLTplb/mtYHnmoTmiorkvaDlrqDlnY/jgII8L3A+PHA+PGVtPjM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j5b6X5oKj5aSx55qE5qKm77yM5oiR5piv5L2g5Y+v5pyJ5Y+v5pe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/mOWlve+8jOaIkeS4gOebtOebuOS/oeedg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eZveWktOWBleiAge+8jOiHs+atu+S4jea4neeahOeIseaDhe+8jOaJgOS7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IkeWcqOatpOaXtuatpOWIu+mBh+ingeS9o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47ov5vljJfvvIzljJfpm4HljZflvZLvvIzlnKjmiJHnmoTml7blhYnph4zvvIz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vaDjgII8L3A+PHA+PGVtPjM0LjwvZW0+5oiR5Lmf5a6z5oCV6aKg5rKb5rWB56a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m+5LiN5Yiw6Ieq5bex5oOz6KaB55qE6YKj5Liq5Lq677yM5oiR5aW95aW9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oWi5p2l77yM5L2G5LiA5a6a6KaB5p2l44CCPC9wPjxwPjxlbT4zNS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6huaIkeeahOS4quS6uuWOhuWPsu+8jOmHjeaehOS6huaIkeeahOaXtumXtOi9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mgLvkvJrpgYfliLDkuIDkuKrmgbDlpoLlhbbliI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iLvmhI/ov4HlsLHlj6/ku6Xku7vmgKfmkpLlqIfvvIzlubbkuJTpu5jlpZ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r4/lpKnlj6rmg7PnnYDku5blnKjkuI3lnKjvvIzogIzkuI3mmK/mg7Pku5bliL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kuI3niLHjgII8L3A+PHA+PGVtPjM3LjwvZW0+5L2g55qE54ix5aaC5Yas5pe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peg6ZmQ5rip5pqW77yb5L2g55qE54ix5aaC5ru05ru055SY6Zyy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5oiR5b+D55Sw44CC54ix5L2g5LiA55Sf5LiA5LiW77yM6L+Z5piv5oiR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KqT6KiA77yBPC9wPjxwPjxlbT4zOC48L2VtPuiwgeWcqOaAneW/teaCqO+8m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aMguaCqO+8m+iwgeiIjeS4jeW+l+aCqO+8m+iwgeemu+S4jeW8gOaCqO+8m+iwg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aCqO+8m+iwgeacgOS6huino+aCqO+8m+iwgeacgOaDpuiusOaCqO+8m+iwge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m+WIq+aDs+S6hu+8gemZpOS6huaIkei/mOacieiwge+8geelneWIhuWI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kuenkuaXoOW/p++8gTwvcD48cD48ZW0+MzkuPC9lbT7kurLniLHnmoTogIHlhazvvIz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op4XvvIzniLHnmoTnn6Xlt7HvvIznuqLpopzljIbljIbvvIzniLHkvLzmnInmg4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vvIzosIHlj6/nm7jkvp3jgII8L3A+PHA+PGVtPjQwLjwvZW0+5L2g5piv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oiR5b+D5bqV55Sf5qC55Y+R6Iq977yM5oiR5Lya5Zug5L2g5b+r5LmQ6IC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5bm456aP6ICM5bm456aP77yM5oiR5Lya54+N5oOc5L2g5Zyo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LuK55Sf5p2l5LiW6YO95LiN6K645L2g5oyq5Zyw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pe+8jOaYr+aDs+WRiuivieS9oO+8jOayoeacieavlOeIseS9oOabt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6huOAgjwvcD48cD48ZW0+NDIuPC9lbT7lnKjkvaDovazouqv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Lrlv43nnYDpgqPpopfmspnlrZDvvIznm7TliLDkvaDnprvljrvvvIzmsLjov5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Lnm7TliLDlroPov5vljrvvvIzplb/miJDkuI3og73norDop6bnmoTnl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u46K+G5piv5pyA54+N6LS155qE57yY5YiG77yM5oCd5b+1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OF77yM54m15oyC5piv5pyA55yf5oya55qE5b+D5Yqo77yM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o5ZCs55qE6K+t6KiA77yM5Zyo5ryr6ZW/55qE5LiA55Sf5Lit5oiR5bCG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Wd56aP6YCB57uZ5L2g77yM56Wd5L2g5byA5b+D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pOaXtuatpOWIu+aIkeWcqOaDs+S9oO+8jOivt+abv+aIkeeFp+mhvuWl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aIkeaJgOeIseeahOS9oOOAgjwvcD48cD48ZW0+NDUuPC9lbT7kvaDmg7Ppmarku5b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u5bnnIvlpJbpnaLnmoTkuJbnlYzvvIzpmarku5bljobnu4/nga/nuqLphZLnu7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YHljY7vvJvnrYnku5bmtarlpJ/kuobvvIzlnKjpmarku5blm57lrrbvvIzpmarku5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n7TnsbPmsrnnm5DphbHphovojLbjgII8L3A+PHA+PGVtPjQ2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a55byP5pyJ5b6I5aSa56eN77yM5pyA55u05o6l55qE77yM5bCx5piv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y48L2VtPuiupOivhuS9oOeahOesrOS4gOWkqe+8jOaIke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ecvOelnuaJgOW+geacje+8jOmCo+aXtuWAmeaIkeW3suefpemBk+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9oOS4gOeUn+eahOS/mOiZj++8gTwvcD48cD48ZW0+NDguPC9lbT7miJHkuI3mmK/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KbliJnkuIDlrpropoHlgZrkuIDkupvlj6/niLHnmoTmoqbvvIzkuLr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YXvvIzmiJHlpJrkuYjmhL/mhI/oh6rlt7HmmK/kuKror5fkurrvvIzlj6r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JjmlYXjgII8L3A+PHA+PGVtPjQ5LjwvZW0+5oiR5LiN6IO95Li65L2g5oyH5pi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06IO95Y+v5Lul5LiA6LW36LWw6L+H6buR5pqX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efpemBk+S9oOiDveWkn+i1sOWHuuaIkeeahOinhumHju+8jOWNtOawuOi/n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IkeWvueS9oOeahOaut+aut+aAneW/te+8m+S9oOiDveWkn+i/nOemu+aIke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wuOi/nOS4jeiDvei/nOemu+aIkeWvueS9oOeahOa1k+a1k+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rLlrrbnmoTvvIzmhL/kuI7kvaDnm7jnn6XliLDlnLDogIH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liLDlpKnojZLvvIzmhL/kuI7kvaDnm7jnn6Xnm7jkvLTliLDlnLDogIHlpKn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Zac5qyi5LqG6Ieq5bexMTflubTvvIznm7TliLA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gOW5tOmBh+WIsOS6huS9oO+8jOaIkeWPmOS6huW/g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i6XkvaDop4nlvpflhrfvvIzmiJHlj6/lsIbkvaDmi6XlhaXmiJHnmoTmgIDkuK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6XkvaDop4nlvpfmgajvvIzmiJHlj6/mm7/kvaDmk6bmi63ms6rnl5XjgILlgYfoi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opoHlkJHlhajkuJbnlYzlrqPluIPvvJvlgYfoi6XkvaDnprvlvI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pu5jpu5jlnLDmib/lj5fjgII8L3A+PHA+PGVtPjU0LjwvZW0+5oiR5oOz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l5YmN5oCO5LmI5qC377yM5oiR6YO95LiN5Zyo5LmO5L2g5Lu75L2V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ZKM5L2g5b+r5b+r5LmQ5LmQ6L+H5a6M5LiL6L6I5a2Q77yM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WnOasouS4gOS4quS6uuagueacrOaYr+iXj+S4jeS9j+eah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HuuaXpeiQvea1t+a2qOa9rumAgO+8jOaYr+mCo+S5iOiHqueEtueahOS6i+aD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aegeWKm+aDs+imgeaOqeiXj++8jOWPr+S9oOeahOa4qeaflOeahOecvOeln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eWRiuWkqeS4i++8jOS9oO+8jOWWnOasouS7luOAgjwvcD48cD48ZW0+NTY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vvIzpnZLlsbHmmK/lkKblpqnlqprov5jpobvnnIvpnZLlsbHmmK/osIHvvIzlj6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pLTvvIzmiJHop4HkvJfnlJ/nmobojYnmnKjllK/kvaDmmK/pnZL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LuK5aSp55qE5qC35a2Q5oCO5LmI5oCq5oCq55qE77yf5ZOq6YeM5oC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aW955yL55qE44CCPC9wPjxwPjxlbT41OC48L2VtPuaIkeWni+e7iOebuO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S7jeeEtuacieaQuuaJi+WIsOiAge+8jOiHs+atu+S4jea4n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quaYr+ayoeacieS/oeW/g++8jOaIkeiDvemBh+WIs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nibXmjILvvIzniLHmmK/lpYnnjK7vvIzmmK/mgJ3lv7XnmoTnl5vvvIz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nlJzvvIzmmK/pmr7oiI3pmr7liIbvvIzmmK/mmajmmI/lv4PpoqTnmoTmnJ/nm7w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4ix5Lq644CCPC9wPjxwPjxlbT42MC48L2VtPuaXp+WfjumHj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+8jOS9oOWSjOaIkeS4gOS4quaipumVv+W+l+WlveWD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tKrlv4PjgILlj6rmnInkuIDkuKrlsI/lsI/nmoTmhL/mnJvvvJ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mnInkvaDjgII8L3A+PHA+PGVtPjYyLjwvZW0+5L2g55+l6YGT5oiR546w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uA5LmI5ZCX77yf5oiR5pyA5oOz5oiQ5Li65LiA5Y+q5aSn6bif77yM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55qE6bif77yM5LiA6aOe5bCx6aOe5Yiw5L2g55qE6Lqr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fpemBk+WQl++8n+i/h+S4gOS4h+W5tOS5n+S4jeS8muacieavlOaIk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m+S9oOefpemBk+WQl++8n+aIkeeahOeIseWcqOS9oOWRqOWbtO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m+S9oOefpemBk+WQl++8n+S9oOaYr+aIkeS7iueUn+eahOaDn+S4gO+8m+S9oOi/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aIkeWwhuawuOeUn+awuOS4luWSjOS9oO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Lrku4DkuYjmmpfmgYvpgqPkuYjlpb3vvIzlm6DkuLrmmpfmgYv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gYvjgII8L3A+PHA+PGVtPjY1LjwvZW0+5oiR5aWV5qOL5Lq655Sf5qOL5b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55ZG977yM5Y+q5Li65LiO5L2g57qi57uz57uT5Y+R5rC45LiN56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aJp+WtkOS5i+aJi++8jOS4juWtkOWBleiAge+8gSZsZHF1bzvni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rKJ6YeN55qE77yM5oiR5oS/5ZKM5L2g5LiA6b2Q5bCG5aW55o2n56i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BtuWWnOasouS9oOW5tuS4jeaYr+WboOS4uuS9oOaYr+S4gO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+8jOiAjOaYr+WBtuWWnOasoui3n+S9oOWcqOS4gOi1t+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j4vmg4XkuYvkuIrvvIzmgYvkurrmnKrmu6HjgILkuI3nlJj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mlaLmgYvkurrjgII8L3A+PHA+PGVtPjY5LjwvZW0+54ix5LiA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YCa55S16K+d5pe277yM5b+954S25LiN55+l6YGT6K+05LuA5LmI5aW977yM5Y6f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6YKj54af5oKJ55qE5aOw6Z+z77yM55yf5q2j5oOz5ouU6YCa55qE5Y+q5piv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LiA5qC55bym77yBPC9wPjxwPjxlbT43MC48L2VtPuS4uuS6huWwh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mDvee7meS9oO+8jOaIkeWAvuWwveS6huWKm+awlO+8jOWIsOacgOWQj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lueVjOS4iuacgOWlveeahOWFtuWunuWwseaYr+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lpKrlpJrmga3nu7TvvIzkvYbkvaDnnJ/nmoTlvojnvo7vvIzorqn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phonvvIzprYLkuJPkuLrkvaDpo57vvJvkuZ/kuI3mg7PlpKrlpJrnmoTorqj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JrorqnkvaDmm7TliqDpqoTlgrLvvIzml6Dms5XmipHliLbnmoTng6bouoHvvIzlv6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g6TnhKbjgII8L3A+PHA+PGVtPjcyLjwvZW0+6L276L275ouo5byA57yt5Lq6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46w5Ye65oiR5aiH5aup55qE5bCP5a6d6LSd77yM5rip5p+U55qE6Kem56K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5L2g55qE55y85L2g55qE5ZSHJmhlbGxpcDvosIPnmq7nmoTovbvlkqzkvaDnmoT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Dor7TkvaDmiJHnmoTniLHor60maGVsbGlwO+aXqeS4iuWlve+8jO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orrjlpJrml7blgJnvvIzorqnmiJHku6zmlL7kuI3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mmK/lr7nmlrnvvIzogIzmmK/pgqPkupvpgJ3ljrvnmoTlhbHlkIz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2l5Yiw5Lq65LiW6Ze06LmJ6LeO5LqG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pyb5L2g5Zue55y45LiA56yR44CCPC9wPjxwPjxlbT43NS48L2VtP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6puaYpe+8jOS4uuS8iuaAneW+l+aal+S8pOelnu+8jOiHquS7jumCo+aXpeWIh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mu+WOu+eKueiLpeWksemtguOAgjwvcD48cD48ZW0+NzYuPC9lbT7miJH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kuJbnlYzvvIzkvYbmiJHlj6/ku6Xnu5nkvaDmiJHnmoTlhajp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yf5q2j55qE54ix5oOF77yM5LiN5piv5LiA6KeB6ZKf5oOF77yM6ICM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f5oOF44CCPC9wPjxwPjxlbT43OC48L2VtPueUn+a0u+WIsOW6leacieWkmuWwk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WnOeahOmmiOi1oO+8jOern+iuqeaIkeWcqOiMq+iMq+S6uua1t+mBh+ing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OAgjwvcD48cD48ZW0+NzkuPC9lbT7kuLrnuqrlv7XkurLlkLvmg4Xkurr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ibnkuL7ooYwmbGRxdW875Lqy5ZC75pyJ55CG77yM5YyF5YW75peg572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u+WKqO+8jOaJgOacieWPguWKoOiAhemDveWPr+S7peWwveaDheeahOS6suWQu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DheS6uuOAguWPguWKoOaWueW8j++8muWPjOiFv+i3quaQk+iho+adv++8j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WPt+OAgjwvcD48cD48ZW0+ODAuPC9lbT7liKDkvaDnmoTml7blgJnvvIz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ovojlrZDpg73kuI3kvJrlho3llYPlm57lpLTojYnvvIzlkI7mnaXmiZPkuob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miJHnmoTlv5fmsJTlj6rmmK/mmoLml7bnmoTvvIzogIzkvaDnmoTlhrfmvK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4XmiY3mmK/msLjkuYX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qN3c4Y3pjOT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ajd3OGN6Yz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5469B5E4670C3FCED3175FBFC0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