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3:5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88D2C10ED9350E6AB72E73FC4C6F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88D2C10ED9350E6AB72E73FC4C6F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U6L+B56Wd56a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9lemhu+Wkp+WOpumrmOalvOaWueensOiIkumAgu+8jOWwseat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e7v+awtOS+v+WlveWuieWxheOAgjwvcD48cD48ZW0+Mi48L2VtPuWbm+WQiOWuhemZ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qOa7oe+8jOS6lOW+t+S6uuWutueskeivreWWp+OAgjwvcD48cD48ZW0+My48L2VtP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XpeW8gOeUu+agi++8jOe7v+afs+e6ouiKseaOqemXqOW6re+8m+aYpemjjuWgguS4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eHle+8jOmmmembqOW6reWJjeWIneenjeiKse+8m+mXqOWJjee7v+awtOWjsOWjsOes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mdkuWxseatpeatpeaYpeOAguaBrei0uui/geWxheS5i+WWn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WKoOelneemj+WPoOa7oeaXoOaVsOS4quelneemj++8jOelneemj+WHj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iOaYr+elneemj+eahOi1t+eCue+8jOelneemj+S5mOelneemj+aYr+aXoOmZkOe+juWl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emj+mZpOelneemj+aYr+aDn+e+juWOmumHjeeahOelneemj++8j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vlOelneemj+abtOi0temHjeeahOekvOeJqe+8gTwvcD48cD48ZW0+NS48L2VtPuac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Wvv+WLpOS/reaIt++8jOaXoOiZkeaXoOW/p+W6t+S5kOWut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mHkeeni+aXtuiKgu+8jOmjjua4heawlOeIve+8jOeUqOaIkeeahO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freS/oe+8jOaBreelneS9oOaQrOWFpeaWsOWutu+8gTwvcD48cD48ZW0+Ny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7oeaYpemjjuaYpea7oeWxi++8jOmXqOebiOWWnOawlOWWnOebiOmX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HleWWnOaWsOWxhei/juW+l+aYpemjjuagveeOieagke+8jOiOuui/geS5lOa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kp+WZqOW7uuWutuWbreOAguWPpOankOagkeS4i+WQrOeQtOWjsO+8jOaWsOWxi+al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oOS5pumfteOAguaBrei0uui/geWxheS5i+WWnO+8gTwvcD48cD48ZW0+OS48L2VtPuWu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p+WxleWFtOmahuWuhe+8jOazsOS6kemVv+S4tOWvjOijleWut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Tov4HmlrDlsYXllpzluobkuovvvIzmmI7lqprlpKnmsJTplKbkuIroirHvv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mlrDlsYXmlrDmma/osaHvvIzlpITlpITmtIvmuqLnvo7mu6Hmma/vvJvlhajlrrbpvZD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DloILvvIzmrKLmrKLllpzllpzmnaXluobnpZ3jgILmhL/kvaDlrrbnvo7kurrkuZ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vvIE8L3A+PHA+PGVtPjExLjwvZW0+55S75qCL6L+e5LqR5YWJ5pen5Lia77yM5Y2O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el6ICA5paw5bGF44CCPC9wPjxwPjxlbT4xMi48L2VtPuaykOa1tOmYs+WFieaykOed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FiOiLpuWQjueUnOaWsOasoueVhe+8jOi1sOi3r+aMuuiDuOmrmOaKrOWktO+8jOi/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atpeWUsei1t+adpe+8jOi+m+iLpuWKquWKm+ayoeeZvei0ue+8jOaQrOWFpeaWsOWx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tumZtuOAguS5lOi/geS5i+WWnOmAgee6ouWMheWWveOAgjwvcD48cD48ZW0+M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mI7lqprpgIHmuKnppqjvvIzmuIXpo47mi4LpnaLpgIHotKLmupDvvJvntKvmsJTo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po/ov5DnvanvvIzlkInmmJ/pgIHnpaXov5jpq5jnhafvvJvnpo/ov5DlkInnpaXmoLf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i5votKLov5vlrp3kuI3og73lsJHvvJvkuZTov4HmlrDlsYXmiJHnpZ3npo/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mraXmraXpq5jjgII8L3A+PHA+PGVtPjE0LjwvZW0+5LiJ6Ziz5pel54Wn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77yM5LqU56aP5pif5Li05ZCJ5bqG6Zeo44CCPC9wPjxwPjxlbT4xNS48L2VtPuS7iuWG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axn+WxseWQkOengO+8jOeUn+i0ouaciemBk+agi+Wuh+Winui+ieOAgumXqOWvue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remTuueRnumbqu+8jOWxi+S4tOe7v+awtOeql+aoquiFiuaiheOAgueskeivreWjsOWj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huS5lOi/geWWnO+8jOiFiuaiheacteacteWQjOWmhui/m+WPlual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oIzpk5zlopnnsonpk4Hlo4HljY7lsYXmt7vlvanvvJvkuIrph5HmooHnq5b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luq3lrofnlJ/ovonjgILov4HlhaXmlrDlroXlkInnpaXlpoLmhI/vvIzmkKzov5vpq5jm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7/lronlurfjgILkuZTov4HllpzlpKnlnLDkurrlhbHllpzvvIzmlrDlsYXojaPnpo/np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hajojaPjgII8L3A+PHA+PGVtPjE3LjwvZW0+6Ziz5YWJ5piO5aqa77yM5Lic6aOO6YC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6L+B5paw5bGF77yM5b635pit6YK75aOR77yM5omN6ZyH5Zub5pa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gOe6uOS/oeesuu+8jOS4gOS7veecn+aDhe+8jOS4gOS7veS/oeW/t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utuWQieelpe+8jOWkp+WvjOWQr+a6kO+8gTwvcD48cD48ZW0+MTkuPC9lbT7nuqL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hafmlrDlsYXmiLfvvIzllpzoirHluLjlvIDlubjnpo/lrrb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Li056aP5a6F5Zyw77yM56aP6L295ZaE5Lq65a62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ivreWjsOWjsOWFseW6huS5lOi/geWWnO+8jOiFiuaiheacteacteWQjOWmhui/m+WP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jIuPC9lbT7mkKzov5vmlrDlrrbllpzmtIvmtIvvvIzlpb3ov5Dms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lnKjmtYHmt4zvvJvmkKzov5vmlrDlrrbmu4vmtqbmtqbvvIzotKLmupDmu5rmu5rov5v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Jvku4rml6XmkKzlrrbkurLniLHnmoTkvaDopoHmnaXvvIzkuZTov4HmlrDlsYXmt7v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Jvllp3mna/msLTphZLmg4XosIrnnJ/vvIzkuIDotbfmrKLnrJHlj4jlvIDlv4PvvJv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I3op4HkuI3mlaPvvIE8L3A+PHA+PGVtPjIzLjwvZW0+5Y2O5bGL55Sf54WH77yM5Z+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Zu677yb5paw5bGF6byO5a6a77yM56aP5Zyw5Lq65p2w77yb55Ge6Zyt5Y2O5aCC77yM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qWj77yb5Y2O5aCC6ZuG55Ge77yM5Y2O5aCC6ZuG56aP44CC5Y2O5aCC56Wl55G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GL55Sf54WH77yb5b636Zeo5LuB56ys77yM5a6P56KB6byO5a6a77yb5aCC5byA5Y2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O5aCC6ZuG6ZSm44CCPC9wPjxwPjxlbT4yNC48L2VtPuaXtui/kOW9k+WktOeci+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aluaEj+aQuumSsOWFpeWQiemXqOOAgjwvcD48cD48ZW0+MjUuPC9lbT7pl6jlr7n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YPlj6TnnIvvvIzlrrblsYXml7rlnLDlm5vml7bmlr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6F6ZuG55Ge77yM5pet5pel5Li06Zeo44CC5LiA6Zeo55Ge5rCU77yM5LiH6YeM5ZK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WsOeahOeOr+Wig++8jOaWsOeahOWQkeW+gO+8m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v+WtkO+8jOaWsOeahOeVheaDs+OAguaWsOeahOS6uueUn++8jOaWsOeahOaEn+WPl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lneemj++8jOaWsOeahOmXruWAmeOAguelneS9oOS5lOi/geW5uOemj++8jOW5tO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OAgjwvcD48cD48ZW0+MjguPC9lbT7msqfmtbfmoZHnlLDml6DpmZDor5fmg4XnlLv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po47np4vpm6jlh6DlpJrlj6TlvoDku4rmnaXvvJvmiL/lrZDmjaLmlrDnmoT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kuZ/lj5jlvpfmm7Tlpb3vvIzlranlrZDlrabkuaDmiJDnu6nmm7Tpq5jkuobvvIz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vr/lvpfmm7TmganniLHvvIzlt6XkvZzmm7TliqDpobrlv4PvvIzpgqPlsLHnpZ3ot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pmo/lv4PmhI/lkKfvvIE8L3A+PHA+PGVtPjI5LjwvZW0+5Y+L5Lul5LmJ5Lqk5oO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6LSi5LuO6YGT5Y+W5Yip5pa56ZW/44CCPC9wPjxwPjxlbT4zMC48L2VtPuS7iu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ge+8jOaIkeS4gOWumuS8muWOu++8jOWIsOS9oOWutuaXtuaIkeS4gOWumuaRmOaOieW4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aJi+Wll++8jOaUvuS4i+Wkp+iho+WSjOWkluWll++8jOiEseS4i+S4iuiho+S4juij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gOWQjui/mOacieiHreiinOWtkO+8jOivt+S9oOWNg+S4h+WIq+S7i+aEj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ayvueCueWWnOawlOOAguWYv+WYv++8jOaBrei0uuS5lOi/g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aXkupHnu5XlkInlroXlrrbmib/ml7rkuJbmt7vnpo/npoTvvIznkZ7olLznm4jo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kurrlgLzljY7lubTlop7lr7/lurfjgII8L3A+PHA+PGVtPjMyLjwvZW0+5ZCJ5pel6L+B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M6Imv6L6w5a6J5a6F55m+5bm06YGC5b+D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reaXpeS5jeS4tOWutuWupOS5kO+8jOWSjOmjjuWIneW6pueJqeWNjuaW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kKzlrrbpnIDms6jmhI/vvIzkuJzopb/liKvkuKLlvIPvvIzluKb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oznlJzonJzvvIzluKbkuIrov5DmsJTlkoznpo/msJTvvIzmkKzotbDlgaXlurf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ov5jmnInlkInnpaXkuI7pobrliKnvvIzlubPlronmiJDlip/lnKjmjqX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lm6LlnIblnKjnrYnkvaDvvIzov5jkuI3lv6vlv6vmnaXlm6LogZrjgILnpZ3kuZTo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vvIE8L3A+PHA+PGVtPjM1LjwvZW0+5a6k5pyJ6L+B6I6655Ge77yM6Zeo5aSa5ZCQ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b5rex6IuR5pil5YWJ5aqa77yM6YeN6Zeo55Ge5rCU5rWT44CC5paw5bGF6JC95oi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oGt6LS65LmU6L+B5LmL5Zac77yb5qyj6Ze75Y2O5Y6m5paw5oiQ77yM5oGt6LS6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mL5Zac44CCPC9wPjxwPjxlbT4zNi48L2VtPuS5lOi/geWkp+WWnOaLjeaLjeaJ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WIsOWWneWWnOmFku+8jOalvOS7t+eWr+a2qOS4jeeUqOW/p++8jOacieaIv+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S4jeaEge+8jOe+juWmmeW4g+e9rueeheS4gOeehe+8jOWWnOmFkuWWneWujOS4j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WsOWutuaIkeiDveS9leaXtuacie+8n+i0uu+8muS5lOi/geWkp+WWnO+8jOWWnOS6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OAgjwvcD48cD48ZW0+MzcuPC9lbT7mlrDmlrDnmoTlopnvvIzov5jmnIn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rDlqJjjgILlubjnpo/mkKzlv6vkuZDmkKzvvIzlgaXlurflkozosJDopoHkuIDotbf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vrDlkInml6XluobkuZTov4HvvIE8L3A+PHA+PGVtPjM4LjwvZW0+5bCP56qd5Y+Y5aSn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GF5p2l5oql6YGT77yM5oyl5omL5Yir6ICB5a6F77yM5Lqy5Y+L6b2Q5qyi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w55qE5aKZ77yM5bSt5paw55qE5oi/77yM6L+Y5pyJ56Wd56aP5p2l56WI56Wl44C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Cs77yM5bm456aP6L+B77yM5oS/5L2g55Sf5rS75LqL5Lia5bGV5paw6aK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WnOmXu+S5lOi/geaWsOWxhe+8jOWWnOiur+WNg+mHjOS8oOmA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neS7iuaXpeWPmOmYlO+8jOaXp+aIv+S7iuaXpeWPmOaWsO+8jOmAgeS4iuefreS/o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Ev+elneaLm+i0oui/m+mXqO+8jOmhuuelnei/m+WuneWIsOWutu+8jOi/mOelnee0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vOe9qe+8jOabtOelneW5uOemj+iKguiKguWPmOmrmOOAguS5lOi/geWkp+WQ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HV1NXowc2pia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R1dTV6MHNqYms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88D2C10ED9350E6AB72E73FC4C6F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