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09D368E09EB738C04DA201AE64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09D368E09EB738C04DA201AE64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S7rOS/qeaYr+WkqemAoOWcsOiuvueahOS4gOWvu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nOe7k+i/nueQhu+8jOelneS9oOS7rOaWsOWpm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/ruW+l+WQjOiIuea4oe+8jOeZvuW5tOS/ruW+l+WFseaeleecoO+8jO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Mq+iMq+S6uua1t+S4reiCr+WumuWvueaWue+8jOaYr+S4gOS7tumdnuW4u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DreS6i+aDhe+8jOS4gOWIh+WwveWcqOS4jeiogOS4re+8jOebuOS/oei/me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aOku+8jOWcqOatpOaIkemAgeS4iuacgOecn+ivmueahOelneemj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Jp+WtkOS5i+aJi+S4juWtkOWBleiAgeOAgeW/q+S5kOefpemBk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+WPi++8jOelneS9oOaWsOWpmuW/q+S5kO+8ge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+8geW5uOemj+WDj+eCueeCuee5geaYn+i2iuWkmui2iuWPq+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aJgOacieasouS5kOWSjOWWnOaCpuS4jeaWrea2jOWQkeaCqOeahOeql+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OmbqOS4ieaYpeW9ouW9seS7ju+8jOavlOiCqeS9kOivu+er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+8jOaYjuivmuWPl+S4muaIkOWOmuemj++8jOefpeS7geWkhOS4luWNk+S5iemjju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i1k+e+juabsu+8jOaeneWktOi/nueQhuW5tuiSgue6o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geS4iueHle+8jOi/nue7teeTnOeTnuW+t+WjsOmahu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uS9oOW8gOW/g++8jOS5n+S4uuS9oOa3sea3seeahOelneemj+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ktOWBleiAge+8jOW5uOemj+awuOi/nO+8gTwvcD48cD48ZW0+Ni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a0i+a6ouedgOWWnOaCpuS4juasouS5kO+8jOS7iuWkqeeahOepuuawl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4jueUnOicnO+8jOivt+S8uOWHuuS9oOS7rOeahOWPjOaJi++8jOaOpeS9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eahOelneemj++8jOaEv+S9oOS7rOeZvemmluWBleiAge+8jOaWsOWpmuWkp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sOWpmuaEieW/q+eZveWktOWBleiAge+8m+ebuO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eeUn+i0teWtkO+8m+WWnOe7k+i/nueQhuS4h+S6i+WmguaEj++8m+WkqemVv+WcsOS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m+WpmuWnu+e+jua7oeW5uOemj+mVv+Wt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e6teWjsOmjmu+8jOW9qeaXl+epuuS4rei5iOOAguaWsOmDjuaJjeawlOmr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uueminOWlveOAgjwvcD48cD48ZW0+OS48L2VtPuihqOWTpe+8jOWpmuekvO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+WwhuaVsuWTje+8jOWcqOatpO+8jOaIkeaEv+S9oOS7rOS/qeWmguWQjOS8iueUuOW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wkOe+juWlve+8jOWpmuWnu+eUn+a0u+WwseWlveavlOelnuS7mei/h+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nee7k+WpmuW5uOemj+W/q+S5kO+8gTwvcD48cD48ZW0+MTAuPC9lbT7lv5jor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r7fot5/miJHmnaXvvIznjrDlnKjorqnmiJHku6zlkJHniLHmg4XltIfmi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niLHmg4XnmoTor7fot5/miJHmnaXvvIzkuIDotbfnnIvnnIvku5b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I8L3A+PHA+PGVtPjExLjwvZW0+5aaC5p6c5oiR5piv546r55Gw5oiR5bC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s6Iqz77yM5aaC5p6c5oiR5piv5aSq6Ziz5oiR5bCG57uZ5L2g6Ziz5YW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K755+z5oiR5bCG57uZ5L2g5rC45oGS77yb5aaC5p6c5oiR5piv5L2g55qE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L2g5oiR55qE5YWo6YOo44CCPC9wPjxwPjxlbT4xMi48L2VtPuWkqeeUn+S4gOWv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PjO+8jOWujOe+jue7k+WQiOWFseWBlei/nueQhu+8jOeZvuW5tOWBjuS+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oO+8jOW9vOatpOWuveWuueS6kuebuOeFp+mhvu+8jOWkqeeUn+aJjeWtkOS9s+S6uu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+oem4s+m4r+S4jee+oeS7meOAguaci+WPi++8jOelneaEv+S9oOS7rOaWsOWp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MuPC9lbT7nmb7lubTlkIzoiLnmuKHvvIzljYPlubTlhbHmnp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moTnvJjliIbvvIzorrjmmK/nlJ/nlJ/kuJbkuJbkuIfljYPova7lm57kv6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jgILku4rml6XmmK/kvaDku6zmlrDlqZrlpKfllpznmoTml6XlrZDvvIzku47mr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nm7jkvp3kuI3nprvkuI3lvIPvvIzkvaDku6znlKjlvq7nrJHpm5XnkKLkuob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6XnlJzonJznvqHnhZ7kuobml4HkurrjgII8L3A+PHA+PGVtPjE0LjwvZW0+5pio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pyI6ICB5LqG77yM5LuW5omY5oiR5p2l57uZ5L2g5Lus6YCB5LiK56Wd56a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ey57uP57uR5b6X5Lil5Lil5a6e5a6e5ZWm44CCPC9wPjxwPjxlbT4xNS48L2VtPui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jeWkq+S4uuWqs+Wmh++8jOWygumdnuatpOS4luS9nOWutuS6uu+8jOWvhOiogOWkq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+iO+8jOatp+inhue/geWnkee9quWPiui6q+OAgjwvcD48cD48ZW0+MTYuPC9lbT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uIDpmoXnp4DniaHkuLnvvIzlm73oibLml6DoqIDmmpfpppnkvKDvvIzmsJHlhYT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hI/mtp/jgII8L3A+PHA+PGVtPjE3LjwvZW0+56Wd5paw6YOO5paw5aiY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6Iqx5aW95pyI5ZyG55qE5pe26IqC77yM5LiA5a+55paw5Lq65Y2z5bC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Zyj55qE54ix5oOF5q6/5aCC77yM5Zyo5LyX5Lq655qE576h5oWV55y85YWJ5ZK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6Wd56aP5LiL77yM5L2g5Lus5b+F5bCG5bm456aP5peg5q+U77yM5oOF5rex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W/q+S5kOeahOatjOWjsOawuOS5heS8tOS9oOS7r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7rOWpmuWQjueahOeUn+a0u+a0i+a6ouedgOWWnOaCpuS4juasou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S6juaXoOept+eahOW/q+S5kOW5tOWNjuOAguiwqO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KTlj6rpkrvmiJLnuqLmsJTnkIPvvIzkuIDmjafnjqvnkbDkuqT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niLHmg4XlsoHmnIjmiYvnibXmiYvvvIzlubjnpo/ml6XlrZDlpKnlpKn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r5aa75oGp54ix6ZW/55u45a6I77yM57uZ5oiR57qi5YyF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aw6YOO5biF5rCU5paw5aiY576O77yM57qi5YyF5LiN6KaB5b+Y5LqG57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S6juiMq+iMq+S6uua1t+S4reaJvuWIsOecn+eIse+8jOWIhuaYjuaYr+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utee8mO+8jOelneS9oOS/qeW5uOemj+e+jua7oe+8jOWFseiwkOi/n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4XkurrkuYvpl7TpnIDopoHmnInlhavkuKrlrZf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6Hku7vnkIbop6Plrr3lrrnpu5jlpZHjgILnjrDlnKjmiJHnlKjov5nlhav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kvaDku6znmoTlqZrlp7vvvIzmhL/kvaDku6zlv6vkuZDkuIDovojlrZD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Ljov5zjgII8L3A+PHA+PGVtPjIzLjwvZW0+55So6ZOD5aOw6L+O5o6l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paw5aiY5Y2z5bCG5Yiw6L6+5Luq5byP5Zyw54K577yM5YWI6K6p5LiA5Liq6Iq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2A6ZOD6ZOb5LuO5Lq6576k5Lit6LWw6L+H77yM6L656LWw6L655ZaK77ya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dpeWVpu+8gSZyZHF1bzvlnKjmlrDkurrotbDmnaXnmoTkuIDot6/kuIrvvIzlrr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DotbfmkYflk43miYvkuK3nmoTpk4Ppk5v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5yf5oOF77yM5Lq65a625pyJ55yf54ix77yM5a+55LqO5ZCR5L2g5Lus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yf5oOF77yM5bCP5LuZ5aWz5oiR5LuO5LiN5Lya5ZCd5ZWs5LqG5a+5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5m95aS05YGV6ICB77yM5bm456aP57u15bu2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mDveiAgeWkq+iAgeWmu+S6hu+8jOe7iOS6juWcqOS7iuWkqeS9oOS7r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S6huOAgeS5n+eci+W8gOS6hu+8jOe7iOS6juiIjeW+l+ivt+aIkeS7rOadpeWWne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uaIkeS7rOeahOacn+W+hee7iOS6juW+l+S7peWunueOsO+8jOecn+aYr+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h+WIhuOAguWTiOWTiO+8geelneS9oOWSjOS9oOeahOiAgeWkq+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BqeaBqeeIseeIse+8jOS4gOeUn+S4gOS4lueUnO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a/kuI7msLTmsLTkuI7mna/vvIzmnInmsLTmna/mlrnmmL7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a/msLTmlrnmnInmoJbouqvlpITvvIzku4rlpKnpspzoirHkuLrkvaDku6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kuLrkvaDku6znpYjnpo/vvIzkvJfkurrkuLrkvaDku6zpgZPot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ma5ae75bCx5piv5Zyo54ix5oOF55qE5Z+656GA5LiK57uE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625bqt77yM5biM5pyb5ama5pel5L2g5Lus5Y2z5L2/55yL5Yiw5a+55pa5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77yM5Lmf5Y+v5Lul5LqS55u45YyF5a6577yM5YWx5ZCM6Z2i5a+5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Gp5pOm77yM5YGa5Yiw5LiN5pS+5byD5a+55pa577yM5rC46L+c55u4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FhOW8n+S5i+aDhe+8jOWOn+mdnumHkemSseaJgOiDveiho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S7peatpOelneemj+ivreS4uuiWhOS7qu+8jOacm+WFhOW8n+WIh+WLv+WrjOWFtumZ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S5i+OAgjwvcD48cD48ZW0+MjkuPC9lbT7ov57nkIbljYPlubTlkIjvvIzoip3lh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pqjjgILkvbPmnJ/pgKLoia/ml7bvvIznkLTnkLXlpY/pm4XkuZDjgILpuLPpuK/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pKvlpofmlazlpoLlrr7jgILlkIzlipvliJvmlrDkuJrvvIzlpb3lkIjkuZDplb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vvJrmlrDlqZrlv6vkuZDkuYXvvIzkuIDnlJ/lubjnpo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p5LiK55qE54mH54mH5rWB5LqR77yM5o2O5Y675oiR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5qE55qO55qO5piO5pyI77yM5rWB5rO75Ye65LiA5Zyw6YaJ5Lq6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V77yM56Wd5oiR5Lqy54ix55qE5pyL5Y+L5paw5ama5aSn5Zac54ix5rKz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7iOi6q+S4gOS4luS4pOaDheebuOaCpu+8jOS4ie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Wbm+S4luWQjOWWnO+8jOS6lOiwt+S4sOeZu+WFreWFremhuuWIqe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+aWuei/m+i0ou+8jOS5heS5heaBqeeIseWujOe+juaXoOeRle+8jOeZvuW5tOWlv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lneaEv+OAgumAgeS4iuWSseS7rOacgOecn+aMmueahOelneaEv++8jOaWsOWpm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IuPC9lbT7mhL/kvaDku6znmoTniLHmg4XnlJ/mtLv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moJHnmoTmnpzlrZDmuJDmuJDmiJDnhp/vvJvlj4jlpoLokaHokITmoJHlvI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ppnvvIzkvZzln7ot552j6aao6aaZ55qE6KeB6K+B77yM5LiO6K+45aSp56m56IuN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P5pel5q+P5aSc6L+w6K+0552A56We55qE5L2c5Li65LiO6I2j6I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WnkOWnkOaWsOWpmuW/q+S5kO+8jOiCmuWtkOaXqeaXqeWPm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eZvuWNg+S4h+W5tOWlveWQiO+8jOawuOi/nOWIhuW8gO+8jOS4jeaYr++8j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4jeaYr+S4jeaYr++8jOawuOi/nOS4jeWIhuemu++8jOS4jeWIhuemu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aIkeWWneWWnOmFku+8jOiwouiwou+8gTwvcD48cD48ZW0+MzQuPC9lbT7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3mhI/nmoTkuIDljYrmmK/kuIDnp43lubjnpo/vvIzog73lpJ/lkozkuK3mhI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KjmvKvplb/ogIzlj4jnkJDnoo7nmoTmnKrmnaXnlJ/mtLvkuK3vvIzmtLvlh7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oTpu5jlpZHvvIzliJnmmK/mm7TlpKfnmoTlubjnpo/jgILlvZPlubjnpo/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vvIzlupTor6Xmiorov5nku73lubjnpo/plb/kuYXnmoTkv53mjIH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6L+Z5pil5pqn6Iqx5byA77yM576k6Iqz5ZCQ6Im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+p5rC457uT5ZCM5aW977yM5q2j5omA6LCT5aSp55Sf5LiA5a+577yM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77ya56Wd5oS/5L2g5L+p5oGp5oGp54ix54ix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hOW8n++8jOe7k+WpmuS7peWQjuWPr+imgeWQrOWrguWt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s+Wmh+mejeWJjemprOWQju+8jOmeoOi6rOWwveeYgeOAguaIkeelneS9oOS7rOS/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Un+a0u+WSjOWSjOe+jue+ju+8jOeIseaDheeUnOeUnOic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qZrmnJ/nu4jmnaXliLDvvIzmiJHmiornpZ3npo/nu5npgIHkuIr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lpKnmganmganniLHniLHvvIzog73lpJ/luKbnnYDov5nku73llpzmgqb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sLHlhpnlsZ7kuo7kvaDku6zkurrnlJ/nmoTmlrDnr4fnq6D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M4LjwvZW0+5oS/5oiR55qE5byf5YWE5aaC5ZCM5Lul5pKS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uH5pWi44CB5L+h6Z2g6aG65pyN77yM5aaC5bGV57+F6aOe6IW+55qE6bmw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K5aa55aaC5ZCM5Yip55m+5Yqg77yM5rip5p+U5ZaE6Imv44CB5Yuk5Yqz5omN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a57uT5p6c5a2Q55qE6JGh6JCE5qCR77yBPC9wPjxwPjxlbT4zOS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ePjei0teiXj+WFtuS4re+8jOelneemj+W4pue7meS9oOS7rO+8j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S7rOeahOivmuivmuelneemj++8jOaEv+eUnOeUnOicnOicnOmZj+S8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i1t+i/h+aWsOWpmu+8jOW+gOWQjuaJgOacieW8gOW/g+W5uOemj+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S7rOacieWFs+OAgjwvcD48cD48ZW0+NDAuPC9lbT7nmb7lubTlkIzoiLn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hbHmnpXnnKDvvIzku4rnlJ/nmoTnvJjliIbvvIzorrjmmK/nlJ/nlJ/kuJbku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vqrnjq/kv67miJDnmoTmnpzjgILku4rlpKnmmK/kvaDku6zmlrDlqZr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mraTkvaDku6zogZToooLnm7jkvp3jgIHkuI3nprvkuI3lvIPvvIzkvaDku6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m5XnkKLkuobnnInnnLzjgIHku6XnlJznvo7nvqHnhZ7kuobml4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L2g5Lus55So54ix57u+552A5a+55pa577yM5b285q2k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ZKM5YWz5oCA77yM5YWx5ZCM5YiG5Lqr5LuK5ZCO55qE6Ium5LiO5LmQ44CC5pWs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rC457uT5ZCM5b+D77yB5oS/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77yM5Zac57uT6Imv57yY44CC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Brei0uuaWsOWpmuS5i+emp++8ge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eaWsOWpmuaEieW/q++8jO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kvaDlqZrlp7vlpoLns5bonJzvvIzlpKnlpKnnlJzon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jgILnpZ3kvaDlqZrlp7vlpoLmmKXlpKnvvIzlpKnlpKnmmKXlpKnkuI3lhqz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qZrlp7vlpoLpkrvnn7PvvIzlpKnlpKnnu5rkuL3liLD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eh54Wn6Zyc6aOe55qE5piv5LiA5Lid6ZO26I+K77yb5Lmm5YaZ56eL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pyI5Y2O77yb5rip5ram5b+D55Sw55qE5piv5LiA5oq55oGp54ix77yb57y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iv5LiA5LiW5oOF57yY44CC5paw5ama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S9oOimgee7k+WpmueahOWWnOiur++8jOaIkeWGheW/g+WFhea7oeS6h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Ds+i1t+S4juS9oOS4gOi1t+WsieaIj+aJk+mXueeahOaXpeWtkO+8j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OAguaJgOS7pe+8jOW4jOacm+S9oOeahOS8tOS+o+iDveWkn+WFheWunu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iuqeS9oOiEuOS4iueahOeskeWuueabtOWKoOeUnOicnOOAg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gTwvcD48cD48ZW0+NDYuPC9lbT7mhL/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nlJ/mtLvmsLjov5zlg4/mgYvniLHml7blhYXmu6Hmv4DliqjvvIzlhYXmu6H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kuI7kvaDku6znm7jkvLTvvIzlv6vkuZDkuI7kvaDku6z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us57uP5Y6G5LqG54ix5oOF55qE6ZW/6LeR77yM57uI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m/5LiK5LqG5biF5rCU55qE6KW/6KOF5ZKM576O5Li955qE5ama57qx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6YeM5a6j6KqT77yM5oiR55qE5a2p5a2Q5Lus77yM5pel5ZCO5L2g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YaJ5YaJ5Y2H6LW355qE5pet5pel5LiA6Iis77yM5oul5pyJ5YWF5ruh5pyd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qE5pyq5p2l44CCPC9wPjxwPjxlbT40OC48L2VtPua4hei0q+S5n+Wlv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lve+8jOiDveW+l+S4gOefpeW/g+S6uu+8jOS+v+aYr+WHoOWkmui/kOawl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asouW/q+S5kO+8gTwvcD48cD48ZW0+NDkuPC9lbT7lpbPkurropoHlnK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K3kuIDlrpropoHniLHlpb3oh6rlt7HvvIzlpoLmnpzlpbPkurrkuI3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hqzlnY/kuobouqvkvZPvvIzml6nml6nnprvljrvvvIznhLblkI7lsLHmnIn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L/lrZDnnaHkvaDnmoTluorvvIzniLHkvaDnmoTogIHlhazoirHkvaDnmoT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ZPkvaDnmoTlqIPjgII8L3A+PHA+PGVtPjUwLjwvZW0+5L2g5Ye65auB5Lq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yJ5oiR77yM55yL552A5L2g5Zyo5pyA5ZCI6YCC55qE5bm057qq77yM5auB57uZ5p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5qE5Lq677yM5aSq54af5oKJ77yM5aSq6buY5aWR6K+05LiN5LqG5aSq54W9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p6B5LiA5Y+l5reh54S255qE77ya5paw5ama5b+r5LmQ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m456aP77yBPC9wPjxwPjxlbT41MS48L2VtPuW+iOWkmuS6uumDveivt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juaJjeWls+iyjO+8jOaDheaKleaEj+WQiOaYr+S4iuWkqeWuieaOkuS9oOS7r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eahOS4gOenjee8mOWIhu+8jOWboOatpOaIkeeJueWcsOeahOadpe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+jua7oeiJr+e8mO+8jOeZvemmluaIkOe6puOAgjwvcD48cD48ZW0+NTI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znqpfvvIznq7npqazpnZLmooXosIjnkIbmg7PjgILku4rlrrXlkIjljbrvvIz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r53nn6Xpn7PjgILkuIDkuJboia/nvJjvvIzlkIzlpKnlhbHplb/lkIzlnLDku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bPlgbbvvIznoqfmtbfmt7HniLHnoqfmtbfmg4XjgILoobflv4PnpZ3mhL/niLH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Ljnm7jkvLTvvIzniLHmhI/kuIDkuJbluLjnm7jpmo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55p6V5aS05LiJ5bC66ZW/77yM5LiK6Z2i57uj55qE5piv6biz6biv44C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p6V5aS05LiK77yM57uG6K+t57uG6KiA5aW95ZWG6Ye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geS5kOmUo+m8k+eCruWuo+Wkqe+8jOiKseWboumUpuewh+ekvOWgguaJruOAgu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W+gOS6suWPi+i0uu+8jOeGmeeGmeW+l+WFseaeleecoOOAguS6j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S7rOi1sOWIsOS4gOi1t++8jOaYr+e8mOWIhuS5n+aYr+W5uOi/kOOAguaIk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S4iu+8jOS4gOWumuWIu+acieS9oOS7rOeahOWnk+WQje+8jOelne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NTUuPC9lbT7mhL/kvaDku6zlubPlubPlronlron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lgaXlgaXlurflurfvvIzmvYfmvYfmtJLmtJLvvIz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kuIDnlJ/jgII8L3A+PHA+PGVtPjU2LjwvZW0+5b2T5LiY5q+U54m5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E5Ye65p2l77yM54ix5oOF5bCx54m15L2P5LqG5L2g55qE5omL44CC5q2k5pe255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WK77yM5L2g5Lus6ZSm6KGj5Y2O6KKN6LWw5Zyo57qi5Zyw5q+v5LiK44CC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6Wd56aP5ZCn77ya56Wd5L2g5Lus5Zac57uT6L+e55CG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DheS4jeefpeaJgOi1t+OAgeS4gOW+gOiAjO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ahOS6uuaAu+S4jeS8muiiq+i+nOi0n++8jOaEv+acquadpeeahOS9oOS7r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/meWkp+WlvemftuWFie+8jOS4gOWQjOWllOi1tOmCo+acquefp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kvaDlkozlp5DlpKvkv6nkurrnlKjniLHljrvnu77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bzmraTkupLnm7jkvZPosIXlkozlhbPmgIDvvIzlhbHlkIzliIbkuqv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LmlaznpZ3nmb7lubTlpb3lkIjmsLjnu5PlkIzlv4P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K+t55Sc55Sc5YyW5rex5oOF77yb5aa55aa55Ye65auB5ZOl55u46YCB77yb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Zac5rOq5LuK5pyd5Yir77yb5bm456aP56Wd6K+N6K+N6Zq+5b2i56aP5b2p57u95pS+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b55u45Lqy55u454ix5Ly05LuK55Sf77yBPC9wPjxwPjxlbT42MC48L2VtP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i/keS9s+acn++8jOW/q+iur+aKpeWjsOaWsOemp++8m+mynOiKseaXoOazleWl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W+heWQjuWTgeWwne+8m+iBmuS8muebuOe6puS4i+Wcuu+8jOelneemj+Wws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+8m+WPi+aDheaXtuWIu+S4jeW/mO+8jOeIseaDheWcsOS5heWkqemVv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gTwvcD48cD48ZW0+NjEuPC9lbT7lqZrlp7vlg4/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ov4fkvaDku6zvvIzlg4/kuIDogqHmuIXms4nmu4vmtqbnnYDkvaDku6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vvIzmganniLHliLDogIHjgII8L3A+PHA+PGVtPjY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55m+5bm05aW95ZCI44CC55Sc55Sc6Jyc6Jyc44CC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aw5ama5Zac5bqG55qE5pel5a2Q77yM5rKh6IO95b2T6Z2i6KGo6L6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m56KGo5q2J5oSP44CC56Wd5L2g5ZKM5aSr5Lq65a625bqt5ZKM552m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2My48L2VtPuW8oOeBr+e7k+W9qee7k+iJr+e8mO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WkqeS9s+WBtuaIkO+8m+Wkq+Wmu+WvueaLnOeZvuW5tOWlve+8jOS6suaci+mr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WnO+8m+aOqOaOqOaQoeaQoeWFpea0nuaIv++8jOiJr+i+sOe+juaZr+i0teWm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S5i+aXpe+8jOaIkeeahOefreS/oeW4puedgOacgOe+jueahOelneaEv++8j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0kumjnuadpe+8jOaEv+S9oOaBqeeIseeUnOicnO+8jOe+jua7oeW4uOmp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OAgjwvcD48cD48ZW0+NjQuPC9lbT7pg47miY3lpbPosozkvLznpZ7ku5n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ozpuKPkurrkurrnvqHjgILnpZ3nmb7lubTlpb3lkIjvvIzlqZrlp7v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mz6Ziz6auY54Wn5Lq65b+D5pqW77yM5aSa5bm05YWJ5qON5Z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LuO5LuK5aSr5ZSx5aaH6ZqP5pyJ5Lq65Ly077yM5Li+5qGI6b2Q55yJ5Lq6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aW95pyI5ZyG57uT6L+e55CG77yM5q+U57+86b2Q6aOe6LWb56We5LuZ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5peg5p6B6ZmQ77yM5ae757yY576O5ruh55m95aS05Y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n+aMmueahOeIseS4uuecn+W/g+W8gOWQr++8jOWDj+eZveiJsu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uegtOWkqemZhe+8m+ecn+aMmueahOeIseS4uuaJp+edgOeCuei1t++8jOWDj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WFhea7oei6q+S9k++8m+elnei0uuaci+WPi+i/iOWQkeW5uOemj+eUnOic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uaWsOWpmuW/q+S5kOOAgjwvcD48cD48ZW0+NjcuPC9lbT7lhYTlvJ/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l6XlrZDvvIzmiJHmsqHog73lnKjkvaDouqvovrnvvIzov5n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fmhr7vvIHmg7PosaHnnYDmraTliLvkvaDpgqPovrnng63pl7nlvIDlv4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lnKjov5nph4zljbTluqbml6XlpoLlubTvvIzlpb3mg7PnurXouqvkuIDot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njrDlnLrjgILmsqHmnInor43og73lpJ/lvaLlrrnmiJHnjrDlnKj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pu5jpu5jlnLDnpZ3npo/kvaAmbWRhc2g7Jm1kYXNoO+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sqHmg7PliLDov5nkuYjlv6vvvIzlrablvJ/lsL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Z7kuo7oh6rlt7HnmoTnnJ/niLHvvIzmiJHnpZ3npo/kvaDku6znmoTniLHmg4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kvLTnlJ/mtLvjgII8L3A+PHA+PGVtPjY5LjwvZW0+5aW95biF55qE5paw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6H6L2p5piC5aW96Z2T55qE5paw5aiY77yM5Zu96Imy5aSp6aaZ5aW95aSn55qE6ZK7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+k55WZ6ZW/5aW95aSa55qE5a6+5a6i77yM5rWO5rWO5LiA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BreWWnOS9oO+8gemFkuS4juadr+S7juatpOW9ouW9seS4jeemu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mFkuS4juadr+aBqeaBqeeIseeIse+8gTwvcD48cD48ZW0+NzEuPC9lbT7lu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DmlbDvvIzku4rmnJ3ph43ngrnooajpnLLjgILnibXmiYvkvLTkvqPouI/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vvIzku47mraTpo47pm6jml6DpmLvlvbzmraTnhafpob7jgILmhL/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bkuIDljYrnmb3lpLTlgZXogIHlubjnpo/msLjpqbvvvIzlubPlronnvo7mu6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hbHluqbjgII8L3A+PHA+PGVtPjcyLjwvZW0+5ZCs6K+05L2g5pyA6L+R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a2Q5ZKM5L2g5b6I6Iis6YWN77yM6Lqr5p2Q5Liw5ruh77yM55qu6IKk55m955CG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omA5Lul5aSn5a626K+05L2g5Lus5piv54yq6IGU56Kn5ZCI55qE5LiA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juebuOivhuWIsOS6sueIseeahOaci+WPi++8jOS7ju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+8jOS7jueIseaDheWIsOWpmuWnu+eahOauv+WgguOAguaIkeefpemBk+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W5uOemj+WSjOiLpumavu+8jOaEv+S9oOePjeaDnOadpeS5i+S4jeaY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i3r+aJi+eJteaJi+WOu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hiNjF3aXNw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oYjYxd2lz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09D368E09EB738C04DA201AE64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