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7CC71A0C3065093D4BE954A264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7CC71A0C3065093D4BE954A264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WPr+S7pe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mdnuS9oOS4jeaDs+i1ouOAgjwvcD48cD48ZW0+Mi48L2VtPueUqOeZvuaK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vheWKm++8jOacieiuoeWIkuWcsOWFi+acjeaJgOacieeahO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+8jOS4jeaYr+WvueaWueS4jeWcqOS5j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vueaWueeci+eahOWkqumHjeOAgjwvcD48cD48ZW0+NC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huiKguWGs+WumuaIkOi0pe+8jOS5oOaDr+aIkOWwseS6uueUn+OAgu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9v+eUn+WRveWPmOeahOabtOacieS7t+WAvOOAguS4jeWIsOacgOWQj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UvuW8g+OAgeetieedgOaIkeOAgjwvcD48cD48ZW0+NS48L2VtP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mHjO+8jOWIu+iLpuivu+S5pu+8jOmUu+eCvOi6q+S9k++8jOiwpuWN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u+W+l+a3seague+8jOaXpeWQjuaJjeiDveaeneWPtuiMgu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S4jeS8muS4uuS6humCo+S6m+iHquW3seS4jeWwiumHjeeahOS6uuW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OsOOAgjwvcD48cD48ZW0+Ny48L2VtPuWFtuWunu+8jOayoe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eahOOAguaXtuaXpea4kOi/nO+8jOW9k+S9oOWbnuac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abvue7j+S7peS4uuS4jeWPr+S7peaUvuaJi+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bnuWktOa1qu+8jOS6uuaXoOWGjeWwkeW5tOOAguW5tOWNjuiLpeiZmuW6p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4jea1heOAguaXtuWFieWuueaYk+mAne+8jOWygeaciOiOq+a2iOmBo+OAgueijO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eUn+WRveS4jeWAvOmSseOAgjwvcD48cD48ZW0+O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aguOWllOiFvu+8jOS9huaYr+aIkeS8muaVo+WPkeWHuuaIkeaLpeac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orohLjkuIDnm7TlkJHnnYDpmLPlhYn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HliLDpmLTlvbHjgII8L3A+PHA+PGVtPjExLjwvZW0+5L+h5b+D77yM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J6ICF5YW35aSH77yM5YiZ5aSp5LiL5rKh5pyJ5YGa5LiN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acieWkmuWkp++8jOiInuWPsOWwseacieWkmuWkp+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eahO+8jOayoeacieWBmuS4jeWIsOeah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lvoDliY3otbDjgIHlsLHkvJrlv5jorrDlkI7pnaLlj5HnlJ/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objgII8L3A+PHA+PGVtPjE0LjwvZW0+5Lq655Sf55qE5pyA6auY5aKD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S4jeWQjuaClCZyZHF1bzvkuInkuKrlrZfogIzlt7LjgILlj6r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ov4fnmoTkuovmg4XlkI7mgpTvvIzkuI3kuLroh6rlt7HlgZrov4f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1LjwvZW0+55Sf5rS75Lit77yM5L2g5peg6ZyA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aSa6Zq+77yM5L2g5pyJ5aSa57Sv44CC5Lq66YO955yL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rKh5pyJ5Lq65Zyo5oSP5L2g6aOe5b6X57Sv5LiN57Sv44CC5omA5Lu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qq5Yqb5ZCn44CCPC9wPjxwPjxlbT4xNi48L2VtPuWIq+iNkuW6n+S6huacgOiDv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iuqeiHquW3seaVtOWkqeaXoOaJgOS6i+S6i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mK/kuIDlvKDlup/lvIPkuobnmoTmlK/npajvvIzmmI7lpKnmmK/kuIDnrJ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mnJ/nmoTlrZjmrL7vvIzlj6rmnInku4rlpKnmmK/kvaDlj6/ku6XmlK/phY3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E4LjwvZW0+5omA5pyJ55qE5Yqq5Yqb6YO95YC85b6X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qKm5oOz6YO95bqU6K+l54GM5rqJ77yBPC9wPjxwPjxlbT4x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btOS8mOengO+8jOaJjeiDveWSjOabtOWlveeahOS6u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mnInmr5TmiYvmm7TlpKfnmoTlpKnvvIz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mnInmr5Tkurrmm7Tpq5jnmoTlsbHvvIzmsqHmnInmr5Tlv4Pmm7Tlr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xLjwvZW0+5LiA55u055u45L+h77yM5pe26Ze05piv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pyA5aW955qE5LiA56eN5Y6G57uD5ZKM6ICD6aqM44CC5a6D5Lya6YCJ5ou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ya5oiQ5bCx44CCPC9wPjxwPjxlbT4yMi48L2VtPuaIkOWKn+aYr+S8m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Mpe+8jOWksei0peaYr+e8uueCueeahOe0r+enr+OAgui1sOWvueS6hui3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enje+8jOi1sOmUmeS6hui3r+eahOWOn+WboOWNtOacie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qHmnInkurrkvJrllpzmrKLlraTni6zvvIzlj6rmmK/mr5Totbf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lraTni6zorqnkurrmhJ/liLDouI/lrp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oWi5oCn5q+S6I2v77yM6L+H5LiA5aSp5bCR5LiA5aSp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P6L275LiN5LqG77yM5L2G5oiR5Lus5Y+v5Lul5YGa5pyJ5oSP5LmJ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Dj+iusOW+l+WbnuWutueahOi3r+S4gOagt++8jOiusOW+l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/nOaWueOAgjwvcD48cD48ZW0+MjYuPC9lbT7og73lipvphY3kuI3kuIr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g6bmibDnmoTmoLnmupDjgILov5nkuKrkuJbnlYzmmK/lhazlubP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vvIzlsLHlvpflrabkvJrku5jlh7rlkozlnZrmjIH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oh6rlt7HnmoTliqrlipvvvIzljrvlhrPlrprnlJ/mtLv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77yM5b2T5L2g5oSP6K+G5Yiw6Ieq5bex5rS7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oOz5Yiw5q275Lqh77yM54S25ZCO5YaN5Yqq5Yqb5Y675o6i5a+7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rS75b6X5pu05aW944CCPC9wPjxwPjxlbT4yOC48L2VtPue7v+iJsu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ebuOS8tO+8jOW3peS9nOS4jueUn+a0u+aBr+aBr+ebu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nvLrlsJHnmoTkuI3mmK/mnLrkvJrvvIzogIzmmK/lnKjmnLr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oh6rlt7Hph43mlrDlvZLpm7bnmoTli4fmsJTjgII8L3A+PHA+PGVtPjM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6IO96L+H5Y6755qE5LqL77yM5L2V5b+F5oqK5a6D5byE55qE5Lq65bC955qG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0u+W+l+Wksei0peeahOWOn+WboOWwseaYr++8mu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juaYjuS4jeeUmOW5s+WHoe+8jOWNtOWPiOS4je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ml7bvvIzmiJDlip/lsLHlnKjmiJHku6znnLzliY3vvIzkvYb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v73nlaXvvIzku6Xoh7TmnIDnu4jlnLDkuKflpLHjgILmiormj6H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lpb3mr4/ku7bkuovvvIzpgqPkuYjvvIzmiJDlip/lsIbkvJrnprv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jgII8L3A+PHA+PGVtPjMzLjwvZW0+5LiN566h5L2g5aSa5Yqq5Y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Luj6KGo5L2g5rKh6IO95Yqb44CCPC9wPjxwPjxlbT4zNC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S7juWkqeiAjOmZjeeahOi/kOawlO+8jOWPquacieS4jeS4uuS6uuefp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UuPC9lbT7mnIDlpb3nmoTkurrnlJ/vvIzkuI3mmK/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msqHmnInpmpznoo3vvIzogIzmmK/ot6jov4fmiJbogIXnu5Xov4fot6/pmp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M2LjwvZW0+5LiN5rWq6LS55pe26Ze0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qb5pyJ55So55qE5LqL77yM5oiS5o6J5LiA5YiH5LiN5b+F6KaB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quimgeWLh+S6juWOu+WNmu+8jOWLh+aVouWOu+mX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Xr+WHuuS4gOeJh+WxnuS6juiHquW3seWkqeWcsO+8jOS7peWunueOsOS6uueU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euoee7k+WxgOaYr+WQpuWujOe+ju+8jOiHs+WwkeS9oOS6q+WPl+aLvOaQ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wseaYr+S6uueUn+eahOaIkOWKn+WwseaYr+iDnOiA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ov5nkuKrliqrlipvmi7zmkI/nmoTlubTnuqrljrvpgInmi6n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kurrvvIzku5blj6/ku6XvvIzkvaDkuZ/lj6/ku6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+a5oGz77yM6KaB5Z2m54S277yM6KaB5oW35oWo77yM6KaB5a695a65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44CCPC9wPjxwPjxlbT40MC48L2VtPuWHoeecn+W/g+WwneivleWKqe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4ruWIsOiHquaIkeeahOOAgjwvcD48cD48ZW0+NDE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7Tplb/kuZ/lvojplb/vvIzor7Tnn63kuZ/lvojnn63jgILlgbbpgYfkuI3lu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lj6rog73or4HmmI7mn5DkuIDml7blgJnmn5DkuIDmlrnpnaLnmoTkuI3otrPmi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QyLjwvZW0+5LiN5pS+5byD77yM5LiN5oqb5byD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bCx56uZ6LW35p2l77yM5LiN6KKr5Zuw6Zq+5omA5omT5YCS77yM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6D44CCPC9wPjxwPjxlbT40My48L2VtPuW4jOacm+S9oOi1sOWQkeabt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S5n+S8muWKquWKm+i3n+S4iuOAguS4juWFtuS7sOacm++8jOS4jeWmgu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kuI3opoHorqnku7vkvZXkurrlkYror4nkva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3lrp7pmYXjgILmoqbmg7PnmoTnm67nmoTkuI3mmK/kuLrkuoblrp7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nu5nkvaDnmoTkurrnlJ/luKbmnaXmhI/kuYn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2a5oyB5LiA5LiL77yM5oiQ5Yqf5bCx5Zyo5L2g55qE6ISa5LiL44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Zyw5oyR5oiY5oyr5oqY77yM55u05Yiw5pyA5ZCO55qE5oiQ5Yqf44CC6K6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L2g5Yay5ZCR57uI54K555qE5Yqo5Yqb44CC5LiA5Liq57ud5aKD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iY44CB5LiA5qyh5py66YGH44CC5Y+q6KaB5Z2a5oyB5LiA5LiL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oiQ5Yqf44CCPC9wPjxwPjxlbT40Ni48L2VtPuS4lueVjO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tpOe+juS4ve+8jOmDveaYr+WboOS4uui+m+WLpOWKs+WK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DluLjop4HnmoTli4fmsJTlsLHmmK/lnKjml6XluL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liLDor5rlrp7lkozmraPnm7TvvIzog73lpJ/mirXliLbor7Hmg5HvvIzmlaLkuo7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vvIzooajnjrDoh6rlt7HnnJ/lrp7nmoTkuIDpnaLvvIzogIzkuI3opoHomZrkvK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Q4LjwvZW0+55uu5qCH55qE5Z2a5a6a5piv5oCn5qC85Lit5py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qb6YeP5rOJ5rqQ5LmL5LiA77yM5Lmf5piv5oiQ5Yqf55qE5Yip5Zmo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D77yM5aSp5omN5Lmf5Lya5Zyo55+b55u+5peg5a6a55qE6L+35b6E5Lit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44CCPC9wPjxwPjxlbT40OS48L2VtPui/meS4quS4lueVjOS4iu+8jO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WLpOWli+WSjOWKquWKm+S5n+iDveiuqeS6uu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ku6znl5vmgajnmoTkuI3mmK/mlLnlj5jvvIzogIzmmK/ooq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bCx5YOP6aqR5Y2V6L2m77yM5oOz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Cx5b6X5b6A5YmN6LWw44CCPC9wPjxwPjxlbT41Mi48L2VtPuWHoeaYr+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acgOe7iOmDveS8muaIkOWKn+OAgjwvcD48cD48ZW0+NTMuPC9lbT7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ku4rlpKnnmoTmiJHvvIzmr5TmmKjlpKnmm7TlvLrvvIzku4r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0LjwvZW0+5aaC5p6c5LuK5aSp5LiN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q5Yqb77yM6YKj5LmI5L2g55qE5Lq655Sf77yM5Y+q5piv5Zyo6YeN5aSN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IGK6ICM5bey44CCPC9wPjxwPjxlbT41NS48L2VtPuS7juW3peS9nOmHjOeIs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mAmuW9u+S6hueUn+WRveacgOa3se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gbblsJTmiJHlj6rmg7PkuIDkuKrkurrpnZnpnZnnmoTlsLHlpb3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ZPmibDjgILkuI3mmK/lhrfmvKDvvIzlj6rmg7PmlL7nqbroh6rlt7H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vo7lpb3jgII8L3A+PHA+PGVtPjU3LjwvZW0+5by66ICF5ZCR5Lq65Lus5o+t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u6K6k5Lq655Sf55qE5Lu35YC877yM5byx6ICF5ZCR5Lq65Lus5o+t56S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oCA55aR44CCPC9wPjxwPjxlbT41OC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S7juS7iuWkqeihjOWKqOOAguaAu+acieS4gOWkqe+8jOmCo+S4q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r+ingeeahOacquadpe+8jOS8muWcqOS9oOW/g+mHjO+8jOS5n+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a4hemAj+OAgueUn+a0u++8jOS7juS4jeS6j+W+heavj+S4gOS4q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TkuPC9lbT7lk6rmgJXov5nkuKrkuJbnlYzkuI3mm7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voXkvaDvvIzkuZ/mgLvkvJrmnInkvaDpgYfop4HnmoTmg4rllpzvvIznrY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nmoTot6/kuIrjgII8L3A+PHA+PGVtPjYwLjwvZW0+6YCa5ZCR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yJ5LiA6YGT6auY5aKZ77yM5L2G5a6D5Y+q6Zi75oyh5LiN5aSf54Ot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p+mBk+eQhuS6uuS6uumDveaHgu+8jOWwj+aDhee7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vuS7peiHquaOp+OAgjwvcD48cD48ZW0+NjIuPC9lbT7kurrnlJ/nmoTot6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mnInnn63mnInplb/vvJvlsoHmnIjvvIzlnKjml6Dmhr7kuK3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vo7kuL3vvJvlm57ov4flpLTvvIzmg7PnnYDmmI7lpKnmirHkuIDmirH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iJ3nmoTmoqbmg7PlnKjmiJHku6zlv4PkuK3kvp3ml6fnvo7lpb3vvIzmiJHku6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DkvY/pgqPkupvnvo7lpb3jgILmiormj6HnjrDlnKjvvIzmtLvlnKjlvZPkuI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jgII8L3A+PHA+PGVtPjYzLjwvZW0+5oOF5omn5piv6Ium5oG8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OF5omn77yM5L2g5omN6IO95b6X5Yiw6Ieq5Zy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Hs+WwkeaLpeacieS4gOS4quaipuaDs++8jOacieS4gOS4queQhueU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UuPC9lbT7msLjkuI3opoHnvqHmhZXpgqPkupvnlJ/og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jgILnianotKjkuJbnlYzml6DnqbflsL3vvIzmnIDph43opoHnmoTkuI3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ogIzmmK/liqrlipvmlLnlloTvvIzkvb/nlJ/mtLvlhYXmu6H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lkb3mr4/lpKnlkJHkuIrjgILkuI3opoHmsYLkvaDmnInpkrHvvIzkvYbmmK/opo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mmI7lubTvvIzkuIvkuKrmnIjvvIzmmI7lpKnvvIzpg73mr5TnjrDlnKj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2LjwvZW0+5Ziy6K695piv5LiA56eN5Yqb6YeP77y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6LWe5oms5Lmf5piv5LiA56eN5Yqb6YeP77yM5L2G5Y205piv56ev5p6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Ny48L2VtPuaIkOWKn++8jOaYr+i3jOWAkuS5neasoeeEtu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Ngeasoe+8m+S4jeimgei9u+iogOaUvuW8g++8jOWQpuWImeWvue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Lrkuoboh6rlt7Hmg7PopoHnmoTmnKrmn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pmr7nhqzvvIzpg73lv4Xpobvlvpfmu6HmgIDkv6Hlv4PnmoT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5LjwvZW0+5oiR5Yqq5Yqb77yM5oiR5Z2a5oyB77yM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Yqf44CCPC9wPjxwPjxlbT43MC48L2VtPuacieaXtu+8jOaIkeS7rO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ooeeziuS6huemu+aIkeS7rOacgOi/keeahOW5uOemj++8m+iKse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iuqOWOjOeahOS6uu+8jOS9oOWwseWwkeS6huaXtumXtOWOu+eIs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zEuPC9lbT7miJDlip/mmK/kuIDkuKr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nu5PmnpzjgII8L3A+PHA+PGVtPjcyLjwvZW0+5aSx6LSl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rWq6LS55LqG5pe26Ze05ZKM55Sf5ZG977yM5aSx6LSl6KGo5piO5L2g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3My48L2VtPuWmguaenOS9oOS4jeiCr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KquWKm+WOu+WNmuWPluaIkOWKn++8jOmCo+S5iOS9oOWPr+iDveWws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AkOW/g+WOu+W/jeWPl+Wksei0peOAgjwvcD48cD48ZW0+NzQ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ku73mlLbojrfvvIzmnKrlv4XvvJvkuZ3ku73ogJXogJjkuIDku7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I8L3A+PHA+PGVtPjc1LjwvZW0+5rKh5pyJ5Yib6YCg55qE55Sf5rS75LiN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6IO9566X5rS7552A44CCPC9wPjxwPjxlbT43N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WOu+eahOaWueWQke+8jOWFqOS4lueVjOmDveS8muS4uuS9oO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lk63lsLHlk63vvIzmg7PnrJHlsLHnrJH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mZrkvKrvvIzkvaDkuZ/lj5jlvpfomZrkvKr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aaC5p6c5rKh5pyJ55CG5oOz55qE6byT6Iie77yM5bCx5Lya5Y+Y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ri65bCP44CCPC9wPjxwPjxlbT43OS48L2VtPuS6uueUn+acgOmHjeimg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/g+eBteeahOW5uOemj++8jOiAjOS4jeaYr+S7u+S9lei6q+WkluS5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mmK/kuIDmnKzkuabvvIzlsIHpnaLmmK/niLbmr43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rnmmK/oh6rlt7HlhpnnmoTvvIzljprluqbnlLHmnKzkurrlhrPlrpr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j6/ku6Xoh6rlt7HliJvpgKDjgII8L3A+PHA+PGVtPjgxLjwvZW0+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m5YiZ5a+55LiN6LW36Ieq5bex77yM6YCD6YG/5Zuw6Zq+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LaK5p2l6LaK5aS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ZG93OWU1cXV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RvdzllNXF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7CC71A0C3065093D4BE954A264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