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1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14CA47AEC3C18CACF6FE4E2AC0CF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4CA47AEC3C18CACF6FE4E2AC0CF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r+A5oOF5aWL6L+b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7juaYjuWNs+i1t++8jOa0kuaJq+W6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i48L2VtPuaAneeQhuS4uuWmme+8jOelnuS4jueJqea4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jeWhnuS4jea1ge+8jOS4jeatouS4jeihj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veS/oeS5pu+8jOS4jeWmguaXoOS5puOAgjwvcD48cD48ZW0+NS48L2VtPuWy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he+8jOaXtuiKguWmgua1geOAgjwvcD48cD48ZW0+Ni48L2VtPuS7peS7geWuie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eato+aIkeOAgjwvcD48cD48ZW0+Ny48L2VtPue6teiiq+aXoOaDheW8g++8jOS4jeiD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OC48L2VtPuaAp+ebuOi/keS5n++8jOS5oOebuOi/nOS5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MiOWltOacqueBre+8jOS9leS7peS4uuWut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or7vnmb7pgY3vvIzlhbbkuYnoh6rop4HjgII8L3A+PHA+PGVtPjExLjwvZW0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u45bqU77yM5ZCM5rCU55u45rGC44CCPC9wPjxwPjxlbT4xMi48L2VtPuWNg+e7j+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tneaCjOS4uuWFiOOAgjwvcD48cD48ZW0+MTMuPC9lbT7pq5jlsrjkuLrosLfvvIz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LrpmbXjgII8L3A+PHA+PGVtPjE0LjwvZW0+6KiA6ICF5peg572q77yM6Ze76ICF6Laz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DiOWjq+aaruW5tO+8jOWjruW/g+S4je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J3pl7vpgZPvvIzlpJXmrbvlj6/nn6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ul54mp5Zac77yM5LiN5Lul5bex5oKy44CCPC9wPjxwPjxlbT4xOC48L2VtPua7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Nn++8jOiwpuWPl+ebiuOAgjwvcD48cD48ZW0+MTkuPC9lbT7lhYvli6Tkuo7pgqbvvIzlh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kuo7lrrbjgII8L3A+PHA+PGVtPjIwLjwvZW0+6ICB6aql5LyP5p6l77yM5b+X5Zyo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Kn+W0h+aDn+W/l++8jOS4muW5v+aDn+WL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l6LmnaXkuYvvvIzliJnlronkuY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mL5peg5paH77yM6KGM6ICM5LiN6L+c44CCPC9wPjxwPjxlbT4yNC48L2VtPum7hOmS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++8jOeTpumHnOmbt+m4o+OAgjwvcD48cD48ZW0+MjUuPC9lbT7kuI3mgKjlpK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urrjgII8L3A+PHA+PGVtPjI2LjwvZW0+54eV6ZuA5a6J55+l6bi/6bmE5LmL5b+X5ZO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Yr+WPr+W/je+8jOWtsOS4jeWPr+W/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gb/lhbbplJDmsJTvvIzlh7vlhbbmg7DlvZL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+F5L+h77yM6KGM5b+F5p6c44CCPC9wPjxwPjxlbT4zMC48L2VtPuWNg+mHjOS5i+Wg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g+S6juiageeptOOAgjwvcD48cD48ZW0+MzEuPC9lbT7kuJbkuovlpoLmo4vvvIzkub7l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tYvjgII8L3A+PHA+PGVtPjMyLjwvZW0+5pif5pif5LmL54Gr77yM5Y+v5Lul54eO5Y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fpeiAjOWlvemXru+8jOeEtuWQjuiDvea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p4Hkvq7ogIzkuI3mlpfvvIzovrHkuZ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6ZuA5a6J55+l6bi/6bmE5LmL5b+X5ZOJ44CCPC9wPjxwPjxlbT4zNi48L2VtPuS7pe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m++8jOaUu+WtkOS5i+ebvuOAgjwvcD48cD48ZW0+MzcuPC9lbT7noqfmtbfml6Dms6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j7DmnInot6/jgII8L3A+PHA+PGVtPjM4LjwvZW0+5LiI5aSr5LmL5b+X77yM6IO95bG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44CCPC9wPjxwPjxlbT4zOS48L2VtPuefs+S7peegpeeEie+8jOWMlumSneS4uu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YvlpoLmn5TojZHvvIzogqTlpoLlh53oh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Ge57+B5aSx6ams77yM54SJ55+l6Z2e56aP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gOS4juWuie+8jOWunui0peWQjeOAgjwvcD48cD48ZW0+NDMuPC9lbT7lpoLlhrDkuYv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jonkuYvmtIHjgII8L3A+PHA+PGVtPjQ0LjwvZW0+5bC65pyJ5omA55+t77yM5a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W/44CCPC9wPjxwPjxlbT40NS48L2VtPuacieW/l+iAhe+8jOS6i+ern+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ubTpmr7nlZnvvIzml7bmmJPmjZ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yo5Yuk77yM5LiN57Si5L2V6I6377yfPC9wPjxwPjxlbT40OC48L2VtPuS6iOWF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AjOavluWQjuaCo+OAgjwvcD48cD48ZW0+NDkuPC9lbT7mrLLliqDkuYvnvarvvIz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vp7jgII8L3A+PHA+PGVtPjUwLjwvZW0+5LqL5Lul5a+G5oiQ77yM6K+t5Lul5rOE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dpeaXpeiLpuefre+8jOWOu+aXpeiLpu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sI/kuI3lv43vvIzliJnkubHlpKfosI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ICM5LiN5a6e77yM6Jma6ICM5peg55So44CCPC9wPjxwPjxlbT41NC48L2VtPuaKl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g++8jOaKpeS5i+S7peadjuOAgjwvcD48cD48ZW0+NTUuPC9lbT7ku4HogIXop4Hku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IXop4HmmbrjgII8L3A+PHA+PGVtPjU2LjwvZW0+5YyX5rW36Jm96LWK77yM5om25pG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44CCPC9wPjxwPjxlbT41Ny48L2VtPuWFs+WxseS4h+mHjOS9nOmbhO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rrogIzml6Dku6rvvIzkuI3mrbvkvZXkuLr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Y+k5oGo77yM5Yeg5pe25rSX44CCPC9wPjxwPjxlbT42MC48L2VtPuW3seaJgO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Lv+aWveS6juS6uuOAgjwvcD48cD48ZW0+NjEuPC9lbT7osIvlpKvlrZTlpJr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m4bjgII8L3A+PHA+PGVtPjYyLjwvZW0+5pi85LmL5omA5Li677yM5aSc5b+F5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6uuaXoOWWhOW/l++8jOiZveWLh+W/he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rablpoLkuI3lj4rvvIznirnmgZDlpLHkuYv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rOi5piT6LCi77yM5a+45pqR6Zq+55WZ44CCPC9wPjxwPjxlbT42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iuihpeeJou+8jOacquS4uui/n+S5n+OAgjwvcD48cD48ZW0+NjcuPC9lbT7lvpfpgZP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lpLHpgZPlr6HliqnjgII8L3A+PHA+PGVtPjY4LjwvZW0+57K+6K+a5omA6Iez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i65byA44CCPC9wPjxwPjxlbT42OS48L2VtPuS4nOmaheW3sumAne+8jOahkeamhumd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zAuPC9lbT7lvZPlsYDogIXov7fvvIzml4Hop4LogIXmu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N6L+B5oCS77yM5LiN6LSw6L+H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iAheW4uOaIkO+8jOihjOiAheW4uOiHs+OAgjwvcD48cD48ZW0+NzMuPC9lbT7kuJrn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6TvvIzojZLkuo7lrInjgII8L3A+PHA+PGVtPjc0LjwvZW0+6auY5bGx5Luw5q2i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M5q2i44CCPC9wPjxwPjxlbT43NS48L2VtPuWQg+S4gOWgke+8jOmVv+S4gOaZ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vZPku4HvvIzkuI3orqnkuo7luIj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h5LiN5pyJ5Yid77yM6bKc5YWL5pyJ57uI44CCPC9wPjxwPjxlbT43OC48L2VtPuWT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tuavje+8jOeUn+aIkeWKrOWKs+OAgjwvcD48cD48ZW0+NzkuPC9lbT7lubTnm4rlo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m4rlpKfjgII8L3A+PHA+PGVtPjgwLjwvZW0+5Y2D6YeM5LmL6KGM77yM5aeL5LqO6La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4gOiTkeeDn+mbqOS7u+W5s+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nLrkuI3lj6/lpLHvvIzml7bkuI3lho3mnaX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CM5LiN5pS577yM5piv6LCT6L+H55+j44CCPC9wPjxwPjxlbT44NC48L2VtPuiwiOes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umum9kOmygeOAgjwvcD48cD48ZW0+ODUuPC9lbT7lrabogIzkuI3ljozvvIzor7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KbjgII8L3A+PHA+PGVtPjg2LjwvZW0+6K+75Lmm55m+6YGN77yM5YW25LmJ6Ieq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eUn+S6juW/p+aCo++8jOatu+S6juWuie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moYPmnY7kuI3oqIDvvIzkuIvoh6rmiJDouYr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Sk5LiN5ZCv77yM5LiN5oKx5LiN5Y+R44CCPC9wPjxwPjxlbT45MC48L2VtP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OaCo++8jOatu+S6juWuieS5k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XluNDE2ZGt5N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15bjQxNmRre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4CA47AEC3C18CACF6FE4E2AC0CF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