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FAD3021CBA435683CE1F95FD5F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FAD3021CBA435683CE1F95FD5F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9546p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vtOeahOW+iOWvue+8jO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rOOAgjwvcD48cD48ZW0+Mi48L2VtPuWmguaenOS9oOaYr+mSse+8jOaIkeaYr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+8jOmCo+S5iOaIkeS4gOWumuS8muWotuS9oOeah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/nuiHquW3seeahOmCu+WxhemDveS4jeiupOivhu+8jOiAjOWvueS4lueVj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cieayoeacieWkluaYn+S6uuWNtOWFs+W/g+W+l+imgeWR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ls+S5i+mXtOaYr+ecn+eahOWPr+S7peaciee6r+WPi+iwiueahO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Jk+atu+S4jeivtOS4gOS4quijheWCu+WIsOW6leOAgjwvcD48cD48ZW0+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tuWRmOivtO+8muayoembtumSseS6hu+8jOaJvuS9oOS4pOS4quWhkeaWmeiii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i+i+iOWtkOaIkeWwseWBmuWPquiNieazpemprOWQp++8j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mil+Wkp+mXqOeJme+8jOa9h+a0kueahOWllOi3keWcqOmdkumdkuiNieWOn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qeacieemj+S6hu+8jOacieWKqOeJqeeci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nuaDs+i/meWNiui+iOWtkO+8jOW9k+i/h+acgOWkp+eahOWum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1FR576k566h55CG5ZGY5LqG44CCPC9wPjxwPjxlbT45LjwvZW0+5oiR5pyJ5LuA5Lm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g5bC9566h6K+077yM5oiR5Yqg5YCN5pS+5aSn57uZ5L2g55y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/oeS4jeS/oeaIkeS4gOW3tOaOjOaKiuS9oOaLjeWimeS4iu+8jOaDs+aK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oOS4jeS4i+adpeOAgjwvcD48cD48ZW0+MTEuPC9lbT7msqHplb/kuIDlvKDokJ3oj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3opoHntKfvvIzlj6/mmK/kvaDmlaLkuI3mlaLmnInpopfniLfku6z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qif6ISR5Li45piv5oiR5ZCD6L+H5pyA6Zq+5ZCD55qE56Gs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H5oCq55qE5ZGz6YGT77yM5oCO5LmI6L+Y5pyJ5Lq65Lya5L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eXm+aBqOi/meS4queci+iEuOeahOS4lueVjO+8jOiuqe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quS4quS6uuaJjeaYr+ecn+ato+eahOeIseaIkeOAgjwvcD48cD48ZW0+MTQ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rrLnkIbnmoTkurrvvIzkvYblh6Hog73nlKjnmb3nnLzlm57lupTnmoTvvIzlsLH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poHor7Tor53jgII8L3A+PHA+PGVtPjE1LjwvZW0+5Zyo54ix5oOF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oC75piv6LWw6LWw5YGc5YGc77yM5aaI5aaI6K+05L+E6IW/6ISa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DlueahOWOn+WboOWkp+amguWwseaYr++8jOeYpuWwj+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ueS4jeS4i+aIkeS8n+Wkp+eahOS6uuagvOOAgjwvcD48cD48ZW0+MTc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kubDmiYvmnLrpnZ7lvpfopoHmsYLmiYvmnLrlg4/ntKDpq5jvvIzov5jlq4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vpfkuI3lpJ/muIXmmbDlkJfvvJ88L3A+PHA+PGVtPjE4LjwvZW0+5L2g6IS46aKK5b6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OP6aOO5Lit5pGH5Z2g55qE54yq5aS0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enjeWPiOaHkuWPiOWlveWQg+eahOS6uu+8jOWUr+S4gOWPr+S7p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j+iCpeaWueW8j+WwseaYr+WkmuaLieWxjuOAgjwvcD48cD48ZW0+MjAuPC9lbT7lr7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lkITnp43orqjljozvvIzlr7nmmJ/mnJ/kupTlkITnp43mgID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W96ams5LiN5ZCD5Zue5aS06I2J77yM5omA5Lul5oiR5LiA55u0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7uV5ZyI6LWw77yM57uT5p6c5oiR5Y+I56Kw5LiK6YKj6I2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OsOWcqOaXqeaBi+W5tuS4jeWPr+aAle+8jOWPr+aAleeahOaYr+S9oOWv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WkseWOu+WFtOi2o+S6huOAgjwvcD48cD48ZW0+MjMuPC9lbT7lpoLmnpz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4jnqbflj4jkuJHvvIzor7fkuI3opoHmgrLkvKTvvIzkvaDov5jmnIn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vaDnmoTliKTmlq3mmK/mraPnoa7nmoTjgII8L3A+PHA+PGVtPjI0LjwvZW0+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s56uf54S26K+05oiR5YOP54y05a2Q77yM5rCU5b6X5oiR6IOM5LqG5LiA562Q5q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Yiw5qCR5LiK77yM5q275rS75bCx5piv5LiN5LiL5p2l77yM5oCl5q275LuW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mguaenOS9oOacieWWnOasoueahOWls+eUn++8jOWwsemAg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o+e6ouWQp++8jOiHs+WwkeWlueS6suWIq+S6uueahOaXtuWAme+8jOS9oOi/m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En+OAgjwvcD48cD48ZW0+MjYuPC9lbT7kvaDkuI3otZ7vvIzku5bkuI3otZ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43msqHkurrnnIvjgII8L3A+PHA+PGVtPjI3LjwvZW0+5L2g5Y+v5Lul5YG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77yM5Lmf5Y+v5Lul5YG35oiR55qE6KGo5oOF77yM5L2G5L2g6KaB5piv5YG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bCx6KaB5Y+r6ICB5YWs5LqG44CCPC9wPjxwPjxlbT4yOC48L2VtPuWbnuaDs+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+8jOW9k+i/h+acgOWkp+eahOWumOS5n+WwseaYr3Fx576k566h55CG5ZG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PpOS7o+ecn+Wlve+8jOaJv+WPl+WkquWkmuWOi+WK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mluOAgeaIkOelnuOAgeaIkOmtlO+8jOiAjOeOsOS7o++8jOaJv+WPl+WkquWkm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lnue7j+eXheOAgjwvcD48cD48ZW0+MzAuPC9lbT7lpITnkIbmhJ/mg4X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LohIbliKnokL3jgILmraPmiYDosJPmiaflrZDkuYvmiYvvvIzlsIblrZDmi5b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7TkuI3otbDvvIzlpb3lkKfvvIzlhbPpl6jmlL7ni5f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YGl6L+c55qE6Led56a75LiN5piv55Sf5LiO5q2777yM6ICM5piv5b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a5pe277yM5LiI5q+N5aiY5bCx5Zyo6Z2i5YmN77yM6ICM5L2g5Y205Y+q6IO95Za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44CCPC9wPjxwPjxlbT4zMi48L2VtPuW5tOi9u+S6uuS4jeimgeWboOS4uuS4gOenk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kseWOu+S/oeW/g++8jOS9oOWPiOS4jeaYr+WPquaciei/meenke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iLHmiJHogIXlv4XlrprmmrTlr4zvvIzkuI3niLHmiJHogIXlv4Xm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gII8L3A+PHA+PGVtPjM0LjwvZW0+5oSa6ICF5Z2Q5Lul5b6F5q+Z77yM5pm66ICF5Z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iB44CCPC9wPjxwPjxlbT4zNS48L2VtPuWDj+aIkeS7rOi/meS4quW5tOe6qu+8jO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S4gOWumuimgeaItOWuieWFqOWktOeblO+8jOWQpuWIme+8jOS8muiiq+W8gO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mpsOeahOWQjOWtpuiupOWHuuadpeOAgjwvcD48cD48ZW0+MzY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mtLvvvIzkuKTkuKrkurrmmK/nlJ/mtLvvvIzkuInkuKrkurrmmK/kvaDmrbvmiJH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eg6K665L2g6L2s6Lqr5aSa5bCR5qyh77yM5L2g55qE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L+Y5piv5Zyo5L2g5ZCO6Z2i44CCPC9wPjxwPjxlbT4zOC48L2VtPuS4jeaYr+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8muWunueOsO+8jOS4jeaYr+avj+S4quS6uumDveawuOi/n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kozliY3ku7vliIbmiYvnmoTml7blgJnvvIznmb3lpKnlgJLov5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liLDmmZrkuIrlsLHmipHliLbkuI3kvY/lhoXlv4PnmoTmhJ/mg4XvvI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nKjooqvlrZDph4zpnaLlgbflgbfnmoTnrJHkuobotbfmnaX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5qE55Sc5aS06YO957uZ5oiR77yM5oiR5biu5L2g5L+d56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mguaenOeUt+S6uuS4jeW4ruS9oOepv+S4iuWpmue6se+8jOS9oOWwse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tuiiiOijn+OAgjwvcD48cD48ZW0+NDIuPC9lbT7plb/lvpfkuJHmgI7kuYjkuobllYr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nhafplZzlrZDvvIzmgbblv4PnmoTlj4jkuI3mmK/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Jm954S25oiR5LiN5pu+5oul5pyJ5LiA5Zy66K+06LWw5bCx6LW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pyJ5LiA5Liq6K+06IOW5bCx6IOW55qE5L2T5Z6L5ZG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aIkOS4uuS4gOS4quaLpeacieS4gOS4h+Wdl+eahOWwj+WvjO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v5nkuKrlpKnmsJTvvIzlhrflvpfov57mlL7kuKrlsYH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g5jmiYvkuobjgII8L3A+PHA+PGVtPjQ2LjwvZW0+5Yir5oC76aqC5oiR5oGo6Z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77yM5L2g5LiN55+l6YGT6ZOB5pys5p2l5bCx5LiN6IO95Y+Y5oiQ6ZKi55qE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mDveWlveaEj+aAneivtOiwjuS6hu+8jOaIkeaAju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aEj+aAneS4jeS/oeOAgjwvcD48cD48ZW0+NDguPC9lbT7llpzmrKLmmK/nlJj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Lnm7jov4HlsLHvvIzmmK/kuIDlj6PkuIDlj6PlkIPmjonkva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6KeB5q275LiN5pWR77yM5Y+q5piv5Zac5qyi6Lqy5Zyo6KeS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YCS6ZyJ44CCPC9wPjxwPjxlbT41MC48L2VtPuW9k+aIkeS6pOivnei0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WPkeeOsOWOn+adpeaIkeivtOeahOivnei/meS5iOWAv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kozmiJHllpzmrKLnmoTkurrogYrlpKnlsLHlg4/lr7nkuIrluJ3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mK/or7TvvIzku5bku6zku47kuI3lm57lupTjgII8L3A+PHA+PGVtPjU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LiN5oeC5Y+q5Lya5oqK5ZCD5LiL5Y6755qE5Lic6KW/5Y+Y5oiQ57KR57K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6K+05LiA5Liq5oqK5ZCD5LiL5Y6755qE5Lic6KW/5Y+Y5oiQ6I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y48L2VtPuS4jeimgei/t+aBi+WTpe+8jOWrguWtkOS8muaP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QuPC9lbT7kuIrluJ3mmK/lhazlubPnmoTvvIzotZDnu5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Izml7bkuZ/opoHorqnkvaDnno7kuobnnLzvvIzmgJXkvaDnnIvkuob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U1LjwvZW0+5b2T5L2g6YGH5Yiw5LiN5bm4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+5552A6ZWc5a2Q6YeM6Z2i55qE6Ieq5bex56yR56yR77yM6L+Z5qC3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ef5L2g55qE6ZW/55u45q+U6LW35p2l6L+Z54K55LiN5bm45Y+I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1Ni48L2VtPuelnuWViu+8jOWmguaenOayoeacieWKnuazl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eYpueahOivne+8jOWwseaKiuaIkeeahOaci+WPi+S7rOWPmOiDl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g73or7TnlLflpbPpg73lubPnrYnkuobvvIzmiJHmgI7kuYjov5j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lpbPljpXmiYDvvJ88L3A+PHA+PGVtPjU4LjwvZW0+5bCP5pe25YCZ5pyJ5ZCM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LiR5bCP6bit77yM5oiR5bCx6KeJ5b6X5b6I5byA5b+D77yM5Zug5Li6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Y+Y5oiQ55m95aSp6bmF44CC5Y+v5piv5rKh5oOz5Yiw77yM546w5Zyo5LuW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R5aSn6bit44CCPC9wPjxwPjxlbT41OS48L2VtPuaIkeWwseWWnOaso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+8jOWFs+S9oOS7gOS5iOS6i+WViuOAgjwvcD48cD48ZW0+NjAuPC9lbT7otZ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r7Tor7TvvIzkuInlpKnlhoXohLHljZXvvIzkuI3ngbXmib7miJHvvIzmiJHlvZP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YxLjwvZW0+6Z2S5pil5b6I5b+r5bCx6L+H5Y6777yM5LuA5LmI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15b2x77yM54ix5Lq66YO95LiN5piv6Ziy6IWQ5YmC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S4jeaDs+S4gOWksei2s+aIkOWNg+WPpOaBqO+8n+acuuS8m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kI3oirHomb3mnInkuLvvvIzmiJHmnaXmnb7mnb7l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ia5Yia5LiA6L6G6LGq6L2m5LuO5oiR6Lqr6L655byA6L+H77yM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iA6Lqr5rC077yM5b2T5pe25oiR5bCx5Y+R6KqT77yM562J5oiR5pyJ6ZK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Lmw5LiA5aWX5bGe5LqO6Ieq5bex55qE6Zuo6KG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n+aIkea3t+WQp++8jOacieaIkeS4gOWPo+mlreWQg++8jOWwse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l+WIt+OAgjwvcD48cD48ZW0+NjYuPC9lbT7kuIDkuKrkurrlv6vmtLvvvIz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nkuKrkurrlsLHmmK/kvaDmrbvmiJHmtL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Yas5aSp77yM5bqK5Lul5aSW55qE5Zyw5pa56YO95piv6L+c5pa577yM5omL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6YO95piv5LuW5Lmh77yM5LiK5Liq5Y6V5omA6YO95piv5Ye65beu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+t5bCx5piv5Ye65Zu944CCPC9wPjxwPjxlbT42OC48L2VtPueci+S9oOmqqOmqvO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Wdl+WSjOaIkeaBi+eIseeahOWlveaWmeOAgjwvcD48cD48ZW0+Nj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npZ7vvIzmiJHkuLroh6rlt7HluKbnm5DvvIE8L3A+PHA+PGVtPjcw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55qE77yM6Zmk5LqG54mZ6b2/77yM6L+Y5pyJ54ix5oOF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6lOivpeWcqOa3mOWuneS4iuaetu+8jOWboOS4uuaIkeS5n+aYr+S4qu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47mnaXmsqHkurrlr7nmiJHooajnmb3ov4fvvIzov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DkuKrpl67popjvvIzmiJHkuIDnm7TooqvkurrmmpfmgY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ZKM54aK5o6M5LiN5Y+v5YW85b6X77yM56m35LiO5LiR5Y206IO95ZCM5pe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W5ZKM55+u6L+Y6IO95aaC5b2x6ZqP5b2i44CCPC9wPjxwPjxlbT43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uaYr+e7iOi6q+eahO+8jOaIkeeahOiDluWNtOaYr+aaguaXt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g7PlkozkvaDllp3phZLmmK/lgYfvvIzmg7PphonkvaDmgIDph4zmmK/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76O5LiR5pyJ5ZG977yM6IOW55im5Zyo5aSp77yM5bCx6Z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rS7552A5LqG44CCPC9wPjxwPjxlbT43Ny48L2VtPuWQrOivtOmqkemprOiDv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uaYr+aIkeavj+WkqemDveWdmuaMgemqkemprO+8jOaenOeEtuS4gOS4quaci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eYpuS6huS4ieWNgeaWpOOAgjwvcD48cD48ZW0+NzguPC9lbT7omb3nhLblrabpn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orqnmiJHnm67nnqrlj6PlkYbvvIzkvYbmmK/miJHnmoTkuqTljbfpgJ/luqb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bpnLjnm67nnqrlj6PlkYbjgII8L3A+PHA+PGVtPjc5LjwvZW0+5Zue6aaW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Y+R546w6Ieq5bex5aSx5Y675LqG5b6I5aSa77yM6YGX5oa+5ZCn77y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ZCO5Lya5aSx5Y675b6X5pu05aSa44CCPC9wPjxwPjxlbT44MC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a1qui0ueWPo+awtO+8jOaJgOS7peS9oOW+l+mZquaIkeWPo+awtO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rlrabmmK/mi7/pkrHmt7fml6XlrZDvvIzkuIrnj63lsLHmmK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t7fpkrH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pdzF0Ym9kNGY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dGJvZD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FAD3021CBA435683CE1F95FD5F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