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4623CD940D784CD2F6B119D75D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4623CD940D784CD2F6B119D75D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n5YWo5pyA5paw54mI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uuaYjuaYjuivtOWl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+8jOWNtOi/mOaYr+W/jeS4jeS9j+WOu+WFs+az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S9oOivtOW+l+WmguatpOWuueaYk+OAguaIkeWNtOimgeeUqOWwveWKm+awl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OAgjwvcD48cD48ZW0+My48L2VtPumVv+miiOm5v+eahOiEluWtkOmCo+S5iOmVv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veeahOaXtuWAmeaYr+S4jeaYr+W+iOmavuWPl+OAgjwvcD48cD48ZW0+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i+i1t+adpeaui+mFt++8jOe/u+i/h+adpeaDs++8jOS5n+aYr+S4gOenje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ygeaciOmAneWOu+aIkeeahOayiem7mOWSjOW/p+S8p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Ou+S9oOawuOaBkueahOWHuueOsOOAgjwvcD48cD48ZW0+Ni48L2VtPuWygeac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huWAvOW+l+etieW+he+8jOW+iOmrmOWFtOS9oOiDve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vueS9oOeahOaAneW/teiejeWFpembqOa7tO+8jOaJk+a5v+S9oOeahOiCq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v+ivuu+8jOacieaXtuWAme+8jOWwseaYr+S4gOS4qumql+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4gOS4quWCu+WtkOWQrOOAgjwvcD48cD48ZW0+OS48L2VtPuePjeaDnOmCo+S6m+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AneiAjOi/h+eahOOAgeWwj+aXtuWFieOAgjwvcD48cD48ZW0+MT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ngrnorqTor4bliLDmiJHlnKjkvaDlv4Pph4zku4Xku4XmmK/kuI3orqjljoz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nInku4DkuYjnkIbnlLHljrvotKPmgKr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6YKj5piv5LiA5Liq6LCO6KiA77yM5oiR5Y206L+Y56yR552A6YWN5ZCI5L2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xMi48L2VtPuWbnuW/hui1t+e7veaUvueahOmCo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+8jOS7v+S9m+WPr+S7peinpuaRuOW9qeiZueOAgjwvcD48cD48ZW0+MTMuPC9lbT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LvmmK/lrrnmmJPmg4Xnu6rniIbngrjvvIznnLzms6rlnKjpgqPkuKrml7blgJnmnID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A+PHA+PGVtPjE0LjwvZW0+5biM5pyb5L2g5LiL6L6I5a2Q5LiN6KaB5pS5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iR5Lya5aW95om+5L2g5LiA54K544CCPC9wPjxwPjxlbT4xNS48L2VtPu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juW4gumHjOayoeacieaflOi9r+eahOeIseaDheOAgueUn+a0u+S4jeaYr+ael+m7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S8muWboOS4uuW/p+S8pOiAjOmjjuaDheS4h+enj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r7TnmoTor53pg73kuI3nn6XpgZPmgI7kuYjooajovr7vvIzniLHmgLvmmK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Zvph4zvvIzkvaDljbTkuI3nn6XpgZPkuZ/ol4/lnKjov5nlj6Xppp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54ix55qE5LiW55WM6YeM77yM5YW25a6e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LCL5a6244CCPC9wPjxwPjxlbT4xOC48L2VtPuWPjeato+i/meS4luS/l+eahO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WPquacieS9oOaYr+aIkeeahOaxn+ays+eQpeeP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ku5bmmK/kuIDnp43msonmurrvvIzmiJHkuZ/orrjov5jmhL/mhI/msonm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IwLjwvZW0+5rKh5pyJ5Lq66IO95a2m5b6X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Y+j5rCU77yM5YGa5Ye65oiR5Li65L2g5YGa55qE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gOWumuimgeWKquWKm++8jOW5tuS4lOWSjOacgOWlveeahOS6u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ZXouqvmjLrlpb3vvIznorDliLDllpzmrKLnmoT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3mraPoqIDpobrlnLDlv4PliqjjgII8L3A+PHA+PGVtPjIzLjwvZW0+54ix5pys5pi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oCq5oiR5rKh5pyJ55yL56C077yM5omN5aaC5q2k6Zq+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aYr+e7iOWwhuiNkuiKnOeahOa4oeWPo++8jOi/nuaIkeS7r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uouOAgjwvcD48cD48ZW0+MjUuPC9lbT7mg4Xor53vvIzmg4XmhI/vvIzmg4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sL3pg73nu4/ov4fkuZ/mmK/lm6DkvaDjgII8L3A+PHA+PGVtPjI2LjwvZW0+5L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bCx55+l6YGT77yM5oiR5LiN5Lya5YaN5oul5pyJ5L2g55qE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aDheawuOi/nOaYr+WkhOWcqOS4gOenjeaXtuW3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Yr+S9oOaZmuS6huWwseaYr+aIkeaXqeS6hu+8jOWPjeato+W+iOmavueahO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kvaDmiYDor7TnmoTosI7oqIDmr5ToqpPoqID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pgqPkuYjkuI3nnJ/lrp7jgII8L3A+PHA+PGVtPjI5LjwvZW0+5aWz5Lq6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5S35Lq655qE6Lqr5ZCO44CC6ZqP5pe25aWJ54yu6Ieq5bex55qE6Lqr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bvue7j+eahOaIkeS7rOW+iOe+juWlve+8jOeOsOWcqO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gOS5iOmDveS4jeaYr+OAgjwvcD48cD48ZW0+MzEuPC9lbT7niLHlj6rmmK/kuIDnp43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vLrlsJHniLHmg4XnmoTkurrkuI3mmK/lnKjmgrLkvKTnjrDlrp7kuK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g4vmg5zlubvmg7PkuK3nmoTlpKnloI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iz5YWJ5Yi655a85LqG5oiR55qE55y877yM55y85rOq5Lmf5qih57OK5LqG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zMy48L2VtPuWmguaenOS4jeiDveWLv+W/mOW/g+Wui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aj+mBh+iAjOWuieOAgjwvcD48cD48ZW0+MzQuPC9lbT7lho3kuIDkuIfmrKHkvaD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vvIzmiJHov5jkvp3nhLblnKjkvaDouqvlkI7jgII8L3A+PHA+PGVtPjM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Oz5b6X5aSq54mbQu+8jOWms+aYr+S6uuS4jeaYr+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nJ/niLHmmK/kuIrluJ3ljZXni6zotZDkuojmma7lpKnkuIvoirjoirj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8L3A+PHA+PGVtPjM3LjwvZW0+5b2T5L2g5Lyk5b+D6Zq+6L+H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iQ5Li65L2g5Y+v5Lul5L6d6Z2g55qE5Lq644CCPC9wPjxwPjxlbT4z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Qp++8jOW/mOiusOabvue7j+eahOe+juWlve+8jOe7k+adn+WQp++8jOe7k+ad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8pOOAgjwvcD48cD48ZW0+MzkuPC9lbT7mnInml7blgJnvvIznqoHnhLb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bTkuI3nn6XpgZPkuLrku4DkuYjjgII8L3A+PHA+PGVtPjQwLjwvZW0+6Zq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aix5LmQ77yM5Y+v5piv5ZCm5oOz6L+H546p56yR5byA55qE6L+H5LqG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/h+mUmeWPquaYr+aaguaXtueahOmBl+aGvu+8jOiAjOmUm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wuOi/nOeahOmBl+aGvuOAgjwvcD48cD48ZW0+NDIuPC9lbT7mlL7lvIPnmoT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mlL7miYvnmoTniLHljbTkvKToh6rlt7HjgII8L3A+PHA+PGVtPjQ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6L+Y5Zyo77yM5a+55oiR55qE54ix5oGL5Y205bey57uP5raI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XtuWFieWBt+eqpeaIkeeahOS4jeWgqu+8jOinpuebruaJg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aYr+a7oei6q+eWrueXjeOAgjwvcD48cD48ZW0+NDUuPC9lbT7kvaDllLHmrYznuq/n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7PkuI3lhajvvIzov5jkuI3lpoLmmZrkuIrlj6vnmoTliqjlkK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b+D5bCx54m55Yir6L2v77yM5bmz5reh5Lmf5rip5pq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mf5rWq5ryr44CCPC9wPjxwPjxlbT40Ny48L2VtPui1sOi/h+eahOW5tOi9u+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mVv+Wkp++8jOWcqOS9oOaIkeWFseWQjOeahOiusOW/humHjO+8jOaciemCo+S6m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S4reS8oOWUseedgOWKqOWQrOeahOatjOOAgjwvcD48cD48ZW0+NDguPC9lbT7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YDlvI/mr4Hnga3vvIzlj6rlm6DmgJXkvaDohI/kuobmiY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a+55oiR55qE54ix77yM5b+D55a85L2g5Li65oiR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S/neaKpOiHquW3seeahOWcsOaWue+8jOS4jeiuqeWIq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++8jOaJjeiDveWLh+aVoueWr+eLguOAgjwvcD48cD48ZW0+NTEuPC9lbT7lpbP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lLfnlJ/vvIzmmK/pgqPnp43mraPnu4/ph4zluKbkuIDngrnkuI3mraPnu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ngrnkuI3mraPnu4/ov5jkuI3ogL3or6/mraPnu4/nmoTpgqP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6Ieq5qy65qy65Lq655qE5a+55L2g56yR77yM6K+0552A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I5piO5piO5ZCs6KeB6YKj5riF6ISG55qE77yM5b+D56KO55qE5aOw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quW5tOi9u+eahOaEn+aDhe+8jOaAu+e+juWlveWIs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iuqeS6uuW/g+WmguWIgOe7nuOAgjwvcD48cD48ZW0+NTQuPC9lbT7lkI7mna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ubbkuI3mmK/miYDmnInnmoTllpzmrKLpg73kvJrmnInnu5Pmnpz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pgYfop4HlsLHlt7Lnu4/lvojpmr7lvp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s6YO95Zyo562J5b6F77yM562J5b6F55qE6L+H56iL5bCx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ugee8uuavi+a7peWumuS8muW+l+WBv+aJgOaEv++8jOm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qemjn+W/heWwhuaClOS4jeW9k+WIneOAgjwvcD48cD48ZW0+NTcuPC9lbT7kuaDmg6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t7HlpJzvvIzllpzmrKLlpKnkuq7kvaDmmK/miJHnmoTnrKzku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oC75Lya6L6T57uZ5LiA5Liq5Lq677yM5Y2z5L2/5L2g5pyJ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m/6K6k44CCPC9wPjxwPjxlbT41OS48L2VtPuWRiuWIq+mCo+iAs+eGn+iDvei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emu+W8gOi/meW5tOi9u+awlOebm+eahOaVheS6i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kuIDliLvmmK/mnIDlkI7kuIDliLvvvIzlj6/nn6XkvaDmmK/miJH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iI3kuI3lvpfjgII8L3A+PHA+PGVtPjYxLjwvZW0+5Y2K5aSP6ZSm5bm044CB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OA5Lyk77yM55yL5LiN6KeB55qE6L+H55y85LqR54Of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/h+aZmuWuieWQjuS+neeEtuaciemCo+S5iOWkmueahOW6n+ivneOAge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Bi++8gTwvcD48cD48ZW0+NjMuPC9lbT7lpKrlnKjkuY7liKvkurrvvIzmg7Pmg7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kKbkuZ/lnKjkuY7kvaDjgII8L3A+PHA+PGVtPjY0LjwvZW0+5oiR5a+5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65LuA5LmI5a+55oiR5bGR6YO95LiN5bGR44CC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mjjueZvemcsuWuiOaIkeeZvuWygeaXoOW/p++8jOaIkeWHpOWGoOmcnuW4lOiuu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a4neOAgjwvcD48cD48ZW0+NjYuPC9lbT7miJHku6znmoTlm57lv4blpKr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b/miJHmlL7kuI3kuIvlr7nkvaDnmoTmgJ3lv7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77yM6Ieq5bex5oeC5bCx5aW977yM5L2G5bCx5oCV6L+e6Ieq5be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2OC48L2VtPuWlveaci+WPi+aVmeaIkeebuOS/oe+8jOWBh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meaIkea8lOaIj+OAgjwvcD48cD48ZW0+NjkuPC9lbT7kuI3opoHor7T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lm6Dmg63mhKfogIzmrbvjgII8L3A+PHA+PGVtPjcwLjwvZW0+5LiN566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5oCO5LmI5qC377yM5Y+q6KaB5pyJ5L2g5bCx5piv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WWnOasouS9oOW+iOS5heS6hu+8jOaYqOWkqeS9oOeahOWFhOW8n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jeS4jeS9j+WRiuivieaIke+8jOivtOS9oOS5n+WWnOasouaIkeW+iOS5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KTmg4Xoi6XmmK/plb/kuYXml7bjgIHlj4jlsoLlnKj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czLjwvZW0+6ZmM55Sf55qE6Lev77yM54af5oKJ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iq5Lq65a2k54us55eb5b+D44CCPC9wPjxwPjxlbT43NC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yoeemu+W8gO+8jOWPquaYr+S4gOS4quS6uueIsemavuWFjeS8mu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rYnniLHnmoTkurrvvIzmnInmnIDnl5voi6bnmoTluIzmnJv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nmoTnu53mnJvjgII8L3A+PHA+PGVtPjc2LjwvZW0+5L2g5Y+q5pyJ5LiA5by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LiA5Liq6KGo5oOF77yM5Y205pyJMzY15Ymv6Z2i5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S7iuWkqeaJjeefpemBk++8jOaIkeS5i+aJgOS7pea8guaziu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mdoOi/keOAgjwvcD48cD48ZW0+NzguPC9lbT7kvaDkuYvmiYDku6XmhJ/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ubbkuI3mmK/msqHmnInkurrlhbPlv4PkvaDvvIzogIzmmK/kvaDlnKjkuY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bmsqHmnInlhbPlv4PkvaDjgII8L3A+PHA+PGVtPjc5LjwvZW0+5pyJ5pe2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W6KGo5Zyo56yR55qE5pe25YCZ77yM5YaF5b+D5piv5ZCm5Zyo5ZOt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ayoeacieWlouaxguS7gOS5iO+8jOWPquaYr+W4jOacm++8jO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WIsOaIkeOAgjwvcD48cD48ZW0+ODEuPC9lbT7pgqPkupvmm77nu4/mg7P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lv7XnmoTkuovjgILml7bpl7TkuYXkuobvvIzlho3kuZ/kuI3mmK/mg7P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ZXnuq/nmoTmg7PotbfvvIE8L3A+PHA+PGVtPjgyLjwvZW0+5LiN5oeC5b6X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piv5rKh5pyJ6IO95Yqb5Y6754ix5Yir5Lq6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WkquWuueaYk+eiju+8jOS4gOeisOWwseS8muaRlOS4queogOW3tO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I3mlaLms6jop4bplZzlrZDlpKrkuYX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kvJrniLHkuIroh6rlt7HjgII8L3A+PHA+PGVtPjg1LjwvZW0+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Ww55qE5aSq5LmF77yM6ICM5b+Y6K6w5LqG5oiR5Lus5Li65LuA5LmI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4gOWPpeaIkeetieS9oO+8jOS4jeefpemBk+mcgOim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h+awlOOAguWug+i/nOavlOaIkeeIseS9oOS4ieS4quWtl++8jOabtOmcgOim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cuPC9lbT7liKvkurrorqTkuLrph43opoHnmoTvvIzlubb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v73msYLjgII8L3A+PHA+PGVtPjg4LjwvZW0+54ix5oOF5Y2O5Li96LCi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5pep5bey5b+D5pyJ5omA5bGe44CCPC9wPjxwPjxlbT44OS48L2VtPuWNl+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i9u+WcsOWQuemAge+8jOebuOiBmueahOWFiemYtOWMhuWMh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naXmiJHmg7PlpJrkuobvvIzkvaDlj6rmmK/mgbDlpb3ot6/ov4f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kxLjwvZW0+5oiR562J5LqG6YKj5LmI5LmF77yM5oiW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Zu65omn55qE5aaC5p6c44CCPC9wPjxwPjxlbT45M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S6hu+8jOWNs+S9v+S9oOaYr+a0u+edgO+8jOaIkeS5n+W9k+S9oOaYr+at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lp5HlqJjkvaDopoHnqb/mnIDnvo7nmoTlqZrnurHvvIz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irHvvIzlq4HkvaDmnIDniLHnmoTkurrjgII8L3A+PHA+PGVtPjk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iv6KaB5pS+5Zyo5aSp6L655LiA6L6I5a2Q5oOm5b+1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6uumDveaYr+acieadpeS4lueahO+8jOWmguiLpeS7iueUn+S4jeiDv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peS4lu+8jOS4iuW4neS8mua0vuS4gOS4quS6uuadpeabv+S7o+S7li/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lenVwd2R5aG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ZXp1cHdkeWh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4623CD940D784CD2F6B119D75D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