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62679C0EC69ABBA52A4CE6B46E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62679C0EC69ABBA52A4CE6B46E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whuaalu+8jOiKseWwhuW8g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FieWNs+Wwhuiiq+mdmemdmeepv+i2iu+8jOWbm+aciO+8jOWDj+S4gOS4qu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kOeahOWwj+Wtqe+8jOaXqeW3suWAmeWcqOaXtuWFieeahOmXqOWklu+8jOS7sO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7oeiEuOeBv+eEtuOAgjwvcD48cD48ZW0+Mi48L2VtPuebtOaOpeadp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ieaciOWGjeinge+8jOWbm+aciOS9oOWlve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S6uumXtOacgOe+jueahOWbm+aciOWkqe+8jOaIkeeahOeslOS4i+S8vOS5n+ayv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BteWKqOeahOawlOaBr++8jOawpOawsuS6huS4gOWcuuS5hei/neeah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S+needgOiKseeahOiKs+OAgemjjueahOaflO+8jOi9u+aNu+WiqOeahOmmm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lu+8jOS4uuS9oOaIkee8lue7h+S4gOS4quaYpeWkqemHjOeahOerpeivne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flOaflOeahOW/g+ivreOAgjwvcD48cD48ZW0+NC48L2VtPui/juaOpeWbm+aci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+8jOaEv+S9oOWvjOi0teWmguaEj+Wlvei/kOi/nui/nu+8jOWNgeS7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e7meS9oO+8jOWFqOmDqOeahOW/q+S5kOS8oOe7meS9oO+8jOWNgeW5t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aEv+S9oO+8jOe+juWlveeahOeUn+a0u+S8tOmaj+S9oO+8jOaEv+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S48L2VtPuWbm+aciOeahOiHquW3se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+8jOiLpeS4jeaYr+e7iOeCue+8jOS4jeimgeaKiuiHquW3s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ivt+S4gOebtOW+rueskeWQkeWJje+8jOS4jeimgeayiea6u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5u+aDs+acquadpe+8jOmbhuS4reeyvuWKm++8jOi/h+WlveecvO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jwvcD48cD48ZW0+Ni48L2VtPjTmnIjmnIDmh4LlvpfmsrvmhI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g6bouoHvvIzlvq7po47kvJrluKbotbDvvJvkvaDnmoTkuI3lronvvIzmmp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rmhbDvvJvkvaDnmoTlp5TlsYjvvIznu4bpm6jkvJrmi4Lljr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05pyI55qE56ys5LiA5aSp77yM5LiA5Liy5Liy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6aP5rCU57u157u177yM5aSq576O5aSq6Zq+6KeB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MjAyMeW5tOS4gOWumuS8mu+8jOWutuW6reW5uOemj++8jOemj+Wvv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C48L2VtPui/h+WOu+eahO+8jOS4jeimgeWGjeaDs+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GjeW/teOAguiuqeaIkeS7rOeUqOWFqOaWsOeahOWnv+aAge+8jOW8gOWQ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bm+aciO+8jOi/juaOpeWbm+aciOeahOWIsOadpe+8jOaEv+S7peWQju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Wlvei/kOS4jeemu+S4jeaVo++8jOiiq+W5uOemj+a3sea3seect+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iDveaKiui/h+WOu+W9k+aIkOeUu++8jOWPquWbnuW/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Ev+S9oOiDveaKiuacquadpeW9k+eOsOWcqO+8jOa0u+W+l+eugOWNl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S4jeeVj+aDp++8jOS4jei/t+iMq++8jOWbm+aciO+8jOivt+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ieaciOWGjeinge+8jOWbm+aciOS9oOWlve+8ge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nmnIjvvIznpZ3npo/pgIHnu5nmr4/kuIDkvY3mnIvlj4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b3ov5Dov57ov57jgII8L3A+PHA+PGVtPjExLjwvZW0+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JGx6JGx6YOB6YOB55qE5Zub5pyI77yM5Lmf6YCB5LiK5LqG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oKo5rC46L+c5YGl5bq35bm456aP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Ev+S9oOaIkOS4uuiHquW3seeahOWkqumYs++8jOS6uueUn+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brueahOWcsO+8jOiAjOWcqOS6juayv+mAlOeahOmjjuaZr+OAg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8n+Wkp+aIluW5s+WHoe+8jOS4luS/l+eahOiZmuiNo+WQjeWIqemDveS4jeW/h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WFs+mUruaYr+aYjueZveiHquW3seWGheW/g+eahOacg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lpbnmgLvmmK/lpKrnn63vvIzov5jlpb3ku4rlubT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nmoTmnInkupvmhaLvvIzlpKfmiornmoTnvo7lpb3ov5jkvp3ml6flnKjjgI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raLvvIzlm5vmnIjnmoTlvIDlp4vvvIzmgLvmmK/mnY/oirHlvq7pm6jvvIz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pg73po5jojaHnnYDoirHnmoToiqzoirPjgII8L3A+PHA+PGVtPjE0LjwvZW0+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+S5paZ5bOt77yM5Zub5pyI55qE6aOO5LuO5Zub6Z2i5YWr5pa55ZC55p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X5aaC5rC05LiA6Iis5YyF6KO5552A5L2g44CCPC9wPjxwPjxlbT4xN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7mOWHuumDveacieWbnuaKpe+8jOaEv+aJgOacieeahOecn+aDhemDv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iiq+WygeaciOa4qeaflOS7peW+he+8jOaEv+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m+aciOOAgjwvcD48cD48ZW0+MTYuPC9lbT7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vvIznurXnhLboirHokL3mnInmnJ/vvIzov5jmnInov5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nvo7mma/lpITlpITnmobmnInvvIzluIzmnJvmsLjov5z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b5pyI77yM5oiR5biM5pyb77yM5Zyo6Ieq5bex54af5oKJ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eg6K666LWw5Yiw5ZOq5Liq6KeS6JC977yM6YO95Lya5pyJ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q+P5LiA5omH5oi/6Zeo77yM6YO95Lya5pyJ54Ot5oOF55qE56yR6IS4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m+aciOmHjOeahOWwj+mbqO+8jOa1g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m5vmnIjnmoTpmLPlhYnmuKnmg4XmtYHms7vvvIz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5Tmg4XnmoTlsJHlpbPvvIzovbvnm4jnmoTmm7zoiJ7msLToopbjgILkuIDnrJHmmK/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IDpoqbljbPmmK/nu4bpm6jpnI/pnI/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lm5vmnIjnmoTpmLPlhYnnu5nkuojkvaDmnIDliJ3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5vmnIjnmoTmuIXpo47miprlubPkvaDlv4PlupXnmoTms6LmvpzvvIzmhL/lm5vmn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voXkvaDjgII8L3A+PHA+PGVtPjIwLjwvZW0+M+aciOWGjeinge+8jD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pb3ov5DmjqUy6L+eM++8geS4ujTmnIjlvIDkuKrlp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ef5LiJ5pyI6K+05aOw5YaN6KeB77yM5Zub5pyI6K+05aOw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5Yqq5Yqb5YmN6KGM77yB5biM5pyb5Zyo5LuK5ZCO5pel5a2Q6YeM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LiA5YiH6aG65Yip77yM5bmz5a6J77yB5LqL5LqL6aG65b+D77yM5o6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6K+l5oOz77yM6K+l5YGa55qE5LqL77yM5Lu25Lu25a6M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TmnIjliJ3mmKXvvIzosIHog73mlpnmg7Pku4rml6XpmLPlhYnngb/ng4L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L/lj4jkuIDpmLXmmKXpm6jkuIDpmLXpo44maGVsbGlwOyZoZWxsaXA7M+aci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Ys+aYpeWbm+aciO+8jOahg+iKseaAkuaUvu+8jOm7hOa1t+WyuOi+ue+8jOWwse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eZvumHjOiDreiEguS6keOAguS9oOWlvTTmnIj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OaciOesrOS4gOWkqe+8jOaEv+e+juWlveeahOS4gOWIh+mHjeaWsOW8gOWn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mnIDnvo7nmoTlm5vmnIjlpKnph4zvvIzkuI3otJ/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H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pyq5p2l55qE5pel5a2Q6YeM77yM5a+56Ieq5bex5aW9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a+56Lqr6L6555qE5Lq65aW95LiA54K577yM5Zug5Li6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GH6KeB44CC5biM5pyb5Zyo6L+Z5Liq576O5Li955qE5Zub5pyI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rip5pqW55qE5Lq677yM5q+P5LiA5Lu95Z2a5oyB6YO95piv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Ni48L2VtPuWbm+aciO+8jOS9oOWlveOAguiQveWPtumjm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iWheWwveS6huagkeaiouWvkuWHieOAguWwsei/nuWkp+WcsOWSjOWxseay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epuuaXt+iAjOWdpuiNoeOAguWGrOWkqei/meS5iOWGt++8jOWwseS4jeimg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WGt+aImOS6huOAgjwvcD48cD48ZW0+MjcuPC9lbT7kurrkuI3lvarmgo3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m5vmnIjvvIzmiJHku6zkuIDotbfll6jotbfmnaXlkKf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b5biM5pyb5Zyo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LqL5LqL6aG65b+D77yM5aSp5aSp5aW95b+D5oOF77yM5aW96L+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q+P5LiA5aSp77yBPC9wPjxwPjxlbT4yOS48L2VtPuWNs+S9v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aYr+W3ruWKsueahO+8jOS9huS9oOiHquW3seS4gOWumuimgeiupOS4uu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OAgui/meS4quS4lueVjOS4iu+8jOS9oOaXoOazlemYu+atouS7u+S9l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HuuW3rueahOivhOS7t++8jOiAjOS9oO+8jOimgee7meS6iOiHquW3s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DheOAguS9oOW/hemhu+eyvuelnumlsea7oe+8jOaJjee7j+W+l+S9j+S4l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+8geWGjeingeS4ieaciO+8jOS9oOWlveWbm+aciO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rKzkuIDlpKnvvIznpZ3kvaDmmKXmmpboirHlvI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5LiW5pWF6ICM5LiN5LiW5pWF77yM6LWw5Ye6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Zyo5pyA576O55qE5Zub5pyI5aSp6YeM77yM5YWJ6IqS5LiH5LiI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LiJ5pyI77yM5YaN6KeB44CCPC9wPjxwPjxlbT4zMi48L2VtP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bm+aciOS9oOWlve+8geaEv+S9oOWdmuWumuWPiOaJp+edgO+8jOWvueavj+S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i+eJqemDveWFqOWKm+S7pei1tOWPiOa7oei9veiAjOW9ku+8jOWBm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OAgjwvcD48cD48ZW0+MzMuPC9lbT7lm5vmnIjvvIzmhL/kvaDku6XmuI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kuJbnlYzvvIzku6XmrKLllpzlv4Pov4fnlJ/mtLvvvIzku6XlubPluLjlv4P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6Xmn5Tova/lv4PpmaTmjILnoo3jgII8L3A+PHA+PGVtPjM0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Zub5pyI77yM5pyq5a6M5b6F57ut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4ieaciOeahOaYpeWkqeaYr+WQq+iLnuW+heaUvueahO+8jOmCo+S5i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ciOeahOaYpeWkqe+8jOS4gOWumuaYr+eBv+eDguWFiei+ieeah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7lhbbnvqHmhZXliKvkurrnmoToirHlm63vvIzkuI3lpoL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Hlm5vmnIjvvIzkvaDlpb3vvIHlm5v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J5pyI6L2s556s5Y2z6YCd77yM5Zub5pyI5YCP5b+96ICM6Iez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pqW6L+Y5a+S77yM6L+O5p2l6Imz6Ziz5pqW6aOO77yM5pio5pel5bey5piv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4mH5piO5Lqu77yM5Zub5pyI5bim552A5ruh6Lqr6K+X5oSP77yM57+p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WJ5LuO5oiR5Lus6Z2i5YmN6LWw6L+H77yM5Y+q5piv5Li6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ZGK5Yir77yM5oqK55Sf5rS76L+H5oiQ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pel5a2Q5YGa5pu05aW955qE6Ieq5bex44CC5oS/5L2g5bC95Lqr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oS/5L2g54+N5oOc5Zub5pyI55qE5pe25YW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+pOWPi+S7rO+8jOS7iuWkqeaYrzTmnIjnmoTnrKzkuIDlpK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npZ3mhL/miYDmnInnmoTnvqTlj4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mhJ/osKLkvaDku6zkuIDot6/pmarkvLTvvIzmhJ/mgan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K7liqnjgII8L3A+PHA+PGVtPjM5LjwvZW0+5Zub5pyI77yM5LiN5piv5Li65Lq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ICM5piv5Li65LqG5b+Y6K6w44CCPC9wPjxwPjxlbT40MC48L2VtPuS4ie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W4jOacm++8jOWbm+aciO+8jOe7meS6huaIkeS7rOe+juWlveOAg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S7rOS5kOingu+8jOWbm+aciO+8jOaUueWPmOaIkeS7rOW/g+aAg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ciDMx5aSp55qE6Zmq5Ly077yM5oS/5omA5pyJ55qE576O5aW95Zyo5Zub5pyI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5omA5pyJ55qE5LiN5bm46ZqP5LiJ5pyI5b275bqV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21tenNja2s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dtbXpzY2tr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62679C0EC69ABBA52A4CE6B46E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