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331D4B30858BC2B91C5A680423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331D4B30858BC2B91C5A680423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6Ziz5YW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/he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9oOiHquW3seWwseaYr+eOi+OAgjwvcD48cD48ZW0+Mi48L2VtPuWPquimge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WwseensOW+l+S4iuixqui/iOOAgjwvcD48cD48ZW0+My48L2VtPui/h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tmOWcqOS6hu+8jOWwhuadpeS5n+S4jeaDs+iAg+iZkeOAguWPquaDs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4uuS6huS9oOS7u+aAp+eahOWLh+aVouOAgjwvcD48cD48ZW0+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tuWtkO+8jOS9oOS8mumrmOaci+a7oeW6p+OAgjwvcD48cD48ZW0+NS48L2VtPuaUvu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nkumSn++8jOiAjOWdmuaMgeimgeS4gOi+iOWt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+l+S4jeWIsOS9oOaDs+W+l+WIsOeahOS4nOilv+aXtu+8jOS9oOS8muW+l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y48L2VtPuW4jOacm++8jOaYr+WOhOi/kOeahOW/oOWu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OC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iHquW3semAieaLqe+8jOmAieaLqeS6huWwseWPqumcgOimgeWdmua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WKn+WPquaYr+mhuuS+v+eahOS6i+OAgjwvcD48cD48ZW0+MT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Lor7jlt7HvvIzlsI/kurrmsYLor7jkurrjgII8L3A+PHA+PGVtPjE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i76Ium5Yqz5Yqo5Lit5b6X5p2l55qE77yM5Lu75L2V5oiQ5bCx6YO95piv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7uT5p6c44CCPC9wPjxwPjxlbT4xMi48L2VtPueUn+WRveS5i+eBr+Wb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eeHg++8jOeUn+WRveS5i+iIn+WboOaLvOaQj+iAj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iIfpg73kuI3mmK/oh6rlt7Hmg7PmgI7moLflsLHmgI7moLfnmoT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lrabkvJrouqvkuI3nlLHlt7HjgII8L3A+PHA+PGVtPjE0LjwvZW0+5oC7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yr6ZW/77yM54S26ICM5YC85b6X562J5b6F44CCPC9wPjxwPjxlbT4xNS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acieWkqeaJjeOAgeWKm+mHj+WSjOmtlOazl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u5PvvIzkuI3miafmi5fvvIzkuZ/kuI3oh6rmmrToh6rlvI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omT5YCS5oiR77yM6Zmk6Z2e5oiR6Ieq5bex5YWI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lueVjOS4iu+8jOayoeacieaMpOS4je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S4jeaDs+i1tOeahOe6puOAguavj+S4gOS4qumAieaLqe+8jOmDve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luWQkeOAgjwvcD48cD48ZW0+MTkuPC9lbT7nlKjkv67ouqvnoKXnoLr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tIflvrflkJHlloTjgIHmlabljprmlrnmraP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Oz5aaC6ZK75a2Q77yM5b+F6aG76ZuG5Lit5Zyo5LiA54K56ZK7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PC9wPjxwPjxlbT4yMS48L2VtPuS9oOimgeefpemBk+S4jeaYr+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zqOWumuS8muaIkOWKn++8jOS9huaYr+avj+S7tuS6i+mDveWAvOW+l+S4gO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lkozoh6rlt7Hni6zlpITvvIzlv4PngbX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DljJbjgII8L3A+PHA+PGVtPjIzLjwvZW0+5Yir5YaN6Jma5bqm5YWJ6Zi077yM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rKJ552h55qE6Ieq5bex44CCPC9wPjxwPjxlbT4yNC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yoeacieecvOazqueahOS6uu+8jOiAjOaYr+WQq+edgOecvOazq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iJHmnKzlvq7mnKvlh6HlsJjvvIzkvYbkuZ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I2LjwvZW0+5bCx5piv6Ieq5bex5Lq655Sf55qE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aC5L2V57uP6JCl6L+Y5piv5L2g6K+05LqG566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kseeahOaXtuWAme+8jOmAieaLqeabtOiJsOi+m+eahOmCo+a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rropoHlg4/nq7nlrZDkuIDmoLfmr4/liY3ov5vkuIDmraX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mrKHlsI/nu5PjgII8L3A+PHA+PGVtPjI5LjwvZW0+5L2g5oqK6Ieq5be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bGC6Z2i77yM5bCx6IO95ZC45byV5Yiw5LuA5LmI5bGC6Z2i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+i1mumSseeahOaEj+S5ie+8mu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lue0r+eUn+S9oOeahOS6uu+8jOW5tOiAgeaXtu+8jOS4jeaLlue0r+S9o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YDosJPmtLvnnYDnmoTkurrvvIzlsLHmmK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nmoTkurrvvIzkuI3mlq3mlIDnmbvlkb3ov5Dpmanls7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qE5LiA5YiH55eb6Ium77yM5pys6LSo5LiK6YO9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oSk5oCS44CCPC9wPjxwPjxlbT4zMy48L2VtPuWmguaenOWdmuW8uueahO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S6hu+8jOS4gOWumuaYr+aSkeS4jeS4i+WOu+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bDovpvnmoTlirPkvZznnIvkvZzmmK/nlJ/lkb3nmoTlv4XnhLbvvIzljbPkvb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uIzmnJvkuZ/lv4PlubPmsJTlkoznmoTnu6fnu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rKh5q2777yM5bCx5Yir5oqK6Ieq5bex5b2T5bqf54mp44CC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L+H5rS744CCPC9wPjxwPjxlbT4zNi48L2VtPuS6uueUn+S5i+i3r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uaMq+aKmOebuOS8tOiAjOihjOOAgjwvcD48cD48ZW0+MzcuPC9lbT7msLjov5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msLjov5zng63ms6rnm4jnnLb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6LSf6Iez5YWz6YeN6KaB77yM5Yaz5a6a5LuW57uI55Sf55qE5Y+R5bG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hOiJr+eahOS6uuawuOi/nOaYr+WPl+iLpueahO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pueahOmHjeaLheS8vOS5juaYr+S4jueUn+S/seadpeeahO+8jOWboOatpOWPquaci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r7nmnKrmnaXnmoTnnJ/mraPmhbfmhajvvIz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jK7nu5nnjrDlnKjjgII8L3A+PHA+PGVtPjQxLjwvZW0+5Lq65omN6L+b6KG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p5omN5YiZ6L+b6KGM5Yib6YCg44CCPC9wPjxwPjxlbT40Mi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Yr+eUn+WRveeahOWvjOacie+8jOi1pOapmem7hOe7v+aYr+S6uueUn+eahOaWk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hajlipvku6XotbTkuobvvIzmiY3mnInotYTmoL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DmsJTkuI3lpb3jgII8L3A+PHA+PGVtPjQ0LjwvZW0+5b+Y6K6w6L+H5Y67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eN5paw5byA5aeL44CCPC9wPjxwPjxlbT40NS48L2VtPuWTquaAle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WKquWKm+aJjeiDveiiq+S6uueci+WIsO+8jOS5n+imgemXquiAg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r4/kuIDmraXooYzmnaXvvIzpg73mmK/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jgII8L3A+PHA+PGVtPjQ3LjwvZW0+5Lq6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77yb6K645aSa5Lq65Li65LqG6YCD6YG/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5LqG5LiA6L6I5a2Q44CCPC9wPjxwPjxlbT40OC48L2VtPuaLvOaQj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mTuOWwsei+ieeFjOOAgjwvcD48cD48ZW0+NDkuPC9lbT7lpbP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nInlsIrkuKXvvIznrJHnu5nliKvkurrnnIvvvIzlk63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q5Lul5Li65oul5pyJ6LSi5a+M55qE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Si5a+M5omA5oul5pyJ44CCPC9wPjxwPjxlbT41MS48L2VtPueItuavjee7me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aZr++8jOiHquW3seaJk+eahOaJjeWPq+axn+Wx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orqnmiJHmnI3ovpPvvIzpmaTpnZ7miJHkuI3mg7Pot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Zyo5LiW5bCx5bqU5b2T5YOP5p+v5Y2X6YKj5qC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R6LWw5Yiw5ZOq5bCx6K6p5Yir5Lq65q275Yiw5ZOq55qE6Zy4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mVv+eahOe7j+WOhu+8jOaYr+aIkOWKn+W/heS4jeWPr+Wwk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TUuPC9lbT7kuIDkuKrkurrnmoTlv6vkuZ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nmoTlpJrvvIzogIzmmK/ku5borqHovoPnmoTls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Lya5bi45bi45qy66aqX5L2g77yM5piv5Li65LqG6K6p5L2g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yA6K+l55u45L+h55qE5piv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S4gOenjeiLsembhOS4u+S5ie+8jOWwseaYr+WcqOiupOa4he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5i+WQjuS+neeEtueDreeIseeUn+a0u+OAgjwvcD48cD48ZW0+NTg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IXvvIzmiZvkuI3otbfotKPku7vvvIzpgqPlj6vnlLfmgKfvvIzlpbPkurrlho3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YvmlpfvvIzpgqPlj6voirHnk7bjgII8L3A+PHA+PGVtPjU5LjwvZW0+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L2g5aaC5LuK5pyJ5aSa5aW977yM5Y+q5piv5Yqq5Yqb6K6p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u05aW944CCPC9wPjxwPjxlbT42MC48L2VtPumAieaLqeS7gOS5iOS9oOWws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+8jOayoeacieWvuemUmeS5i+WIhu+8jOWPquacieaJv+WPl+S4juWQ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LjkuIrnmoTms6XlnJ/kuI3og73pmLvmjKHnnLzkuK3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lJ/mtLvnmoToibDovpvkuI3og73pmLvmraLlhoXlv4PnmoTmuLT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A5qyh6L+b5q2l77yM6YO95piv5LiA5qyh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/oeeUqOWwseWDj+mVnOWtkO+8jOWPquimgeacieS6huijgue8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Dj+WOn+adpemCo+agt+i/nuaIkOS4gOS9k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lnZrpn6fnmoTmi5DmnZbvvIzlv43ogJDmmK/ml4XooYzooovvvIzmkLrluK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rrlj6/ku6XnmbvkuIrmsLjmgZLkuYvml4X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6KaB5bCd6L+H55Sc5aS077yM5bCx5YaN5Lmf5ZCD5LiN5LiL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0u+S4jeaYr+eUqOadpeW6pui/h+eahO+8jOiAjOaYr+eUqO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eahOOAgjwvcD48cD48ZW0+NjcuPC9lbT7lj43mraPmiJHmnaXliLD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sqHmiZPnrpfmtLvnnYDlm57ljrvjgII8L3A+PHA+PGVtPjY4LjwvZW0+6Y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77yM6YG/5piv5raI5p6B55qE77yM6YCA5bCx5pi+5b6X5pu05Yqg5peg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acieS4gOeCueaIkeS4jeaYr+Wkq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aAu+iuqeabtOaHguS6i+eahOS6uuadpeaJv+aLheezn+ezleeahOaEn+WPl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AuPC9lbT7plb/lpKfov5nkuYjovpvoi6b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miJDkuLroh6rlt7HnlJ/mtLvnmoTkuLvkurrvvIzlrp7lnKjlpKrliJL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yR6Zey5piv5LuL5LmO55eb6Ium5ZKM5Zac5oKm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44CCPC9wPjxwPjxlbT43Mi48L2VtPuS4gOS4quS6uuW5uOi/kO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acieiDveWKm+aUueWPmOiHquW3seOAgjwvcD48cD48ZW0+NzM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Jzopb/vvIzopoHkuI3mlq3ov5vmraXvvIzlsLHlv4XpobvmlL7kvY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jgII8L3A+PHA+PGVtPjc0LjwvZW0+5pei54S26YCJ5oup5LqG6L+c5pa5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OO6Zuo5YW856iL5LqG44CCPC9wPjxwPjxlbT43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JgOacieecn+aAp+aDheeahOS6uu+8jOaDs+azleaAu+aYr+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lj6ropoHlvLrng4jlnLD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vvIzku5blsLHog73ovr7liLDnm67nmoT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pyJ5Yqo5Yqb77yM5Y+q6KaB5Z2a5oyB5LiN5oeI77yM6buR5pq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5qE5bCx5piv5peg6ZmQ5YWJ5piO44CCPC9wPjxwPjxlbT43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1tui3r++8jOS4jeiDveaFouS4gOatpeOAgjwvcD48cD48ZW0+Nzk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v5nkuYjliqrlipvvvIzmiJHlj6rmmK/kuLrkuobku6XlkI7miJHlpLn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aLovazmoYzlrZDjgII8L3A+PHA+PGVtPjgwLjwvZW0+5L2g6KaB5piv5LiN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5Lya6KKr6buR5pqX57uZ5ZCe5Zms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MjZ4MjdwaHY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I2eDI3cGh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331D4B30858BC2B91C5A680423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