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C42BCFCFF8D3CDB77B3C552B60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C42BCFCFF8D3CDB77B3C552B60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Liq5oCn55+t5Y+l5a2Q5pyA5pa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jOi0teS4jeiDvea3q++8jO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enu++8jOWogeatpuS4jeiDveWxiOOAgjwvcD48cD48ZW0+Mi48L2VtPuW9k+WI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Yr+eci+S4iuecvOS6hu+8jOWQjuadpeemu+WpmuaYr+eci+i1sOec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9oOWQg+S6huS6j++8jOWNg+S4h+S4jeimgeWWn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S8muWPmOaxoeeahOOAgjwvcD48cD48ZW0+NC48L2VtPuavj+S4quS6uu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S9huaYr+avj+S4quS6uui/mOaYr+a4tOacm+S+nemd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+oeaFleS9oOS7rOWSjOWWnOasoueahOS6uuWcqOS4gOi1t++8jOS4jeWD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mDveaYr+WWnOasouaIkeeahOS6uuOAgjwvcD48cD48ZW0+Ni48L2VtPu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aYr+aXoOWutuWPr+W9ku+8jOi/mei+iOWtkOaJjeS8muWuheaIkO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juWwj+WwseaAlem7ke+8jOWtpuS5oOS4jeWlve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Voueci+m7keadv+OAgjwvcD48cD48ZW0+OC48L2VtPuWPquimgeW/g+S4r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1sOWcqOWTqumHjOmDveS4jeeul+mAg+ivvuOAgjwvcD48cD48ZW0+OS48L2VtPu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Vv+WNl+Wbve+8jOmVv+aIkeiEuOS4iuS6hu+8jOecn+ebuOaA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Y3pnaLkuIDkuKrlpbPnlJ/or7TmiJHlvojluIXvvIzmiJHkuIrliY3lsL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lt7TmjozjgILov5nkuI3mmK/otLnor53lkJfvvIE8L3A+PHA+PGVtPjEx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2D5LiH5LiN6KaB6L+e57ut5a+5552A5omL5py65aSq5LmF77yM5LiT5a626K+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mL5py65Lya5rKh55S144CCPC9wPjxwPjxlbT4xMi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YpuaYr+aIke+8jOaciemSseS5n+aYr+aIkeOAgjwvcD48cD48ZW0+MT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qTliIbvvIzov5nkuZ/mmK/kuLrku4DkuYjmiJHliJfooajpg73ov5nkuYjlpb3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E0LjwvZW0+5pyA5aW955qE5pyL5Y+L5rC46L+c6YO95piv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uW5LiA55im77yM5oiR5Lus5bCx5peg5q+U5b+D55a877yM5pyJ5pyo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i/mOaYr+imgeWkmuWHuuWOu+i1sOi1sO+8jOS4jeeEt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Bk+WcqOWutumHjOeOqeaJi+acuuacieWkmuiIkuac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v4fmmK/kuIDnp43lgYfmg7PvvIzmgJ3ov4fmmK/kuIDnp43miJDnhp/vvIz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p43nvo7lvrfjgII8L3A+PHA+PGVtPjE3LjwvZW0+5YGa5Lq6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q65b+D5o2i5Lq65b+D77yM5L2g55yf5oiR5pu055yf77yM5L2g5YGH5oiR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GsOWGu+S4ieWwuumdnuS4gOaXpeS5i+Wvku+8jOWw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WxgumdnuS4gOaXpeS5i+mmi++8gTwvcD48cD48ZW0+MTkuPC9lbT7miJHmna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vaDljbTkuI3or7fmiJHlkIPpob/ppa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ZCn77yM5oCO5LmI6K+05ZGi44CC5YOP57Sg5q+U6L6D5L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mgeW9k+edgOaIkeeahOmdouivtOWIq+S6uuWdj+ivne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ivtOOAgjwvcD48cD48ZW0+MjIuPC9lbT7kuKTogLPkuI3pl7vnqpflpJ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lj6ror7vnlLXlrZDkuabjgII8L3A+PHA+PGVtPjIzLjwvZW0+5oiR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piv5YWN6LS555qE77yM55u05Yiw5oiR5Lmw5LqG5LiA5YyF6Jav54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juayoeaDs+WIsOaIkeS8muWmguatpOWcqOS5juS9oO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7k+WxgOaYr+WQpuWujOe+juOAgjwvcD48cD48ZW0+MjU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/msLTvvIzlraTni6x+5a2k54usfuWtpOeLrO+8jOS4gOadr+WtkOWws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u6HohJHlrZDnmoTmmbrmhafvvIznoaznlJ/nlJ/nmoTmkp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hLjjgII8L3A+PHA+PGVtPjI3LjwvZW0+5pyJ6ZKx55qE5Lq65oCV5Yir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pyJ6ZKx77yM5rKh6ZKx55qE5Lq65oCV5Yir5Lq655+l6YGT5LuW5rKh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PquimgeS6uueUn+S4reacieWlveWQg+eahO+8jOmCo+S5i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nOilv+mDveS8muWPmOaIkOWwhuWwse+8jOitrOWmguWHj+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JbnlYzkuIrmnIDnl5voi6bnmoTkuovlsLHmmK/vvIzku47kuIror77mhovl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iLDkuIvor77ogIHluIjov5jmi5bloILjgII8L3A+PHA+PGVtPjMwLjwvZW0+5Lul5Y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66A5Y2V5LqL77yM546w5Zyo6YO95Y+Y5b6X5aW95aSN5p2C5LqG44CC5q+U5aa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CPC9wPjxwPjxlbT4zMS48L2VtPuaIkeacieWFq+WNgeWkmuenjeWwj+i+o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Ag+iZkei3n+aIkeWBmuaci+WPi+i/mOadpeW+l+WPi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bpl6jnhIrmrbvpg73kuI3og73kuIvovabvvIzosIHkuIvovabnnaHljYHkuKr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CN6Iqx6Jm95pyJ5Li777yM5oiR5p2l5p2+5p2+5Z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7juadpemDveS4jee8uueIse+8jOaIkee8uueahOaYr+mS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UuPC9lbT7miJHku4DkuYjpg73opoHvvIzlsLHmmK/kuI3opo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lkIPvvIzlsLHmmK/kuI3lkIPkuo/jgII8L3A+PHA+PGVtPjM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iR5q+U5oeS77yM5oiR5oeS5b6X5ZKM5L2g5q+U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5iOWPr+eIse+8jOS9oOmDveWvn+inieS4jeWIsO+8jOaIkeaDs++8jO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MquWQp+OAgjwvcD48cD48ZW0+MzguPC9lbT7kuIDovojlrZDpgqPkuYjplb/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ubTnrpfku4DkuYjjgII8L3A+PHA+PGVtPjM5LjwvZW0+5L2g5pyJ5LuA5LmI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f6K+05Ye65p2l6K6p5aSn5a625byA5b+D5LiA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no+mHiuWwseaYr+aOqemlsO+8jOaOqemlsOeahOWwseaYr+S6i+Wu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wseaYr+e9quaBtueahOW8gOWni+OAgjwvcD48cD48ZW0+NDEuPC9lbT7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p7ljZflopnkuobjgILmiJHljrvkv67lopnkuIDlrprlvojotZ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Cx5YOP5Y2r55Sf57q444CC55yL552A5oy65aSa55qE44CC55So552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LiN5aSf5LqG77yBPC9wPjxwPjxlbT40My48L2VtPuacieaXtuWAmeaEn+ini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veWWnOasouS9oO+8jOmCo+enjeaEn+inieWwseWDj+WQg+WkmuS6hu+8jOaSkee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kuI3mg7PpoqDlgJLkvJfnlJ/vvIzlj6rmg7PpoqD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1LjwvZW0+5Y+q5pyJ6IOW6IOW55qE6Lqr5L2T77yM5om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oiR6YeN6YeN55qE54G16a2C44CCPC9wPjxwPjxlbT40Ni48L2VtPuWBmuS6uuimg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vlOWmguaIkei/meS5iOW4he+8jOaIkemDveayoeivt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KnlhrfkuobvvIzmnInkuIDnp43lj5bmmpbnmoTmlrnlvI/lj6v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jgII8L3A+PHA+PGVtPjQ4LjwvZW0+5aaC5p6c6K+05oiR55qE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15b2x77yM6YKj5L2g5bCx5piv6YKj5by55Ye65p2l55qE5bm/5Z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iusuaIkeWdj+ivneaXtuiDveS4jeiDveWIq+a3u+ayueWKoOmG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CkuiPnOWViuOAgjwvcD48cD48ZW0+NTAuPC9lbT7liKvnnIvmiJHmsqHku4DkuYj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miJHnnIvkuI3otbfnmoTkurrpgqPlj6/lpJr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iR56m/5LiK5qCh5pyN77yM5aSa6ISP55qE5Zyw5oiR6YO95pWi5Z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wseeul+aIkeWCu+eahOWPr+eske+8jOmCo+S5n+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imgeOAgjwvcD48cD48ZW0+NTMuPC9lbT7liKvkurrotYzmsJTmmK/kuI3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YzmsJTlsLHlkIPkuKTnopfppa3jgII8L3A+PHA+PGVtPjU0LjwvZW0+5raC5oy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k5LqG5ryC5Lqu6L+Y5pyJ5LiA5Liq5aW95aSE77yM5peg6IGK55qE5pe25YC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44CCPC9wPjxwPjxlbT41NS48L2VtPuacieaXtuWAmeaIkeS5kOinguW+l+WwseWDj+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+8jOaAu+S7peS4uuiHquW3seiDveaDiuWkqeWKqOWcs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gIDnlpHlsLHmnInnnJ/nkIbvvIzlm6DkuLrnnJ/nkIbmmK/mgIDnlp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3LjwvZW0+5LiK54+t55qE5b+D5oOF77yM5q+U5LiK5Z2f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44CCPC9wPjxwPjxlbT41OC48L2VtPuWwj+WtpuS4iuivvui0ueWYtO+8jOWI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0ueeslO+8jOmrmOS4reS4iuivvui0ueiEke+8jOWkp+WtpuS4iuivvui0uea1g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nIvmiJHkuI3pobrnnLznmoTkurrvvIzog73nu5nmgq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7vloLXvvIzmiJHnnJ/mmK/oiJLlnabjgII8L3A+PHA+PGVtPjYwLjwvZW0+6Led56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n55Sf55qE5LiN5piv576O77yM6ICM5piv56ys5LiJ6IC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aDs++8jOmprOS4iuS7juWIneS4ieeahOiAgeWls+S6uuWPmOaIkOmrm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puWmueWwseW8gOW/g+OAgjwvcD48cD48ZW0+NjIuPC9lbT7lv4Pni6DmiYvov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iJTkuobkuIDkuIvoh6rlt7HnmoTmiYvmjIfvvIznu5PmnpzooqvovqP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N6KaB5rKh5a6M5rKh5LqG55qE5L+u5Zu+5LqG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g6ZW/5b6X5aSa5LiR77yM5oiR5Lus6YO955+l6YGT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iCiemdoumHjOayoeeJm+iCieS4jeimgeaKseaAqO+8jOiAgeWphumlvOmH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AgeWphuS5iO+8nzwvcD48cD48ZW0+NjUuPC9lbT7mqKrmuqLnmoTkuI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vvIzov5jmnInohbDpl7TnmoTohILogqrjgII8L3A+PHA+PGVtPjY2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6L+H5LiA5Liq5aWz5a2p77yM5oiR5bCx5Zyo5Zyw5LiK5pS+5LiA5Z2X56CW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/5pyJ5LqG6ZW/5Z+O44CCPC9wPjxwPjxlbT42Ny48L2VtPuaIkeWnk+mYr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WWnOasouWQg+ezlu+8jOaJgOS7peaci+WPi+S7rOWPq+aIkeWwkeWQg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jNjMTJuaWpp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ozYzEybmlqaX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C42BCFCFF8D3CDB77B3C552B60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