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892F50A3EBA7863FC9935AFC4A9A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92F50A3EBA7863FC9935AFC4A9A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I5aSc5b+D5oOF5LiN5aW9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Wus+aAle+8jOiHquW3s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6uueahOWtpOeLrOOAguaIkeWus+aAleeahOaYr++8jOadpeiHquS6jueBtemtg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tpOeLrOOAgjwvcD48cD48ZW0+Mi48L2VtPuiKseW8gOmbqOS4i+WbnuW/hueXm+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mbqOWBnOW/g+S4uuS8tOOAgjwvcD48cD48ZW0+My48L2VtPuWlveWkmuW5t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cqOaIkeeahOW/g+WPo+S4reW5veWxheOAguaIkeaUvuS4i+i/h+W+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7juacquaUvuS4i+i/h+S9oOOAgjwvcD48cD48ZW0+NC48L2VtPuaEn+aDheiuq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eUn+a0u+S4gOagt+ayoeaUvui/h+aIkeOAgjwvcD48cD48ZW0+NS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IkeeJteW8uueahOW+rueske+8jOa0u+WHuuaXoOS6uuiDveavlOeahOmrmOW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lueVjOS4iuacgOi/nOeahOi3neemu++8jOS4jeaYr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BqO+8jOiAjOaYr+eGn+aCieeahOS6uu+8jOa4kOa4kOWPmOW+l+mZjOeUn+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WlveeahOaXtuWFie+8jOaAu+aYr+eJueWIq+efre+8jOS9huabvuaciei/h+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iuuOWPquacieS4gOS4quS6uuiusOW+l+OAgjwvcD48cD48ZW0+Ny48L2VtP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mDqOWIhuS6uumDveWcqOaJrua8lOS4gOS4quWIq+S6uuWWnOasoueahO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nOa3seS6uumdmeS4gOS4quS6uueahOaXtuWAme+8jOmCo+S4quecn+ato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S8muWbnuadpeOAgjwvcD48cD48ZW0+OC48L2VtPuacieS6m+S6uu+8jO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jeS8muWcqOS4gOi1t+OAguS9huaYr+acieS4gOenjeaEn+inieWNtOWPr+S7p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WuiOS4gOi+iOWtkOOAgjwvcD48cD48ZW0+OS48L2VtPuacieS6m+S6uuaYjuaY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6huS4jeWcqOaEj++8jOWNtOi/mOaYr+W/jeS4jeS9j+WOu+WFs+az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oLmnpzkvaDlj6rmmK/lkozmiJHlvIDnjqnnrJHvvIzpgqPmiJH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J/jgII8L3A+PHA+PGVtPjExLjwvZW0+5oiR5Lus5LiN5YGc55qE57+75byE552A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aN5Lmf5om+5LiN5Zue6YKj5pe255qE6Ieq5be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S4jeWwj+W/g+efpemBk+S6huS4gOS6m+S6i++8jOaJje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WcqOS5jueahOS6i+aYr+mCo+S5iOWPr+eskeOAgjwvcD48cD48ZW0+M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miJHvvIzkvaDmmK/lkKbliKvmnaXml6DmgZnjgILlpoLmnpzmsqH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miJHkuI3kuaDmg6/jgII8L3A+PHA+PGVtPjE0LjwvZW0+5LuA5LmI5Y+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aSP5aSp55qE5qOJ6KKE77yM5Yas5aSp55qE5YeJ5bit77yM6L+Y5pyJ77yM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35LmL5ZCO77yM5L2g55qE5q635Yuk44CCPC9wPjxwPjxlbT4xNS48L2VtPuWcqOS4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nOS4i+WktO+8jOW+gOS4iuWHneinhu+8jOingeS4jeingeW+l+WIsOmbquiKse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YuPC9lbT7mgJXlj6rmgJXov5nml6XlpI3kuIDml6X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hZTlhajlv4PlhajmhI/nmoTku5jlh7rvvIzov5jmmK/kvJrovpPvvIzovpPnu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6vlgZrmlrDpspzmhJ/nmoTnjqnmhI/lhL/vvIzkvaDor7Tlj6/nrJHkuI3lj6/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u75Yet5oCO5LmI6Kej6YeK77yM5LiW5Lq65Lmf5Y+q6I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oS/5oSP55u45L+h55qE5LqL5oOF44CC6LaK5piv5ou85ZG95oyj5om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SE5aKD6LaK5piv54u854uI44CCPC9wPjxwPjxlbT4xOC48L2VtPuWknOa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eOqea4uOaIj++8jOmUruebmOWjsOmfs+Wkp++8jOWuueaYk+aKiuWutuS6uuWQt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kuPC9lbT7mnInml7bmiJHku6zov5Hop4bvvIzlv73nlaXkuo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nInml7bmiJHku6zov5zop4bvvIzplJnov4fkuobniLHmg4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iq5Lq66YO95LiA5qC377yM6KKr5Lyk5a6z55qE5qyh5pWw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LiN5Li75Yqo5LqG77yM5LiN5piv5Zug5Li65LiN54ix5LqG77yM5Y+q5piv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acieWkmuWwkeS6uuWcqOaEn+aDheS4reaLvO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Kk+S9j+mCo+eCueeCuea4qeaalueCueeCueW5uOemj++8jOe7k+aenOaKk+W+l+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5uOemj+mAg+W+l+WkquW/q+OAgjwvcD48cD48ZW0+MjIuPC9lbT7lronmhbD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pLTmmK/pgZPvvIzlronmhbDoh6rlt7Hlj6rog73oi6bnrJ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b+Y5LqG5b6u56yR552A57uZ6Ieq5bex5LiA5Liq5Ymq5YiA5omL77yM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6Ieq5bex44CCPC9wPjxwPjxlbT4yNC48L2VtPuWPr+iDveaYr+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+8jOWNs+S9v+WGjeasoeingeWIsOS9oOS5n+WwseWPquWJqeW/g+mF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kupvkurrohLjkuIrmnInlpKrlpJrnmoTnrJHlrrnvvIzmmK/mraP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v4PkuK3mnInlpKrlpJrnmoTms6rmsLTjgII8L3A+PHA+PGVtPjI2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oul5oyk6YCf6aOf55qE5LiW55WM6YeM77yM57qi54Gv5YaN5LmF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oWi5LiA5Lqb5Yiw77yM6K6p5oiR5YaN5aSa54ix5L2g5Yeg5YWs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luiuuOS7peWQjueahOaIke+8jOS8muWWnOasouS4iuWPpuWk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seWDj+W9k+WIneWWnOasouS9oOS4gOagt++8jOS5n+aIluiuuOmZp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S5n+mBh+S4jeWIsOiDveiuqeaIkeaEn+inieWIsOW/g+i3s+eahOeahO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WPquiDveaKiuS9oOWfi+WcqOW/g+mHjOOAgjwvcD48cD48ZW0+MjguPC9lbT7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Xlm77lv5jorrDvvIzotormmK/orrDlvpfmt7HliLvvvIzorrDlv4bmmK/kuKrmipj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zopb/jgII8L3A+PHA+PGVtPjI5LjwvZW0+54ix5oOF6KaB5a6M57u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ya5a6M57uT77yM5Yiw5pe25YCZ77yM5L2g5LiN5oOz55S75LiK5Y+l5Y+35Lmf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5Y+l5Y+355qE5ZCO6Z2i5Y205bi45bi45piv55yB55Wl5Y+377yM5Lul5Y+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Y+377yBPC9wPjxwPjxlbT4zMC48L2VtPuaIkeepv+i/h+aAneW/tem9kOecieeah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i+aMh+iLjeeZveOAguaYr+aXtuWFieiFsOi6q+eahOa1geW5tO+8jOWDj+awt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k+i/h+Wbm+Wto+OAguS9oOS7jeWDj+aYr+ayoeacieW9kuiIqueahOiI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n6Xpn7PvvIzog73mnInkuIDkuKTkuKrlt7Lnu4/lvojlpb3kuob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v4XlpKrlpJrjgILmnIvlj4vkuYvkuZDvvIzotLXlnKjpgqPku73ouI/lrp7nmoT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I8L3A+PHA+PGVtPjMyLjwvZW0+5oiR5bey57uP57Sv5LqG77yM5oiR5oOz5LyR5oG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Zyo5oiR5LyR5oGv5pe25oWi44CCPC9wPjxwPjxlbT4zMy48L2VtPue7i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mCo+abvua3seeIsei/h+eahOS6uu+8jOaXqeWcqOWRiuWIq+eahOmCo+Wkq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iOWkseWcqOi/meS4quS4lueVjOOAguW/g+S4reeahOeIseWSjOaAneW/te+8jO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iHquW3seabvue7j+aLpeaciei/h+eahOe6quW/t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rroirHlvIDvvIzkuIDkurroirHokL3vvIzov5nkupvlubTku47lpLTliLDlsL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or6LjgII8L3A+PHA+PGVtPjM1LjwvZW0+5aW95pqW77yM54m1552A5L2g55qE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77yM56m/6KGM5Zyo6Iyr6Iyr5Lq65rW36YeM77yM5rC46L+c5LiN5Lya6LWw5L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i/meS6uuS4jeaYr+S9oOivtOWWnOasou+8j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ahOOAguaIkeaEn+inieS4jeWIsO+8jOS9oOivtOegtOWkqeS5n+ayoe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v5nkuJbkuIrmnIDpgaXov5znmoTot53nprvvvIzkuI3mmK/lvZP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lvoDkuovvvIzogIzmmK/kvaDku6XkuLrliLvpqqjpk63lv4PnmoTlvoDkuo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nLzph4zkuI3ov4fmmK/ml6nlt7LpgZflv5jnmoTkuIDnspLms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yf55qE5b6I6Zq+5bCG5bCx77yM6YGH5Yiw5Zac5qyi55qE5bCx5oOz5Y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44CCPC9wPjxwPjxlbT4zOS48L2VtPumCo+S6m+S4jeino+eahOaflOaDhe+8j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aMh+Wwlu+8jOaVo+W8gO+8jOWmgui/meebm+Wkj+eahOiNt++8jOWcqOi/meWbm+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a1geW5tOS4re+8jOWvguWvnuiAjOaXoOivre+8jOmCo+S5iO+8jOWwseiuqe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seS4gOmmluatjO+8jOeEtuWQjuS7jui/meS4quS4lueVjOa2iOWkse+8jOS4jeiog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oOS4uuacieS5neaciOeahOiQveWvnuOAgjwvcD48cD48ZW0+NDAuPC9lbT7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mK/miJHku6zlh63nqbromZrmnoTnmoTvvIzogIzmiJHku6zljbTmiorlroPlvZ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ljrvmib/lj5fjgII8L3A+PHA+PGVtPjQxLjwvZW0+5L2g5LiN55+l6YGT5LiA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77yM5YyF5ZCr5LqG5Yir5Lq65aSa5aSn55qE5pyf5pyb5ZKM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ecn+eahOWHhuWkh+aUvuW8g+S9oOS6hu+8jOaLnOaJmOS9o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OsOS6huOAgjwvcD48cD48ZW0+NDMuPC9lbT7miJHkuIDnm7Tpg73mmK/nvo7kuL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nmoTlraTlhL/vvIzlraTljZXvvIzlr4Llr57vvIzmiafnnYDjgILkuIDml6blko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7jpgYfvvIzkvr/ms6jlrprkuobopoHmuoPkuI3miJDlhp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5q+S5LiN5L6155qE5YaF5b+D77yM5b6A5b6A5Lya6KKr5LiA5Y+l566A5Y2V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omT6LSl77yM5YiA5p6q5LiN5YWl55qE5Lyq6KOF77yM5bi45bi45Zyo5oeC5L2g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b275bqV5oqV6ZmN44CCPC9wPjxwPjxlbT40NS48L2VtPui2iuaYr+WvueS9oOin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+8jOi2iuaYr+WvueS9oOaMguW/teOAgjwvcD48cD48ZW0+NDYuPC9lbT7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tK/nmoTmsLjov5zmmK/kuLvop5LvvIzkvKTnmoTmsLjov5zmmK/phY3o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ug5Li65L2g5bCx5piv54ix6L+Z5Liq5Lq65LiN5aS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a6K+05LiA5Y+l6K+d6YO95Lya5pyJ6ZSZ44CCPC9wPjxwPjxlbT40OC48L2VtPu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tpOWIu+eIseS4iuiwge+8jOaIkemDveS4jeS8mui9u+aYk+easee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tarmvKvmmK/kuIDooq3nvo7kuL3nmoTmmZrnpLzmnI3vvIzkvYb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lpKnliLDmmZrpg73nqb/nnYDlroPjgII8L3A+PHA+PGVtPjUwLjwvZW0+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+d6bKc5bCx5piv5LiN5pat6L+b5q2l77yM6K6p6Ieq5bex5oiQ5Li65LiA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KM5pu05YC85b6X54ix55qE5Lq644CCPC9wPjxwPjxlbT41MS48L2VtPui5suS4i+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iHquW3seeahOW9seWtkO+8jOWvueS4jei1t+iuqeS9oOWPl+WnlOWxi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ov5jlnKjljp/lnLDnrYnkvaDjgILogIzkvaDljbTlt7Lnu4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miJHmm77mnaXov4fov5nph4zjgII8L3A+PHA+PGVtPjUzLjwvZW0+5rKh5pyJ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Y+m5LiA5Y2K77yM5Y+q5pyJ5LqU5Y2B5YiG55qE5Lik5Liq5Lq65rKh5pyJ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Lik5Liq5Lq677yM5Y+q5pyJ5LqS55u46L+B5bCx55qE5Lik6aKX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yoeaciee7k+WxgOeahOaEn+aDhe+8jOaAu+aYr+imgee7k+a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4jeiDveaLpeacieeahOS6uu+8jOaAu+aYr+S8muWOu+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kuI3ku4vmhI/kvaDpqpfmiJHvvIzmiJHku4vmhI/nmoTmmK/kvaDnmoT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qpfkuI3kuobmiJHjgII8L3A+PHA+PGVtPjU2LjwvZW0+5oiR5LiN55+l6YGT5o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W/55qE5pe26Ze05omN5Y+v5Lul55yf5q2j55qE5oqK5L2g5b+Y6K6w77yM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6L+Y5piv5ZCm5pyJ5oOz5L2g55qE5YuH5rCU44CCPC9wPjxwPjxlbT41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quaIkeS4jeWcqOS9oOeahOi6q+i+ue+8jOS4jeiDveWIhuS6q+S9oOeahOavj+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guPC9lbT7mm77nu4/lubznqJrov4fvvIzmm77nu4/lv6vkuZ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lubvmg7Pov4fvvIzmm77nu4/mnInkvaDov4fvvIzmm77nu4/kuI3op6Pov4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m77nu4/vvIzmgI7moLflnLDnl5voi6bvvIzmgI7kuYjlnLDnvo7lpb3vvIznl7T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JHnnYDvvIzlj4jnqoHnhLbmvbjmvbjms6rkuIvjgILotbDov4fnmoTot6/vvIzov7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kvaDmmK/miJHlho3msqHlj6/og73lrozmiJDnmoTmoq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e5LqO5oiR55qE77yM5LiA6L6I5a2Q6YO96YCD5LiN6LWw77yM5Li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i5Lmf5oqi5LiN5p2l44CCPC9wPjxwPjxlbT42MC48L2VtPueLguasouaYr+S4gOe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vguWvnu+8jOWtpOeLrOaYr+S4gOS4quS6uueahOeLguaso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pu5jpu5jlnLDmnJ/lvoXvvIznm7jkv6Hoh6rlt7HnmoTlrZjlnKj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K3nmoTml6DlpYjvvIzmnIDlkI7nu4jkuo7kv6HotZbvvIznnLzms6rmtYHkuIv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3mmI7nmb3jgII8L3A+PHA+PGVtPjYyLjwvZW0+5Zac5qyi5Zyo5L2g6Lqr5LiK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pa85oiR55qE5Y2w6K6w77yM5Y205LiN5pu+6K6w6LW35L2g5LuO5pyq5bGe5pa8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mu+W8gOS6hueahOS6uu+8jOivt+S9oOS4gOi+iOWt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WktO+8jOWIq+iusOW+l+aIkeOAgumUmei/h+WwseaYr+mUmei/h++8jOaAu+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meWGjemUmeOAgjwvcD48cD48ZW0+NjQuPC9lbT7lpoLmnpzkvaDog73nnIvliL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pgqPkuYjkvaDkuIDlrprkvJrlv43kuI3kvY/kuLrmiJHovbvovbvmk6bljrv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m6DkuLrvvIzkvaDlnKjkuY7vvIE8L3A+PHA+PGVtPjY1LjwvZW0+5LiA5YiH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77yM5oiR5Lus5Lmf5LiN6IO95YGa5pyA5ZCO55qE5pyL5Y+L77yM5L2g5Lm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6L+Z5Lq654ix5bCx5piv54ix77yM5oGo5bCx5piv5oGo77yM57ud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pyL5Y+L5Y+v6KiA44CCPC9wPjxwPjxlbT42Ni48L2VtPuWwj+aXtuWAmeW+r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aDhe+8jOmVv+Wkp+S6huW+rueskeaYr+S4gOenjeihq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lho3lk63vvIzlho3lk63miJHlsLHlm57lrrbot6rmkJPooaPmnb/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6Ieq5L+h5LqO5L2g55qE5YWo6YOo77yM5LiN5Z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2h77yb5Y2z5L2/6LWW5Zyo5bqK5LiK77yM5Lmf5LiN5pu+5a6J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skeWIsOe7iOS6juWTreWHuuadpe+8jOWTreWIsOe7iOS6jueske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mnInkuIDkuIfnp43mg7PlhbPlv4PkvaD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vLrlsJHkuobkuIDnp43og73lhbPlv4PkvaDnmoTouqvku7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oOz5bim5L2g55yL55yL5LuO5YmN55qE5oiR77yM6L+Z5qC35L2g5bCx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5qE5Ye6546w77yM56m256uf5pS55Y+Y5LqG5oCO5qC355qE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Ou+W5tOS7iuaXpeatpOmXqOS4re+8jOS6uumdouahg+eb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+8jOS6uumdouS4jeefpeS9leWkhOWOu++8jOahg+iKseS+neaXp+eskeaYpe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iKvor7TmiJHoirHlv4PvvIzmiJHkuJPmg4XkuZ/msqHlvp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lv4PjgII8L3A+PHA+PGVtPjc0LjwvZW0+5aaC5p6c5L2g55+l6YGT5Y675Z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Lya5Li65L2g6K6p6Lev44CCPC9wPjxwPjxlbT43NS48L2VtPuaIk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JgOacieeahOWKm+awlOaDs+W/teS4gOS4quS6uu+8jOmCo+S4quS6uuWNt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uuaIkeWBnOeVmeOAgjwvcD48cD48ZW0+NzYuPC9lbT7mlL7miYvlkI7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nlKjmnaXmjqnnm5bnlrznl5vnmoTkvKTnlq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bCx5piv562U5qGI77yM6Lqy6Zeq5bCx5piv562U5qGI77yM5LiN5YaN5Li75Yq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U5qGI77yM5YW25a6e5L2g5pep5bCx6K+l5piO55m955qE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aIkeS7rOWTreedgOWTreedgOWwseeskeS6hu+8jOmVv+Wkp+WQj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edgOWwseWTreS6huOAgjwvcD48cD48ZW0+NzkuPC9lbT7kvaDliKvnnIvmraTliL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jZXouqvni5fvvIzlvojlpJrpg73lnKjnrYnlm57kuI3mnaX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55+l6YGT5pyA5rCU5Lq655qE5piv5LuA5LmI5ZCX77yf5LiN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y555C077yM5piv5LiA576k54mb5a+5552A5L2g77yM5by556Gs5bi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6uueUn+WwseWDj+mSn+ihqO+8jOWPr+S7peWbnuWIsOi1t+eCue+8j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Yr+aYqOWkqeOAgjwvcD48cD48ZW0+ODIuPC9lbT7mg7PopoHor7Tkupv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ku47or7TotbfvvIzmg7PopoHor7Tlo7DniLHkvaDljbTooqvpo47lkLnmlaP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Kfmtbfog73mjaLlm57mm77nu4/nmoTniLHvvIzmiJHnlKjkuIDnlJ/nrY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Z2Z6Z2Z55qE55S16K+d6Zmq552A5ZGG5ZGG55qE54Gv5YWJ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6IO46Iab5oul552A5Yaw5Ya355qE6IeC6IaA44CC6YCP6L+H5rSe56m/55qE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eB5LiA6aKX5Zu65omn55qE5b+D77yM5L6d54S25YCU5by65Zyw562J5b6F552A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ZON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bXNjMmhxem1vLmh0bWwiPmh0dHBzOi8vZHVhbmp1emlrdS5jb20vZHVhbmp1emkvYm1z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t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92F50A3EBA7863FC9935AFC4A9A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