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BF7A8F6A607C3CE74DA490998A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BF7A8F6A607C3CE74DA490998A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L2g55qE5LiJ5b+D5LqM5oSP6ZSZ5oiR5LqG5oiR55qE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+l5ZCO5oKU55qE6YKj5Liq5Lq65piv5L2g44CCPC9wPjxwPjxlbT4y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C75piv6K6p5Lq65LiN5YGc55qE6YeN5rip5bm456aP77yM5Y+I5Zyo5b6u56yR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+t5byA5Lyk55ak44CCPC9wPjxwPjxlbT4zLjwvZW0+6K+05oiR5LiN6KG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GM5LqG5bCx6KGM77yb6K+05oiR6KGM5LqG5oiR5bCx5pu05b+r6KGM77yM5oS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KGM77yBPC9wPjxwPjxlbT40LjwvZW0+5omA5pyJ55qE5aSn5Lq66YO95pu+57uP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Jm954S277yM5Y+q5pyJ5bCR5pWw55qE5Lq66K6w5b6X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5LiN5oqV6ZmN77yM5bC9566h5pGU5oiQ6L+Z5qC377yM5rKh5Lq6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iR77yM5oiR5Lmf56uZ5b6X5ryC5Lqu44CCPC9wPjxwPjxlbT42LjwvZW0+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o57q/5Y+Y5oiQ5LqG5b+Z56KM77yM5L2g5Zyo562J5oiR5L2O5aS05ZCX77yf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7Sv5LqG44CCPC9wPjxwPjxlbT43LjwvZW0+5aaC5p6c5pyJ5LiA5aSp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YGH77yM5L2g5piv5ZCm5Lya5a+55oiR6K+06YKj5Y+l5aW95LmF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N6KaB5oqK6Ieq5bex5oOz5b6X5aSq6YeN6KaB77yM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oiW6K645L2g5LuA5LmI5Lmf5LiN5piv44CCPC9wPjxwPjxlbT4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q5Lq65oqK5oiR5b2T5a2p5a2Q5Ly855qE55a844CC5YW25a6e44CB5oiR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YO95piv5Lyq6KOF44CCPC9wPjxwPjxlbT4xMC48L2VtPuW9k+S9oOi2iuadpei2i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uS8mueahOaXtuWAme+8jOWwseS8muWPkeeOsOmSseWSjOmVv+ebuOaYr+acieWk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EuPC9lbT7njrDlnKjlm57mg7PvvIzml6fmg4Xpmr7lv5j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73lv4bvvIzlj6rmmK/kuIDliIfpg73mgY3lpoLpmpTkuJb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L6L6I5a2Q5oiR5piv5LiA5Liq55S35Lq677yM5LiA5a6a5LiN5Lya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OP5oiR6L+Z5qC355qE5aWz5Lq644CCPC9wPjxwPjxlbT4xMy48L2VtPu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aYpeiJsuato+W/me+8jOS9oOWcqOi/nOaWue+8jOaIkei/h+eahOS4gOWIh+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QuPC9lbT7lkIzlnKjkuIDkuKrnjq/looPkuK3nlJ/mtLv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lvLHogIXnmoTliIbnlYzlsLHlnKjkuo7osIHog73mlLnlj5j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rex56eL5bey6Iez77yM5Yas5pel5LiN6L+c5LqG77yM5piv5pe25YCZ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Y+W5pqW55qE5Lq65LqG44CCPC9wPjxwPjxlbT4xNi48L2VtPuavj+S4quS6u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cn+eQhuermeWcqOiHquW3seS4gOi+ue+8jOWNtOayoeacieaDs+imgeermeWcq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i+ueOAgjwvcD48cD48ZW0+MTcuPC9lbT7ljbPkvb/oh6rlt7HkuI3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3kuI3ljrvmiZPmibDliKvkurrnmoTlubjnpo/vvIzov5nmmK/ljp/li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K6w5b+G54Wn5pen5Lya5rWu546w55y85YmN77yM54On5LiN5o6J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q6IO96K+V552A5riQ5riQ6YGX5b+Y77yBPC9wPjxwPjxlbT4xOS48L2VtP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jjuWFie+8jOS9oOW+l+i1sOW+l+WKqO+8m+aLo+S4gOW6p+mHkeWxse+8jOS9oO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Lv+OAgjwvcD48cD48ZW0+MjAuPC9lbT7kvaDotormnaXotorlloTop6Pkurr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rrkvJrlnKjmhI/kvaDnmoTlp5TlsYjlkozorqHovoP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55oOz552A6YCD56a777yM5LiA6L655Y+I5oOz552A57un57u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2l6Ieq5L2g55qE5oCB5bqm44CCPC9wPjxwPjxlbT4yMi48L2VtPuaXoOefp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S7juadpemDveaYr+mUmeeahO+8jOiAjOi/h+S6juW/meeijOeahOS6uuS4gOWum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WueWQkeOAgjwvcD48cD48ZW0+MjMuPC9lbT7mr5XkuJrkuobvvIzpnZLmmKX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YvkuK3nprvljrvvvIzmiJHku6zljbPlsIbnv7vlvIDkurrnlJ/nmoTlj6bkuIDpo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+35ZaE5b6F54+N5oOc6Ieq5bex77yM5Zug5Li66Zu2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N77yM6LS177yB5pyJ6ZKx5LiN5LiA5a6a5pyJ6LSn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yoeacieS4jeW4puS8pOeahOS6uu+8jOecn+ato+iDveayu+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PquacieiHquW3seOAgjwvcD48cD48ZW0+MjYuPC9lbT7kuJbnlYz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rllpzlkozlpb3ov5DvvIzpg73mmK/kvaDntK/np6/nmoTmuKnmn5Tlkoz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LaB5oiR6L+Y5piv5Zi056Gs6LGG6IWQ5b+D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2g6L+Z5Liq5rij5Lq654OC5Lq65L2g5bCx5L2/5Yqy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S7jumBh+ingeS9oO+8jOaIkeWwseS6uueUn+iLpuefre+8jOWboOS4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qOWIhuW+iOmVv+W+iOmVv+OAgjwvcD48cD48ZW0+MjkuPC9lbT7ml6f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ovmg4Xpg73lv5jorrDjgILmlrDkuIDlubTvvIzlubjnpo/nlJ/mtLvlsIbkvLT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e25YWJ6L+H5bC95oiR5L6d5pen6K6w5b6X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B5bK454Of54Gr5L2g5piv5oiR5Zue5LiN5Y6755qE5LuO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S4jeWPr+S7peacieS4gOS4quS6uu+8jOWPr+S7peeci+epv+aIkeeah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S/neaKpOaIkeeahOiEhuW8seOAgjwvcD48cD48ZW0+MzI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v4HlsLHvvIzljbTnlKjmnIDlubLlh4DnmoTnnJ/lv4PkuLrkvaDlpqXlj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MzLjwvZW0+5Zyo5oiR5Y+Y5b6X6Laz5aSf5LyY56eA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Zac5qyi5Lu75L2V5Lq677yM54m55Yir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eWIhuWWnOasou+8jOS4gOS7veWwiuS4pe+8jOaIkeWPr+S7pe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oeacieS9oOOAgjwvcD48cD48ZW0+MzUuPC9lbT7lvZPnlJ/mtLv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4DkuYjmg4rllpzlkozmhJ/liqjvvIzkvJrlj5HnjrDlraTljZXlhbblrp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M2LjwvZW0+5LiA5Liq6IOM5YyF77yM5LiA5byg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Y2V5Y+N77yM5oiR5ri05pyb5LiA5Zy65rKh5pyJ6ZmQ5pyf55qE5peF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4jOacm+WkmuW5tOS7peWQjumZquWcqOS9oOi6q+aXge+8jO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iOeahO+8jOmjjuaYr+aalueahO+8jOS9oOaYr+aIkeeah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vojliqrlipvnu4PkuaDnnYDlv5jorrDvvIzmiJHnmoTlv4PljbTov5jmsqH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6/ku6XmlL7lvIPkuobkvaDjgII8L3A+PHA+PGVtPjM5LjwvZW0+5a2m5Lya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omA5oul5pyJ55qE77yM5Zyo5bKB5pyI5pWZ5L2g55eb5oOc5bey5aSx5Y67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ZpOmdnuS9oOS6suiHquWwneivleS4gOS4i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wuOi/nOS4jeefpemBk+S9oOiDveWkn+WBmuS7gOS5i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msrvnlpflv4PngbXliJvkvKTnmoTlpKfluIjvvIzkvYbnu53kuI3mm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pq5jmiYvjgII8L3A+PHA+PGVtPjQyLjwvZW0+5oiR55+l6YGT5oiR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6IKv5a6a5LiN5Lya6Lef5oiR6LWw77yM5LqO5piv5oiR5Ly45Ye66I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Ns+S9v+ayoeacieaIkOWKn++8jOS9huaYr+S9oOWwve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S5n+S4gOWumuS4juS8l+S4jeWQj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kuIDkuKrkurrov4fvvIzlhYPml6bkuZ/kuIDkuKrkurrov4fvvIzmnJ/mnK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kuKrkurrov4flkKfvvIE8L3A+PHA+PGVtPjQ1LjwvZW0+5L2g5piv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ZC45byV5LuA5LmI5Lq644CC5omA5Lul77yM5Lqy54ix55qE77yM5L2g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Ni48L2VtPuaIkeS5n+abvue7j+aGp+aGrOi/h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e7k+aenOOAguaIkeS5n+abvue7j+WBmuaipui/h++8jOWQjuadpeabt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i6XvvIzmmbTlpKnlkozml6XvvIzlsLHmt6HotY/pl7Lkup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po47pm6jmlbLnqpfvvIzlsLHkuJTlkKzpo47lkJ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piv5bGe5LqO5L2g55qE77yM6YKj5LmI5bCx566X5piv5Zyo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K5LuW5oqi5LiN6LWw44CCPC9wPjxwPjxlbT40OS48L2VtPuS9oOaYr+mdnuW4u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cn+W6lOivpemBh+WIsOacgOWlveeahOS6uu+8jOaIkeS5n+W4jOacm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OAgjwvcD48cD48ZW0+NTAuPC9lbT7nu4jkuo7mh4LlvpfniLHmmK/ku4DkuY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og73nu6fnu63niLHnnYDvvIzogIzmmK/mm77nu4/pgqPmoLf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Lus5q2k55Sf5YWx6LW05aSp5rav5rW36KeS77yM5LiN5piv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5CD77yM6ICM5piv5Lq66Ze055u45Ly0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W/teW/teS4jeW/mOeahOS4nOilv++8jOWNtOWcqOaIkeS7rO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iq+mBl+W/mOOAgjwvcD48cD48ZW0+NTMuPC9lbT7miJHnlKjlubjnpo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oIHvvIzotYzlpKnkuIvniLHmg4XnmoTnnJ/lgYfvvIznu5PmnpzmiJHovpPnmoT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U0LjwvZW0+5Lq655Sf5piv57ud5pyb55qE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pyb5Lit5Yqg5LiA54K55biM5pyb77yM5Y+Y5b6X5pu05Yqg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ecn+WPr+eIse+8jOern+eEtuWcqOeIseaIkeeahOaXtuWAm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cieWlue+8jOi/meS4queskeivneecn+WGt+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pobXvvIzog73kuI3nv7vlsLHkuI3nv7vvvIznv7vokL3kuobngbDlsJ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blj4znnLzjgII8L3A+PHA+PGVtPjU3LjwvZW0+5oOz5ZOt5bCx5ZOt77yM5oOz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6KaB5Zug5Li65LiW55WM6Jma5Lyq77yM5L2g5Lmf5Y+Y5b6X6Jma5Lyq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ivtOeahOavj+WPpea8q+S4jee7j+W/g+eahO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W/g+S4iuW8gOaIkOa8q+WxsemBjemHjueahOiKs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j5Hkvp3ml6flpoLmraTlhbfmnInor5fmhI/vvIzov5nkuJbnlYzkvp3ml6fkuZ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tbfmnaXkuobjgII8L3A+PHA+PGVtPjYwLjwvZW0+54ix5oOF5Lmf5piv5LiA6Ze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4ix5L2g55qE5Lq677yM5Lya5Yqq5Yqb5a2m5Lya5oCO5qC3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gOWNleS4gOeUn++8jOW5s+a3oeS4gOeUn++8jOeDn+eBq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+l+S9j+Wugemdme+8jOiAkOW+l+S9j+e5geOAgjwvcD48cD48ZW0+NjI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IXvvIzmiJHllpzmrKLkvaDvvIzkvaDor7TkvaDplb/miJDov5nmoLf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laXvvJ88L3A+PHA+PGVtPjYzLjwvZW0+6LWw5L2g6LWw6L+H55qE6Lev77yM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+H55qE5q2M77yM5Y+v5oOc5pe25YWJ5Y+Y6L+B77yM54mp5piv5Lq6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tumXtOWMhuWMhu+8jOi9rOecvOWwseaYr+Wto+acq++8jOWl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jOS7jeeEtua0kuiEseOAgjwvcD48cD48ZW0+NjUuPC9lbT7kuI3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4TmiZjlnKjliKvkurrouqvkuIrvvIznnJ/mraPnmoTlv6vkuZDlv4Xpobv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jgII8L3A+PHA+PGVtPjY2LjwvZW0+5Yir55qE5LqL5oiR6YO95Y+v5Lul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LiN5Zac5qyi5oiR77yM5piv5oiR5pyA5peg6IO95Li65Yqb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ygeaciOmdmeWlve+8jOW+iOaDs+aIkeS7rOWwsei/me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iAgeWOu++8jOS4jee0p+S4jeaFou+8jOS4jeaFjOS4jeW/m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kuI7miJHpg73lj5jlvpfkuI3lho3mg7Plv7XvvIzlj6/kvp3ml6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oqblr5Dku6XmsYLnmoTlm57nrZTjgII8L3A+PHA+PGVtPjY5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YO95Lya6K+05LiA5Y+l5oOK5aSp5Yqo5Zyw55qE6K+d77ya5Li6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L6K++5ZGi77yfPC9wPjxwPjxlbT43MC48L2VtPuS5oOaDr+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4gOS4quS6uueahOS4lueVjO+8jOWPquacieiHquW3seaJjeacgO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KnmiY3mmK/nlLHkuo7lr7nkuovkuJrnmoTng63niLHmh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bfmnaXnmoTvvIznroDnm7Tlj6/ku6Xor7TlpKnmiY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6KeJ5b6X5pu054ix5a+55pa577yM5rKh5LuW5bCx5rS75LiN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4ix5oOF5piv5LiN55SY5b+D44CCPC9wPjxwPjxlbT43My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iDveiuqeaIkeW/mOiusOS9oO+8jOayoeaDs+WIsOWPquaYr+abtOWKoO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9oOOAgjwvcD48cD48ZW0+NzQuPC9lbT7lsI/ml7blgJn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vZzkuJrmnKzmlL7lnKjkuIDotbfpg73kvJrop4nlvpflpb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eM5YCS5LqG77yM5bCx6YeN5paw56uZ6LW35p2l77yM57un57ut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K75Z2Q5Zyo5Zyw5LiK5piv5rKh55So55qE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6huWbm+W5tOeahOWls+eUn++8jOWlueiuqeaIkeW4ruWluei/ve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keS6huS5n+eCueWktOS6huOAgjwvcD48cD48ZW0+NzcuPC9lbT7pnZLmmKX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b/ng4LovonnhYzjgIHmiYDku6XojqrmiaropoHlhofkuIDkuKrmgrLlo67lj4j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j6XngrnjgII8L3A+PHA+PGVtPjc4LjwvZW0+5peg6K6655Sf5rS75LmL6Lev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qc56KN77yM5oiR6YO95Lya56ut5bC95omA6IO95Zyw6LeR5a6M6L+Z5LiA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fpemBk+W8uuaJreeahOeTnOS4jeeUnO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wseaYr+S4jeWWnOasouWQg+eUnOeTnOOAgjwvcD48cD48ZW0+ODA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mg7PkuI7oh6rlt7HmiYDllpzmrKLnmoTkurrkuIDotbfotbDvvIzlk6rmgJXmmK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po47pm6jljrvjgII8L3A+PHA+PGVtPjgxLjwvZW0+54ix55qE5aaC5q2k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p55+l5aaC5q2k77yM5L2V5b+F5b2T5Yid6Ium6Ium55qE6L+95a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iupOS4uuacgOmFuOeahOaEn+WIsOaYr+WQg+mGi+WQl++8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gOmFuOeahOaEn+inieaYr+ayoeadg+WQg+mGi+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YXoloTnmoTlhbPns7vlsLHmmK/kvaDkuIDkuKrplJnor6/vvIzkvr/orqnku5b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DmnInnmoTlpb3jgII8L3A+PHA+PGVtPjg0LjwvZW0+5YW25a6e6Juu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LiN6L+H5L2g5LiN5om+5oiR77yM5oiR5Lmf5LiN5oOz5oC75piv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S48L2VtPuWFtuWunuecn+eahOS4jeeIseS6huS5n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quimgeayoeacieiwjuiogO+8jOaIkeS+v+W/g+WtmOaEn+a/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J5Y2l4N3R0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ieWNpeDd0dH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BF7A8F6A607C3CE74DA490998A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