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12BD281D9B925D3BACA89B294C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12BD281D9B925D3BACA89B294C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YWr5a2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r+esvOaYk+eBre+8jOaBqeWuoOmavu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iuWkj+W9vOWyuO+8jOS8vOawtOa1geW5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1gemAne+8jOaAneW/teS4jeaWreOAgjwvcD48cD48ZW0+NC48L2VtPu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i/nOS4h+mHjOOAgjwvcD48cD48ZW0+NS48L2VtPuW4g+e9ruS9nOS4m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s+aIkeOAgjwvcD48cD48ZW0+Ni48L2VtPuaAneW/teeahOi3r++8jOa8q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W/g+S4reeWvOS9oO+8jOaJjeS8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S4uuS6huiwge+8jOWPiOi0n+S6huiw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o+iKguabtOaNou+8jOaAneW/teS4jeWPmOOAgjwvcD48cD48ZW0+MTA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4PkuK3mnInnibXkvLTjgII8L3A+PHA+PGVtPjExLjwvZW0+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I6LiP5a6e44CCPC9wPjxwPjxlbT4xMi48L2VtPuWPqui6q+Wkqea2r++8jOeL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uasouOAgjwvcD48cD48ZW0+MTMuPC9lbT7kvaDor7TlgrvnrJHvvIzmmK/lubjnpo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LiA54K55rip5pqW77yM5Lya5oOz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ipuWIsOS9oOS6hu+8jOWlveaDs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oi6XmoqbvvIznmb7mipjljYPlm57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77yM5oiR5Zyo5oOz5L2g44CCPC9wPjxwPjxlbT4xOC48L2VtPuS4gOmmlu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muaDs+WIsOS9oOOAgjwvcD48cD48ZW0+MTkuPC9lbT7kvaDnmoT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lpb3jgII8L3A+PHA+PGVtPjIwLjwvZW0+6aOO6Zuo5LiN5pS577yM54ix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iOWIsOS4g+Wkle+8jOaIke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n7bljY7mmJPpgJ3vvIznuqLpopzmmJPog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Lik5a6977yM5ZCE55Sf5qyi5Zac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+8jOWUr+acieaAneW/te+8gTwvcD48cD48ZW0+MjUuPC9lbT7lvoD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kI7kuovkuI3mj5DjgII8L3A+PHA+PGVtPjI2LjwvZW0+6KeJ5b6X5Zuw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2h6KeJ44CCPC9wPjxwPjxlbT4yNy48L2VtPuaDs+S9oO+8jOaDs+aJk+Wumu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voXkuI3mgJ3ph4/vvIzmgI7kuI3mgJ3ph4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85q2k5rip5pqW77yM5LqS5LiN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6m+Wtl+ecvO+8jOS8muaDs+WIsO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mloflrZfvvIzkvJrmg7PliLDkvaDjgII8L3A+PHA+PGVtPjMyLjwvZW0+5YG25bC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P5bi45YG25bCU44CCPC9wPjxwPjxlbT4zMy48L2VtPuWQg+eahOmlseml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S9oOOAgjwvcD48cD48ZW0+MzQuPC9lbT7lkIznlJjlhbHoi6bvvIzljq7lro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6IKa5a2Q6aW/5LqG77yM5byA5aeL5ZCD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s+i1t+S9oO+8jOW/q+S5kOmprOS4i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I7mmI7kuI3niLHvvIzkvZXmnaXlv4PntK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pa55b6X5aeL57uI44CCPC9wPjxwPjxlbT4zOS48L2VtPuS4g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te+8jOS4gOW/teaJp+edgOOAgjwvcD48cD48ZW0+NDAuPC9lbT7mg7PkvaDmg7P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3kuI3mgJ3jgII8L3A+PHA+PGVtPjQxLjwvZW0+5pil5a616YWS6YaS77yM6Iqs6Iq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fPC9wPjxwPjxlbT40Mi48L2VtPuWciOWtkOW+iOWwj++8jOW5suWHg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otbfkvaDvvIzlv4Pph4zlvoj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IO95LmF5Ly077yM5bCx5Yir5rex5ou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W+l++8jOW/g+S4reiLpua2qeOAgjwvcD48cD48ZW0+NDYuPC9lbT7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fvvIzmg4XkvZXku6XloKrjgII8L3A+PHA+PGVtPjQ3LjwvZW0+54ix5oOF5YOP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5b+n5Lyk44CCPC9wPjxwPjxlbT40OC48L2VtPueIseS4juaXtuWFie+8jOe7i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gjwvcD48cD48ZW0+NDkuPC9lbT7nlJ/mrbvlpZHpmJTvvIzkuI7lrZDmiJ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J55Sf55+z55WU77yM5LyK5Lq65LuN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XreS4iuecvO+8jOS9oOWcqOaIkeaipumH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kvqfohLjvvIzkvJrmg7PliLDkvaDjgII8L3A+PHA+PGVtPjU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77yM5pW05aSp5YK75Z2Q44CCPC9wPjxwPjxlbT41NC48L2VtPumdmemdmeeah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eahOaDs+OAgjwvcD48cD48ZW0+NTUuPC9lbT7nmb3phZLvvIznorDlgJLkuob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rHjgII8L3A+PHA+PGVtPjU2LjwvZW0+5oOz5L2g77yM6ICB5oi06Ye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S9oOaDs+W+l++8jOS4jeefpemlpea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YHmtarvvIzlnKjmgJ3lv7Xph4zmtYHmta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y05LiN56a777yM5q2k55Sf5LiN5byD44CCPC9wPjxwPjxlbT42M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keiii+mHjOmDveaYr+S9oOOAgjwvcD48cD48ZW0+NjEuPC9lbT7llpzkvaDoi6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Y/otKrmrKLvvIE8L3A+PHA+PGVtPjYyLjwvZW0+5LuW5piv5L+h5Luw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2My48L2VtPuW/g+S4reaDs+S9oO+8jOaJjeS8mu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2s2eGtt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NrNnhrbTFne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12BD281D9B925D3BACA89B294C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