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2E2C5AC79E76091E0CE615F151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2E2C5AC79E76091E0CE615F151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b6I56Gs55qE5LiD5a2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r+inieaoveWJjeeskeS4j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n+a1geWpiei9rOe7leiKs+eUuOOAgjwvcD48cD48ZW0+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OWwkeW5tOiRrOepuuWfjuOAgjwvcD48cD48ZW0+NC48L2VtPuaIkeeah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S48L2VtPuWHieiWhOaXtumXtOiRrOepuuW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nOi9puWdkOeIseaeq+ael+aZmuOAgjwvcD48cD48ZW0+Ny48L2VtPuS4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NjuS4jeW/mOWQm+OAgjwvcD48cD48ZW0+OC48L2VtPuegtOmUheiHquacieegtOmU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W/g+WmguafoOaqrOWkqeeEtu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azliIDnq4vpqazlkJHlpKnnrJHjgII8L3A+PHA+PGVtPjExLjwvZW0+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u6KW/5pa55Lqu44CCPC9wPjxwPjxlbT4xMi48L2VtPuWHieWfjuWGt+W3t+aose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pk5zpm4DmmKXmt7HplIHkuozku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g5Lq655+l5piv6I2U5p6d5p2l44CCPC9wPjxwPjxlbT4xN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iuoeWcqOS6juaYpeOAgjwvcD48cD48ZW0+MTYuPC9lbT7lnKjlnLDmhL/kuLrov5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I8L3A+PHA+PGVtPjE3LjwvZW0+5LiA57Gz6Ziz5YWJ5LiJ5a+4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Yr+ecn+eahOW+iOeIseS9oOOAgjwvcD48cD48ZW0+MT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IzkuI3lj6/mlLbmi77jgII8L3A+PHA+PGVtPjIwLjwvZW0+5oqY5oif5rKJ5rKZ6ZO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CPC9wPjxwPjxlbT4yMS48L2VtPuaIkeeahOacquadpeS9oOS5n+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Krnu4/lhYHorrjvvIzllpzmrKL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ap5p+g5qqs5aSp54S26YW444CCPC9wPjxwPjxlbT4yNC48L2VtPuaYpemjjuadqO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adoeOAgjwvcD48cD48ZW0+MjUuPC9lbT7kuabliLDnlKjml7bmlrnmgaj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KaB54ix5L2g5LiA5LiH5bm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Quei1sOS6huaIkeeahOaipuOAgjwvcD48cD48ZW0+MjguPC9lbT7og5zotKXlhbX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nJ/jgII8L3A+PHA+PGVtPjI5LjwvZW0+5piv5Lq65piv54uX5rKh5YiG5r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wtOadkeWxsemDremFkuaXl+mjj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oqIDoh6ror63mg7Plv7XkvaDjgII8L3A+PHA+PGVtPjMyLjwvZW0+5YeJ5Z+O5LiN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b+D44CCPC9wPjxwPjxlbT4zMy48L2VtPuaIkeeIseS9oOS9oOWBj+S4j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ojmiJHkuIDlnLrnqbrmrKLllp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N55+l6K+l5oCO5LmI6K+044CCPC9wPjxwPjxlbT4zNi48L2VtPuaIkeaDs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MzcuPC9lbT7mnZzor5fpn6npm4bmhIHmnaXo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7qi6JeV6aaZ5q6L546J57Cf56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9oOaIkeW5tuayoeacieaAleOAgjwvcD48cD48ZW0+NDAuPC9lbT7lvK/l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iJjkvZznlLflhL/jgII8L3A+PHA+PGVtPjQxLjwvZW0+5oiR5bim5Yi65L2g5Yir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liOS9leahpeS4iuetieaXp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Yrln47ng5/pm6jljYrln47mrofjgII8L3A+PHA+PGVtPjQ0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5CG55Sx44CCPC9wPjxwPjxlbT40NS48L2VtPuadkei/nuS4ieWzoeaaruS6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YuPC9lbT7mmI7mnIjnrJHmiJHlpKrlpJ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mn56ul6YGl5oyH5p2P6Iqx5p2R44CCPC9wPjxwPjxlbT40OC48L2VtP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phuWlveS4jeWlveOAgjwvcD48cD48ZW0+NDkuPC9lbT7pqpHnnYDonJfniZvljr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UwLjwvZW0+6I6r6YGT5b2T5pe25bey5p6J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WRhuS4jeiQjOS4jeWPr+eIseOAgjwvcD48cD48ZW0+NTIuPC9lbT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HlvoXlj6rlm77lvLrjgII8L3A+PHA+PGVtPjUzLjwvZW0+5LiJ5Y+l6K+d5LiN56a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1NC48L2VtPuWNg+mHjOiOuui5hOe7v+aYoO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iJ3nlJ/niZvniorkuI3mgJXomY7jgII8L3A+PHA+PGVtPjU2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Imy5peg57qk5bCY44CCPC9wPjxwPjxlbT41Ny48L2VtPuS4jee+juS4jeWqm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OAgjwvcD48cD48ZW0+NTguPC9lbT7niLHmmK/lr4Llr57mkpLnmoTm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q2k5oOF5Y+v5b6F5oiQ6L+95b+G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S4jeS4juWRqOmDjuS+v+OAgjwvcD48cD48ZW0+NjEuPC9lbT7ml7bpl7TlpoLmp7/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4njgII8L3A+PHA+PGVtPjYyLjwvZW0+54ix5oOF77yM5oS/5aSp6ZW/5Zyw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kseacm+aUkuWkn+WwseaUvuaJi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4XlhrfmmpboloTlpoLnurjjgII8L3A+PHA+PGVtPjY1LjwvZW0+5ruf5ruf6Zq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YeM44CCPC9wPjxwPjxlbT42Ni48L2VtPuacquadpeS4juS9oOaIkeWQj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irHnta7nurfpo57onbbmiJDlj4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6Iqx6JC95Y+I5LiA5a2j44CCPC9wPjxwPjxlbT42OS48L2VtPuaDheWIs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tpOeLrOOAgjwvcD48cD48ZW0+NzAuPC9lbT7nj43mg5zmiJHku6znmoTnvJ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f5aaC5aSP6Iqx5LmL54G/54OC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hOiNt+WwkeWls+afoOaqrOW/g+OAgjwvcD48cD48ZW0+NzMuPC9lbT7kuI3kuL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sbPmipjohbDjgII8L3A+PHA+PGVtPjc0LjwvZW0+5b+D5pyJ54G154qA77yM5LiA54K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Qq+S4quWltuWYtOmXr+Wkq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nIDkuI3pnIDopoHmiJHniLHkvaDjgII8L3A+PHA+PGVtPjc3LjwvZW0+5oK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5Lmf5piv5L2g44CCPC9wPjxwPjxlbT43OC48L2VtPuWQrOivtOW5uOemj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kuPC9lbT7lsJHlubTnnLznnLjkvLzmt7H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yL5Ly85peg5b+D5oCA5b+15L2g44CCPC9wPjxwPjxlbT44MS48L2VtPuiH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tuWNiumDveaYr+S9oOOAgjwvcD48cD48ZW0+ODIuPC9lbT7lvq7lvq7kuIDnrJHlvoj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p2Y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c3UuaHRtbCI+aHR0cHM6Ly9kdWFuanV6aWt1LmNvbS9kdWFuanV6aS96dmF0NDB3MXN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2E2C5AC79E76091E0CE615F151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