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C8C07765839B6C913A56ECA0C6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C8C07765839B6C913A56ECA0C6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pyL5Y+L6IGa5Lya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uadpeabtOWk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S5n+aMuuWlve+8jOW5s+aXtuWSjOS4ieS6lOWlveWPi+Wwj+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eIseaDheaFjOW8oOeDpuaBvOOAgjwvcD48cD48ZW0+Mi48L2VtPuS4i+mbqO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S4su+8jOWSjOS4ieS6lOWlveWPi+Wwj+iBmu+8jOaYr+S6uueUn+W5uOemj+eah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4lueVjOS4iuayoeacieavlOWPi+iwiu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7pOS6uuaEieW/q+eahOS4nOilv+S6hu+8m+ayoeacieWPi+iwiu+8jOS4lueV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S6huWkqumYs+OAgjwvcD48cD48ZW0+NC48L2VtPuerreivmuebuOWKqe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S5g+WPi+iwiuS5i+acgOmrmOWig+eVjOOAgj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cieWxnuS6juiHquW3seeahOS4gOeJh+ajruael++8jOi/t+Wks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+8jOebuOmAoueahOS6uuS8muWGjeebuOmAo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+8jOacgOeXm+W/g+eahOS6i+iOq+i/h+S6juWcqOS9oOiupOS4uu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t+W+l+WWhOaEj+WSjOWPi+iwiueahOWcsOaWue+8jOWNtOmBreWPl+S6hueDpuaJs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OAgjwvcD48cD48ZW0+Ny48L2VtPuS4gOS4quiHquW3seeahOWutu+8jOWRqOacq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Pi+Wwj+iBmu+8jOWQg+WQg+WWneWWneiBiuiBiu+8jOecn+eahOeJueWIq+aj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/meagt+W5s+a3oeWPiOW5uOemj+eahOeUn+a0u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j+iBmu+8jOS4ieS6lOWlveWPi++8jOWQg+S6huWlveWQg+eahOawtOeFrumx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lveWWneeahOawtOaenOiMtuOAgjwvcD48cD48ZW0+OS48L2VtPuS7pe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S9oOeahOW8gOacl++8jOS7peS9oOeahOavheWKm++8jOi/mOacieS4gOS4q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eahOS6uuS4uuS9oOelneemj++8jOS9oOS4gOWumuiDveWkn+mptuWQk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TAuPC9lbT7lqLbkuIDkuKrlg4/miJHov5nmoL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zomb3nhLbkuI3lgL7ln47kuZ/kuI3lgL7lm73vvIzkvYbotrPku6Xorqn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aHkuqfjgII8L3A+PHA+PGVtPjExLjwvZW0+5oiR6K6w5LiN5L2P6L6J54WM5pe26L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w5YWE6YGT5byf77yM5L2G5oiR5Lya6K6w5L2P6JC96a2C5pe26LCB6Lef5oiR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PC9wPjxwPjxlbT4xMi48L2VtPuaIkeS7juayoeimgeaxgui/h++8jOe+j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oOeahOS4gOeUn+OAguWmguaenOiDveWcqOW8gOa7oeS6huaoseiKseeahOW8g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iQveS6huS4gOWcsOeahOmbquWxseS4iuS4juS9oOebuOmBh+OAguWmguaenO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Isei/h+S4gOasoeWGjeWIq+emu++8jOmCo+S5iO+8jOWGjemVv+S5h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5n+WwseWPquaYr++8jOWwseWPquaYr++8jOWbnummluaXtumCo+efre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OAgjwvcD48cD48ZW0+MTMuPC9lbT7ljZXouqvkuYXkuobvvIzov57nha7ppbrlrZ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KTkuKrnspjlnKjkuIDotbfvvIzmiJHpg73opoHnlKjpk7LlrZDmiorlroPku6z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So5omN5pm65ZKM5a2m6K+G5Y+W5b6X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+I5Lul5piO5pm65ZKM5p6c5pWi5o6l5Y+X5piO5aSp55qE5oyR5oiY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6ZKm5L2p5L2g55qE5LiA5b6A5peg5YmN57K+56W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W5uOS6i++8jOS4jei/h+S4ieS6lOWlveWPi++8jOWBtuacieWwj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OqOadr+aNouebj++8jOmSiOegreaXtuW8iu+8jOaIluaWl+aZuua8lOaIj++8j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i2o+OAgjwvcD48cD48ZW0+MTYuPC9lbT7lpKnkuIvlv6vmhI/kuYvkuovojqvoi6X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j4vkuYvkuovojqvoi6XosIjjgII8L3A+PHA+PGVtPjE3LjwvZW0+5Zyo5pm65oW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Z5pW05Liq5Lq655Sf55qE5LiA5YiH5bm456aP5LmL5Lit77yM5Lul6I635b6X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6YeN6KaB44CCPC9wPjxwPjxlbT4xOC48L2VtPuS4ieS6lOWlveWPi+Wwj+iBm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WbnuW3peS9nOWupOe7p+e7reWKoOePre+8jOWlveWPi+iwg+S+g++8jOiHquS7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WupO+8jOmlreS5n+e6puS4jeS4iu+8jOS6uuS5n+ingeS4jeedgD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L5Y+L5bCx5piv5oqK5L2g55yL6YCP5LqG77yM6L+Y6IO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C48L2VtPuaIkeS7rOS4jeW+l+S4jeWIhuemu++8j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vtOWjsOWGjeinge+8jOW/g+mHjOS/neWtmOedgOaEn+a/gO+8jOaEn+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Co+S4gOS7vea3seWOmueahOaDheiwiuOAgjwvcD48cD48ZW0+MjEuPC9lbT7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sonmt4DvvIzmnInkupvkurrkvJrlnKjkvaDlv4PlupXmhaLmhaLmqKHns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piv5bSW55WU6Z2S5p2+77yM5pyJ6aOO6Zuo5bCx5pyJ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L2g5piv5rex5bGx5rWB5rC077yM5pyJ5LiN5bmz5bCx5pyJ5q2M5ZCf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44CB5ZaE6Imv44CB57qv5py05ZKM5Yia5q+F77yM5Zyo5oiR5b+D54G155qE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45Ye66ICA55y855qE54Gr6Iqx44CCPC9wPjxwPjxlbT4yMy48L2VtPuWPi+iwi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ejt+eBq++8jOW9k+Wbm+WRqOa8hum7keS5i+mZheacgOS4uuaYvum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v5jmmK/lnKjlrrblpb3vvIzmg7PlkIPlsLHlkIPvvIzmg7PnjqnlsLH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pTlpb3lj4vkuIDlsI/ogZrnvo7nmoTlvojllY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pyA5aSn5Y+R5aWL5bm25LiN5piv5ZCR5LiA5Liq5pyL5Y+L5bGV56S6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6Zm377yM6ICM5piv5L2/5LuW55yL5Yiw6Ieq5oiR55qE57y66Z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cn+ato+eahOaci+WPi+S4jeaYr+mjjuWFieaXtueahOicguaL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5s+WHoeaXtuWAmeeahOmZquS8tOOAguaci+WPi++8jOaIkeWPquim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VsOmHj+OAgjwvcD48cD48ZW0+MjcuPC9lbT7nnJ/mraPnmoTlj4vosIr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lr7nmlrnnmoTpnIDopoHvvIzogIzkuI3mmK/lrqPluIPoh6rlt7HpnIDopo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+L5oOF5piv5bmz562J55qE5Lq65LmL6Ze0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z5YWz57O75omA57uT55qE5Lqk6ZmF77yM6ICM5qy66K+I5Y205piv5pq05ZCb5ZKM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mL6Ze055qE5Y2R6YSZ5YWz57O744CCPC9wPjxwPjxlbT4yOS48L2VtPueIseaDh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+aDheaYr+W9seWtkO+8jOW9k+eBr+eBreS6hu+8jOS9oOS8muWPkeeOs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DveaYr+W9seWtkOOAguaci+WPi++8jOaYr+WcqOacgOWQjuWPr+S7pee7meS9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MzAuPC9lbT7lj4vosIrml6LkuI3pnIDopoHlpbTpm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YHorrjmnInnu5/msrvogIXvvIzlj4vosIrllpzmrKLlubP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+977yM5rGC5rqQ77yM5LqO6Ieq54S255qE5ZGz6YGT44CC5ZKM5LiJ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6Zey5pqH5bCP6IGa44CC5ZKM5LiA5LqM55+l5bex77yM6LCI5aSp6K+0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yR6Zey55qE5aW95b+D5oOF77yBPC9wPjxwPjxlbT4zMi48L2VtP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dg+S9jeebuOavlO+8jOS9huS4gOWumuS7peivmuebuOiuuO+8jOS4jeS4g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S9huS4gOWumuW4uOmAmua2iOaBr++8jOS4jeS4gOWumue7j+W4u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4gOWumuW9vOatpOaDpuiusOOAgjwvcD48cD48ZW0+MzMuPC9lbT7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pKnkuIrnmoTmmJ/mmJ/vvIzkvaDkuI3kuIDlrprmgLvmmK/og73op4H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YbkvaDnn6XpgZPvvIzku5bku6zkvJrkuIDnm7TlnKjpgq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Z2S5bGx5Zyo77yM5Lq65pyq6ICB77yM5ZCM5a2m5oOF5q2j5rWT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rC06ZW/5rWB77yM5oOF5oCA5L6d5pen5rex44CCPC9wPjxwPjxlbT4z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h+Wao+W8oO+8jOS9k+mHjeWcqOiGqOiDgOOAguS4ieS6lOWlveWPi+iBmu+8jO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Qg+mAm+OAgjwvcD48cD48ZW0+MzYuPC9lbT7nnJ/mraPnmoTmnIvlj4v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LlrZXogrLlnKjkuKTkuKrouq/kvZPph4zjgII8L3A+PHA+PGVtPjM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5oOF5bCx5YOP5pmu5rSx6Iy277yM5Y6G57uP5pe26Ze055qE56Oo57uD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36aaZ44CCPC9wPjxwPjxlbT4zOC48L2VtPuS4ieW5tO+8jOWcqOS6uueUn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/h+aYr+efreefreeahOS4gOaute+8jOeEtuiAjOWSjOS9oOWQjOahjOS4i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9v+aIkee7iOeUn+mavuS7peW/mOaAgOOAguS9oOaYr+aIkeiusOW/huS4re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ePoO+8jOW/g+mHjOWkqeW5leS4iueahOS4gOmil+aYjuaY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lJznmoTmsLjov5zkuI3mmK/pspzoirHlkozns5bmnpzvvIzmmK/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wLjwvZW0+5a+M6LS15Zu654S25ZKM5Y+L6LCK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2G5piv6LSr56m35Y205pyA6IO96ICD6aqM5pyL5Y+L5oaO54ix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44CCPC9wPjxwPjxlbT40MS48L2VtPuecn+ato+eahOaci+WPi++8jOaXoOmhu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7juacquW/mOiusOOAgjwvcD48cD48ZW0+NDIuPC9lbT7ml7blhY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rZvlrZDvvIznu4/lvpfotbfov4fmu6TvvIzmnIDlkI7nlZnkuIvmnaX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nIvlj4vjgII8L3A+PHA+PGVtPjQzLjwvZW0+5Y+L6LCK55qE5pyA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m25LiN5piv5ZCR5LiA5Liq5pyL5Y+L5bGV56S65oiR5Lus55qE57y66Zm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5yL5Yiw6Ieq5bex55qE57y66Zm344CCPC9wPjxwPjxlbT40NC48L2VtP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mbqOeahOa0l+ekvO+8jOaJjeS9v+W+l+W/g+S4juW/g+S5i+mXtOeah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S4uua4heiEhuWTjeS6ru+8jOabtOS4uueyvuW9qeaZtuiOuee7m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okL3ml6XoiKznmoTlv6fkvKTlsLHlg4/mg4bmgIXnmoTpo57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po57puJ/po57miJDmiJHokL3ml6XoiKznmoTlv6fkvK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6Ze05b+F6aG75oKj6Zq+55u45rWO77yM6YKj5omN6IO96K+0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6LCK44CCPC9wPjxwPjxlbT40Ny48L2VtPuS4jeeuoeacquadpeaci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OmVv+eahOi3r+S4iuacieS9oOacieaIke+8m+S4jeeuoeebuOmAo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aYr+awuOi/nOeahOaci+WPi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lpb3lj4vpmo/ml7blj6/ku6XlsI/ogZrkuIDkuIvvvIzov5nlpKfmpoL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u7rmsLTov5nluqflsI/ln47nmoTljp/lm6DlkK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bmz5pe25LqS55u46LCD5L6D77yM5piv5Zi05pyA54u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Zyo5L2g6ZyA6KaB55qE5pe25YCZ77yM5Y205piv5b+D5pyA6L2v55qE6YKj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8gOivmuW4g+WFrOS4juWQpuWSjOWPi+aDheeahOa3s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eUqOaXtumXtOeahOmVv+efreadpeihoemH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lnZfnvo7kuL3nmoTlvannn7PvvIzmnInmtbfnmoTms6LnurnvvIzmnIn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moTnvo7oibLvvIzpmLPlhYnkuIvvvIzmraPpl6rogIDnlJ/lkb3nmoTlhYnms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Lus5Lmf5pyf55u85YaN5qyh55qE5pyL5Y+L6IGa5Ly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ya5b6I6YGl6L+c5ZCn77yB56Wd5oiR5Lus55qE5biI55Sf5oOF6LCK6ZW/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77yM56yR5Y+j5bi45byA77yM5LqL5Lia5pyJ5oi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NgeW5tOS7peWQjuaIkeaPkOedgOiAgemFku+8jOaEv+S9oOWNg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AgeWPi+OAgjwvcD48cD48ZW0+NTQuPC9lbT7nnJ/mjJrnmoTlj4vosIr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3liLDlpLHljbTml7bvvIzml6Dms5XkvZPlkbPlhbb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+P5q616Z2S5pil6YO95Lya6IuN6ICB77yM5L2G5oiR5biM5py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LiA55u06YO95aW944CCPC9wPjxwPjxlbT41Ni48L2VtPu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S4jeW/heWkqeWkqeiBlOezu++8jOWTquaAleacieauteaXtumXtOayo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cqOS4gOi1t+aIkeS7rOi/mOaYr+WSjOW+gOW4uOeahOaEn+aDh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YDosJPlj4vmg4Xov5nnp43kuJzopb/vvIzlrZjlnKj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rrnmoTnlJ/mtLvkuYvkuK3jgILlgYflpoLkuIDkuKrkurrkuKflpLHkuoblj4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lj6/og73ml6Dms5XnlJ/lrZjlnKjov5nkuKrkuJbnlYzkuI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2k54us5pe277yM6aOO5YS/5bCx5piv5oiR55qE5q2M5aOw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b6X5Yiw54mH5Yi755qE5a6J5oWw77yb5b2T5L2g6aqE5YKy5pe277yM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6K2m6ZKf77yM5oS/5a6D6IO95L2/5L2g6I635b6X5rC45oGS55qE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eahOWkqei1i+WlveavlOS4gOacteeBq+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eUqOWLpOWLiei+m+WKs+WOu+WKqeeHg++8jOWug+S4gOWumuS8muWPmOaIk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iOeBq++8jOaUvuWHuuaXoOavlOeahOWFieWSjOeDread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j4vmg4XvvIzmiJHlj6rnm7jkv6HkuIDlj6Xor53vvIzml6XkuYXop4H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iLDmnIDlkI7nmoTmiY3mmK/lpb3nmoTjgII8L3A+PHA+PGVtPjYx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5qE77yM6ICM5piv5LiA56eN5Lul5ZaE5oSP5ZKM54ix5b+D5Y676L+e5o6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H56We5L+X5LqL54mp55qE5ZKM6LC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ODk4c2RubWJ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g5OHNkbm1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C8C07765839B6C913A56ECA0C6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