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4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56C93C8AB5E8649957A34093DC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56C93C8AB5E8649957A34093DC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bi46auY5YW0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i1sOi/m+S6h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Ikeato+S4uuS9oOWHhuWkh+WlveS4gOeUn+S4gOS4l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aIkOe7qeWHuuadpeeahOaXtuWAme+8jOiDveiuqeaIkeacieS4g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jeS4jeS4iui/meS5iOmrmOeahOWIhueahOaEp+eWmuOAgj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acieWQg+iCie+8jOS9oOWwseaciemqqOWktOWV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iOS6juWPkeeOsOS6huS4gOS4qumXrumimO+8jOaIkeWTquacieS7gOS5iOaAp+WP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iu+8jOWlveeci+eahOS6uuaIkemDveWWnOasouOAgjwvcD48cD48ZW0+NS48L2VtP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WlveeahOS4jeiuqeaIkeWPl+S4gOeCueWnlOWxiO+8jOaenOeEtuS4jeatou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i48L2VtPuaIkeeahOWFtOi2o+eIseWlveWPr+WIhuS4uumdmea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AgeS4pOenje+8jOmdmeaAgeWwseaYr+edoeinie+8jOWKqOaAgeWwseaYr+e/u+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JgOiwk+ecn+eIseWwseaYr+aYjuaYjuS4pOS4quS6uu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ke+8jOi/mOaLheW/g+WvueaWueiiq+aKoui1s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WnOasouS9oO+8jOaIkeWwseeIseS9oO+8jOWFs+S9oOS7gOS5iOS6i+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gOaciemtheWKm+eahOS6uuaYr+W6t+W4iOWChe+8jO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Ng+S4iuS4h+eahOS6uuazoeS7luOAgjwvcD48cD48ZW0+MTAuPC9lbT7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lpJzmmrTlr4zvvIzkuKTlpJzmiJHkuZ/lj6/ku6XmjqXlj5fvvIzljYrkuKrmnI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xLjwvZW0+6ICB5biI77yM5aaC5p6c5L2g5YaN5peg6KeG5LiL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77yM6YKj5LmI5oiR5Lus5bCx6KaB5peg6KeG5LiK6K++6ZO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tOm7juasp+iOsembhe+8jOS9oOWAvOW+l+aLpeac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lpb3kuIDotbfliLDnmb3lpLTvvIzkvaDljbTlgbflgbfnhJfkuobm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oOz5LiN5oOz5LiA5aSx6Laz5oiQ5Y2D5Y+k5oGo77yf5py6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avj+W9k+eIuOWmiOWRiuivieaIkembhuS4re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5oO+8jOS4jeimgeWkhOWvueixoeeahOaXtuWAme+8jOaIkemDveW+iOaXoOWli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AjuS5iOWKnu+8n+i/veaIkeeahOS6uumCo+S5iOWkm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roDnm7TkuI3mlaLnm7jkv6HvvIzmiJHmlbTlpKnlpb3lkIPlpb3llp3kvLrlgJ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nvqTohILogqrnu4bog57vvIzlvZPmiJHlnKjlr5Lpo47kuK3lhrvmiJDni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5bku6zkuIDkuKrkuKTkuKrlsLHoo4XkvZzkuI3mh4LnmoTmoLflrZDvvIzkuJ3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nh4Png6foh6rlt7Hnu5nmiJHlj5bmmpbvvIHlv4Plpb3lh4nvvIznmb3lhb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nmb3nnLzni7zvvIE8L3A+PHA+PGVtPjE3LjwvZW0+5Lq655Sf5bCx5YOP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YWI5oyC77yM5bCx5piv5oiR5YWI5oy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4tOacm+iHqueUse+8jOS9huS6uueahOi6q+i6r+S4jeefpemBk+aAjuS5iOaJ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l+a0numHjOeIrOWHuu+8gTwvcD48cD48ZW0+MTkuPC9lbT7miJHkuZ/mg7Plpb3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lYrvvIzlj6/mmK/kuIDlm57lrrbnlLXohJHlsLHli77lvJXmiJ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6IKJ6Z2i6YeM5rKh54mb6IKJ5LiN6KaB5oqx5oCo77yM6ICB5amG6aW8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ICB5amG5LmI77yfPC9wPjxwPjxlbT4yMS48L2VtPuaIkeWugeaEv+e7v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eS4jeW+l+WSjOS9oOWIhuaJi++8jOS9oOi/mOivtOaIkeS4jeeIseS9o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nmoTkurrnlJ/mmK/miJHnmoTvvIzkvaDnmoTkurrnlJ/mmK/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vaDmuIXmpZroh6rlt7HlnKjlr7vmsYLku4DkuYjvvIzpgqPlsLHlsL3nrqH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hI/mhL/ljrvnlJ/mtLvvvIzliKvkurrmgI7kuYjkuI7kvaDml6D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6K+06K+d5LuO5p2l5LiN5bim5Yi677yM5aaC5p6c5oiR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Zq+5aCq77yM6K+35L2g6K6w5L2P77yM5oiR5piv5pWF5oSP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uS6uuS6ieaJp+aXtu+8jOmAgOS4gOatpea1t+mYlOWkqeepuu+8m+i/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aXtu+8jOmAgOS4gOatpeS6uuWOu+alvOepuuOAgjwvcD48cD48ZW0+Mj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lrannmoTooaPmn5zph4zpg73mnInkuIDku7booaPmnI3lj6vlgZrvvJrmm77nu4/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qbfmiJDni5fvvIzlpoLku4rlq4zlroPnqb/nnYDkuJ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iL6L6I5a2Q5YGa5aWz5Lq677yM5LiA5a6a6KaB5auB57uZ5YOP5oiR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44CCPC9wPjxwPjxlbT4yNy48L2VtPuS4lueVjOS4iuacieS4pOenjeS4nOil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tOeOu+eSg++8jOS4gOS4quaYr+WjgeiZju+8jOS4gOS4quaYr+ePreS4u+S7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gIHpvKDkuIDlj5HlqIHvvIzlpKflrrbpg73mmK/nl4Xnj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KM5YmN5Lu75YiG5omL55qE5pe25YCZ77yM55m95aSp5YCS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A5Yiw5pma5LiK5bCx5oqR5Yi25LiN5L2P5YaF5b+D55qE5oSf5oOF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KZ5Zyo6KKr5a2Q6YeM6Z2i5YG35YG355qE56yR5LqG6LW3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JvuWIsOWQjOexu+ecn+aYr+WkqumavuS6hu+8jOmbt+WQjOeahOWAku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EuPC9lbT7lhbblrp7miJHlsI/ml7blgJnmjLrnmKbnmo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/kuI3og5bvvIzkvYbmmK/lkI7mnaXkuIDlj6UmbGRxdW875LiN6K645Ymp6aWt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geS6huaIkeS4gOeUn+OAgjwvcD48cD48ZW0+MzIuPC9lbT7pu4Tnk5zlnKjkuo7mi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kuo7ll6jjgII8L3A+PHA+PGVtPjMzLjwvZW0+5bCP5a2p5a2Q6Zq+6L+H5Lq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ZOE5ZOE5bCx5byA5b+D5LqG77yM5oiR5Lus5aSn5Lq65LiN6KGM77yM5b6X5ZCD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oiW5Lmw5Lqb5Lic6KW/5omN6KGM44CCPC9wPjxwPjxlbT4zNC48L2VtPui9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WJjeW/heaciei3r++8jOaciei3r+aIkeS5n+WIueS4jeS9j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nlLfkurrvvIzmnInku4DkuYjotYTmoLzlkozlprnlrZDor7T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J/ov5jmsqHliLDnmb3lj5HlsLHlt7Lnu4/lhajnp4Pkuo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K6K+J5L2g5LiA5Liq5Y+R6LSi55qE56eY6K+A77yM5L2g5Y+v5Y2D5LiH5Y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Yir5Lq65ZOm77yB5oqK5L2g55qE6ZKx5a+55oqY5LiA5LiL77yM5piv5LiN5piv57+7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5ZOI77yM5Y675pW05pW05aW95Y+L5ZCn77yBPC9wPjxwPjxlbT4z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IkeaUvueUte+8jOWboOS4uuaIkei/memHjOacieadpeeUteaYvuek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aDlgZrplJnkuovvvIzmiJHlj6/ku6XmlL7kvaDkuIDpqazjgILkvaD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vvIzmiJHkuZ/lj6/ku6XmlL7kvaDkuIDpqazjgILkvaDkvKTmiJHlv4P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mlL7kvaDkuIDpqazvvIHkvYbkvaDopoHorrDkvY/vvIzmiJHmmK/mnInohL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mlL7pqaznmoTvvIE8L3A+PHA+PGVtPjM5LjwvZW0+5Yia5Yia5pyJ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5Z2Q5Zyo5oiR6Z2i5YmN77yM5oiR5Lus55yL5LqG5aW95LmF6YO95rKh5py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5u05Yiw5omL6YW45LqG77yM5oiR5omN5pS+5LiL6ZWc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AgeWkqeWIq+WGjeiuqeaIkeaOieWktOWPkeS6hu+8geaIkeaLv+i/meS6m+W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e7meS9oOaNou+8gTwvcD48cD48ZW0+NDEuPC9lbT7osKLkvaDmiqLkuobmiJHlr7n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n6XpgZPku5bmmK/kurrmqKHni5fmoLf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m65pyJ5LiA6Lqr5rOh5aae5pys5LqL77yM5Y+v5oOc5ZWK6Ieq5bex5bCx5piv5Liq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9oOaYr+S4quW+iOWlveeahOeUt+WtqeWtk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qua8guS6ruS6hu+8jOS9oOmFjeS4jeS4iuOAgjwvcD48cD48ZW0+ND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lpzmrKLnmoTkurrlkozpo5/nianlj6rog73pgInmi6nkuIDkuKrvvIzlkIPotKf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lkIPotKfvvJrlkIPmjonllpzmrKLnmoTkurr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pG45pG45L2g77yM5aaC5p6c5L2g5LiN5pyN55qE6K+d77yM5Y+v5Lul5Lqy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9oOi/nuWnmuaYjumDveS4jeefpemBk++8jO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S9oOi4oui2s+eQg+WRou+8n+S9oOecn+aQnueskeOAgj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JHkuI3og73mrbvlnKjku5blv4Pph4zvvIzmiJHlsLHorqnku5bmrbvlnKjmiJHmiY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46w5Zyo5om+5a+56LGh6YO95YW055yL5pif5bq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p5Ya35aSp54Ot77yM5LiA5b6L5om+5rC055O25bqn77yM6Kej5r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ygeaciOaVmeS8muS6huaIke+8jOmZpOS6huetieW/q+mAku+8jO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tieOAgjwvcD48cD48ZW0+NTAuPC9lbT7njrDlnKjnmoTlpKflrabnlJ/lkIPppb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lubLlsLHmg7PosIjkuKrmgYvniLHvvIzmib7kuKrnlLfmnIvlj4vlpbPmnIvlj4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jgILogIzmiJHlsLHmr5TovoPljonlrrPkuobvvIzmiJHlkIPkuI3pp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Y2V6Lqr5LmF5LqG77yM5Z2Q5YWs5Lqk77yM5LiA5Liq5aWz5a2p6Lm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Kp6IaA5LiA5LiL77yM5LqO5piv5oiR6L+e5oiR5Lus55qE5a2p5a2Q5Zyo5ZOq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aW95LqG44CCPC9wPjxwPjxlbT41Mi48L2VtPuaIkeS7peWJjeW+iOeYpuacq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YpuaJgOS7peaIkeeOsOWcqOWFiOiDluS4quS4gOauteaXtumXtOS4jeeEt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hua7oe+8gTwvcD48cD48ZW0+NTMuPC9lbT7nibXotbfkvaDnmoTmiYvvvIzkuIDnm7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kvaDoi6XmmK/kuI3ot5/miJHotbDvvIzmi43mmZXkuobmi5bnnYDkvaD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q+P5b2T5byA5a2m5oiR5Lus6YO95Lya6K+05ZCM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6L+Z5Liq5a2m5pyf5oiR5LiA5a6a6KaB5aW95aW95a2m5Lm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Qg+mlreWuueaYk++8jOWHj+iCpeS4jeaYk++8jOS4lOWQg+S4l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aDnq5nlnKjpgqPkuI3opoHliqjvvIHnrYnmiJHpo57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E8L3A+PHA+PGVtPjU3LjwvZW0+5aaC5p6c5L2g54ix5LiK5LqG5Yir5Lq6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44CB5oiR5rKh5pyJ5L2g5oOz6LGh55qE6YKj5LmI5YuH5p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FqOS4lueVjOmDveWcqOeci+mbqO+8jOWPquacieaIkeWcqOeci+S7luW4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S8nuOAgjwvcD48cD48ZW0+NTkuPC9lbT7mnInkupvkurrov57oh6rlt7HnmoTpgrv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rqTor4bvvIzogIzlr7nkuJbnlYzkuIrliLDlupXmnInmsqHmnInlpJbmmJ/kurr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vpfopoHlkb3jgII8L3A+PHA+PGVtPjYwLjwvZW0+6L+Z5qyh5pyI6ICD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oiR55qE5L2O6LCD77yM5oiR5Y+q5aW96ZqQ6JeP5LiA5LiL5oiR55qE5a6e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JueWIq+aHku+8jOayoeS7gOS5iOeJuemVv++8jOS9hu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aKiuWlveaJi+OAgjwvcD48cD48ZW0+NjIuPC9lbT7osIHor7TkvaDmsqHmnIn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ZXouqvov5nkuovvvIzkvaDkuI3lsLHlnZrmjIHkuobljYHlh6DlubT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a35bCx5LiA5Liq5a2X77yM5oiR5Y+q6K+05LiA5qyh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Lya55So6by75raV5Luj5pu/44CCPC9wPjxwPjxlbT42NC48L2VtPuS4jeimg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+8jOWboOS4uuaIkeaYr+WkluWkquepuueahOWlpeeJueabv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kurrlsLHmmK/ov5nohL7msJTjgILlj6ropoHliKvkurrkuI3nkIb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lho3noaznnYDohLjnmq7ljrvmiZPmibDjgILkvaDnmoTmgIHluqb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IHluqbvvIzkvaDoi6Xlr7nmiJHmsonpu5jvvIzmiJHkuZ/lj6rlpb3lr7nkvaD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Y2LjwvZW0+5aWz5Lq65Y+q5YiG5Li65Lik56eN77y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55qE44CCPC9wPjxwPjxlbT42Ny48L2VtPuS4lueVjOS4gOebtOW+iOaui+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BmuaIj+WtkOWPquiDveWBmueOqeWBtuOAgjwvcD48cD48ZW0+N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mirHmirHkvaDpl7vpl7vkvaDouqvkuIrnmoTlkbPpgZPvvIzmiorkuIvlt7Tmk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qnvvIzkuIrnhLblkI7kuZbkuZbnnaHnnYDjgII8L3A+PHA+PGVtPjY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aC5q2k576O5aaZ77yM5oiR5Y205aaC5q2k5oCl6LqB77yM5LiN5aW95LiN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Ds+S6huS4gOS4i++8jOS4uuS7gOS5iOS4k+WutuW7uuiur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WQg+S4g+WIhumlse+8jOWboOS4uu+8jOWPpuWklueahOS4ieWIhu+8jOimgeeUqO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knOOAgjwvcD48cD48ZW0+NzEuPC9lbT7miJHmmK/lm6DkuLrmsqHmnInpkrHmiY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kvYbmmK/kuLrku4DkuYjmiJHkuIrkuobnj63mi7/kuoblt6XotYTov5jmmK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J/kuI3mmI7nmb3mmK/lk6rkuKrnjq/oioLlh7rkuobpl67popjvvIzpmr7pgZPmnI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lYbotZrlt67ku7fvvJ88L3A+PHA+PGVtPjcyLjwvZW0+5oiR55qE5pyq5p2l5bC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u06YGX5oa+55qE5piv77yM6L+Z5Lya5YS/6L+Y5aSx55y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nieW+l+eUn+a0u+ayoeaEj+aAneS6hu+8jOa0u+S4jeS4i+WOu+S6hu+8jO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nOWtkO+8jOeci+eci+iHquW3se+8jOmCo+S5iOe+jumCo+S5iOWPr+eIseeahOS4gOW8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IjeW+l+i+nOi0n++8jOiIjeW+l+ezn+i5i+WQl++8nz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lkJvkvaDnnIvmiJHniLjlpJrllpzmrKLkvaDllYrvvIzmr4/lpKnpg73lnKj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rqHml7bjgII8L3A+PHA+PGVtPjc1LjwvZW0+5b6I5aSa5Lq66K+05oiR5Y+I576O5Y+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yf5oOz6L+H5Y6757uZ5omT5aW55Yeg5be05o6M77yM6LCB5LiN55+l6YGT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2g5Yiw5aSE6K+077yBPC9wPjxwPjxlbT43Ni48L2VtPuS9oOS7rOaAjuS5i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hemDveihjO+8jOaIkeS4jeS7i+aEj++8jOS9huaYr+WIq+aJr+S4iuaIke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S7luS7rOeahOS6i++8jOS7luS7rOWPquaYr+S4gOe+pOaXoOi+nOeahOWCu+eLj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iZPnrpfnkIblj5HkuobvvIznlKnliJjmtbfnlKnlvp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blrZDpg73opoHltLTkuobjgII8L3A+PHA+PGVtPjc4LjwvZW0+5LuK5aSp5bCx6Ka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a626ZW/5LqG77yM5aW957Sn5byg77yM5q+V56uf5piv5oiR5YWI5Yqo5omL5om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S/5a2Q55qE44CCPC9wPjxwPjxlbT43OS48L2VtPueItuavjeaAu+aYr+aLheW/g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mSse+8jOWNtOS4jeaLheW/g+aIkeacieayoeaciemSseWPr+S7peS5se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vaDoi6Xlronlpb3vvIzmiJHkvr/lpIfog47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Zq+6YGT5YWo5LiW55WM55qE6bih6JuL6IGU5ZCI6LW35p2l5bCx6IO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5+z5aS05ZCX77yf5omA5Lul5YGa5Lq66L+Y5piv6KaB546w5a6e5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4gOS4quWPl+i/h+aVmeiCsueahOesqOibi++8jOaYr+WkmuS5i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qOibi+WViu+8gTwvcD48cD48ZW0+ODMuPC9lbT7lpLHotKXkuYPmiJDlip/kuYvmr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kvJrkuIDnm7TlpLHotKXvvIzlj6rmmK/lpJrmhJ/lj5fkuobkuIDngrnmr43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NyMHNtZ3py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zcjBzbWd6cnE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56C93C8AB5E8649957A34093DC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