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39B56785E11DAD2B182AF54DEA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9B56785E11DAD2B182AF54DEA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N6IO95oqT5b6X5aSq57S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aVsOS4queerOmX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s+S9oOWcqOWwseWlveS6hu+8jOe7k+aenOi/mOaYr+aIkeS4gOS4quS6uueGr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i/meS6m+aXtuWIu++8jOWQjuadpeS9oOWHuueOsOS6hu+8jOWPr+aIkeS5n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huOAgjwvcD48cD48ZW0+Mi48L2VtPuWFtuWunuiuqeaIkeW0qea6g+eahOS4n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aYr+S9oOWHoOS4quWwj+aXtuS4jeWbnueahOa2iOaBr++8j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aYr+S9oOeahOaXoOinhu+8jOaYr+S9oOW/mOiusOeahOmCo+S6m+S7peWJj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+8jOaYr+S9oOe7meaIkeeahOmCo+S6m+Wkseacm++8jOaYr+S9o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Ag+iZkei/h+aIkeeahOaEn+WPl++8jOayoeaKiuaIkeaNp+WcqOaJi+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W+iOWkmuS6uu+8jOS9oOWOn+S7peS4uuWPr+S7p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FtuWunuayoeacieOAguS7luS7rOS4gOebtOWcqOS9oOW/g+W6leeahO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btOWIsOS9oOeahOeUn+WRveWwveWktOOAguWcqOWwveWktOS9oOS8muaAgOW/t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mHjOeahOm7keaal+S5i+S4reeahOWFie+8jOWboOS4uuS7luS7rOe7hOaIk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4juaEn+aDheOAguS9huaYr+S9oOW3sue7j+S4jeiDveaLpeaKseS7luS7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cgOWQjuaYjueZve+8jOi3r+mAlOaYr+S4gOS4quW/teW/teS4jeW/mOeah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eoi+OAgjwvcD48cD48ZW0+NC48L2VtPuWygeaciO+8jOawuOi/nO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IkeS7rOiDveWkn+WLh+aVouWcsOeIse+8jOWLh+aVouWcsOWOu+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Ft+aFqOWcsOWboOS4uuWIq+S6uueahOW5uOemj+iAjOW/q+S5kO+8jOiDveWkn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fpemBk+aIkeS7rOWRqOWbtOaciei2s+Wkn+eahOeIse+8jOmCo+S5iOaIkeS7r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FtuS7lueUn+eBteS7juacquefpemBk+eahOWujOaV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ivtOeahOivneWPr+iDveS8muS8pOWIsOWIq+S6uu+8jOS9h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ayiem7mOS8muiuqeS6uuS8pOW+l+abtOa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jeaLkue7neaIke+8jOS5n+S4jeiuqeaIkeemu+W8gO+8jOWPiOS4j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S4i+adpe+8jOS9oOS7l+edgOaIkeeIseS9oO+8jOS9oOi/mOaDs+aAjuagt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eekuS4jei/h+aIke+8jOS9oOivmuWunuaIkeWPiOmavui/h++8jOi/m+mAgOS4p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eIseS9oO+8jOeIseS6huaVtOaVtOS4gOS4q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XoOefpeWIsOaIkOeGn++8jOS7juWGsuWKqOWIsOayiemdme+8jOaEn+iwou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oOaIkeS4gOWcuuepuuasouWWnOOAgjwvcD48cD48ZW0+OC48L2VtP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cqOS5ju+8m+S9oOeahOS4lueVjO+8jOaIkeiiq+mpsemAkOOAguaIk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mXreS4iuecvO+8jOS7peS4uuaIkeiDveW/mOiusO+8jOS9hua1g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yoeaciemql+WIsOiHquW3seOAgjwvcD48cD48ZW0+OS48L2VtP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S4jeaUvuW8g++8jOWnlOWxiOmDvee7meaIkeiHquW3se+8jOatu+W/g+Whj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9oOi/mOaYr+S4jeePjeaDnOOAgjwvcD48cD48ZW0+MTAuPC9lbT7mmKjlpK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u4rlpKnljbTosKLkuobvvIzlj6rlianpgZfmhr7mnKrlv5j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b2T5pma5LiK55qE6L+Z5Liq5pe25YCZ77yM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m655qE77yM5oSf6KeJ5bCx5aW95YOP6KKr5aW95aSa5Lq65oqb5byD5ZKM6YGX5b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ex5rex55qE5a+C5a+e5bCG5oiR5re55rKh77yM5LiN55+l6YGT5aaC5L2V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W/q+S5kOa2iOWkseS6hu+8jOW/q+S5k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WnOasouaIke+8jOi/nOi/nOeahOemu+W8gOaIk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v57kuIDkuKrmlr3oiI3pg73kuI3ogq/vvIzmiJHlj4jkvZXlv4XlpoLmraT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+l6YGT6K6o5Y6M5oiR55qE5Lq6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5Li66YKj5Lqb5Lq66ICM5rS744CCPC9wPjxwPjxlbT4xNS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gOS4qumXrumimO+8jOWwseaYr+W8hOa4healmuS7gOS5iOS4nOilv+S9v+S6uuW6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oOS7rOefpemBk+W6uOS/l+aYr+S7gOS5iOaEj+aAneWQl++8n+W6uOS/l+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l+S8pOeahOW/g++8jOS4jeiHqueUseeahOW/g++8jOmZt+S6juaBkOaDp+OAg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+S4reeahOW/g++8jOe7leedgOaCsuS8pOaJk+i9rOeahOW/g+OAgui/meag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wseS8muWPmOaIkOegtOeijueahOW/g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pmarmiJHnnIvnu4bmsLTplb/mtYHvvIzmib/or7rnu4jmirXkuI3ov4fml7blhYnm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E3LjwvZW0+5LiN6L+H77yM5b2T5oiR5Lus5Yaz5a6a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ev77yM5LiA5YiH55qE6K+F5ZKS5LiA5YiH55qE6IOM5Y+b6YO95Lii5Zyo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YCU5by65Zyw5b6u56yR77yM6Zq+6L+H5Zyw5ZOt5rO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qK6ISa5q2l57un57ut6ZO/6ZS144CCPC9wPjxwPjxlbT4xOC48L2VtP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nOilv+WwseS4jeimgeWGjeeVme+8jOS4jeW/g+eWvOS9oOeahOS6uuWugeaEv+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+eUn+aMluWHuuadpe+8jOS5n+WIq+WGjeWlouax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rqnmiJHlm57liLDpgYfop4HkvaDkuYvliY3nmoTnlJ/mtLvvvIzmj5DkuI3kuI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kuI3nrpflv6vmtLvvvIzkvYbor7TotbfmnaXlj4jlpb3lg4/kuI3plJn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vaDpmr7ov4fjgII8L3A+PHA+PGVtPjIwLjwvZW0+5L2g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25a6e5LiN5piv5q+P5aSp6YO95Lya5oOz6LW355qE6YKj5Liq77yM6ICM5piv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CP5LqL5YS/77yM5Y2056qB54S26Ze05oOz6LW35p2l5LiA6L+e5Liy5b2T5bm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5qE5pWF5LqL77yM5oSf6KeJ5b+D6YeM5YOP5Lit5LqG5LiA5p6q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PC9wPjxwPjxlbT4yMS48L2VtPuS4gOS4quS6uueahOmYheWOhu+8jOWFqOmD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cvOedm+mHjO+8jOaIkeeahOecvOelnuS7jua4heS6ruWIsOayiea1iu+8jOaJg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jei/h+aYr+S4gOWcuuWPiOS4gOWcuueahOS8pOWus+WSjO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OAgjwvcD48cD48ZW0+MjIuPC9lbT7lsLHnrpflkozkvaDliIblvID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ml7blgJnvvIzmiJHov5jmmK/kvJrlv4Pnl5vjgILmiYDku6X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zkuI3opoHorqnmiJHlv4Pnl5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4Of55qE5Lq65rC46L+c6Ze75LiN5Yiw6Ieq5bex6Lqr5LiK55qE54Of5ZG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Kr54ix55qE5Lq65rC46L+c5LiN55+l6YGT77yM54ix5L2g55qE5Lq65pyJ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8guWcsOecn+aYr+iAg+mqjOS6uu+8jOWPr+iDve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Yr+eBq+eEsO+8jOaFouaFouaIkOS6hueBq+iLl++8jOacgOWQjuaIkOS6hueBq+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nm7TlnKjnlKjkvaDnn6XpgZPmiJb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hbPms6jkvaDnmoTmr4/kuKrliqjmgIHvvIzmiJHnn6XpgZPvvIzpgqP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qLmg4XmhL/jgII8L3A+PHA+PGVtPjI2LjwvZW0+5L2g6K+05Lq65bGx5Lq6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4ix5oCV5LuA5LmI5a2k54us77yM5oiR6K+05Lq65r2u5rG55raM6YO9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bCG5bCx44CCPC9wPjxwPjxlbT4yNy48L2VtPuWIq+aAu+aKiuaCsuS8p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+8jOavj+S4quS6uumDveacieiHquW3seeahOaVheS6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lsI/lv4Pnn6XpgZPkuobkuIDkupvkuovvvIz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nKjkuY7nmoTkuovmmK/pgqPkuYjlj6/nrJHjgILkuI3opoHku6XkuLrkva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kurrlkIzmoLfkvJrmlL7kuI3kuIvkvaDvvIzpsbzmsqHmnInmsLTkvJr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mnInpsbzljbTkvJrmm7TmuIXmvojvvIzosIHkuI3omZrkvKrvvIzosIHkuI3llo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osIHpg73kuI3mmK/osIHnmoTosIHvvIzlj4jkvZXlv4Xpq5jkv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orkuIDkupvkurrvvIzkuIDkupvkuovnnIvlvpfpgqPkuY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ey57uP6K6w5LiN5b6X5pyJ5aSa5bCR5qyh77yM5Zyo5Lq6576k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5qE5L2g77yM6ZmM55Sf55qE5L2g5Lus77yM5YyG5YyG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pyJ5LiA5Lid54af5oKJ55qE5rCU5oGv77yM5Zue6L+H5aS05Y6777yM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Iyr54S244CCPC9wPjxwPjxlbT4zMC48L2VtPua3sea3seWcsOS8pOWus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eahOmCo+S4quS6uu+8jOmCo+S4gOWIu++8jOaIkeWQrOingeS7luW/g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ebtOWIsOi9rOi6q++8jOaIkeaJjeWPkeeOsO+8jOWOn+adpemCo+Wjs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+8jOS5n+aYr+aIkeiHquW3seeahO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t5HliLDmsJTllpjkuZ/msqHotbbkuIrnmoTnj63ovabvvIzlmLTppovlvojkuYX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sJ3liLDnmoTlsI/lkIPvvIznqoHnhLbmg4rphpLlkI7msqHlgZrlroznmoTnvo7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t7LkuYXljbTmsqHnnIvlroznmoTnlLXlvbHvvIzmgLvlvZLmmK/pgZfmhr7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aN6KeB5LqG77yM5oiR6YKj5LmI6YKj5Lm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yo5ouZ77yM5L2G5Lmf5Y+R5aWL5YGa5LqG5aW95aSa77yM5Zug5q2k5oiR5LiN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G44CC5q2k5Yi777yM5oiR5oqK5oSf5oOF6L+Y57uZ5L2g77yM5L2g5oqK5oiR5Lu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4K56aqE5YKy6L+Y57uZ5oiR5aW95LiN5aW977yf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Bi+S4jei/h+aYr+S4gOWcuumrmOeDp++8jOaAneW/teaYr+e0p+i3n+edgO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Ss+OAgjwvcD48cD48ZW0+MzQuPC9lbT7kvaDkuIDlrprkuI3nn6XpgZPmiJ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KXnnYDmiYvmnLrvvIzlsLHmmK/mgJXplJnov4fkvaDvvIzkvJrkuI3kvJr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bPlv4PjgII8L3A+PHA+PGVtPjM1LjwvZW0+5oiR6YKj5LmI55qE5rKJ6buY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6yo5ouZ44CC5bCx5YOP5L2g55qE5aSx6JC977yM5LuO5p2l5LiN5pu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L+H44CCPC9wPjxwPjxlbT4zNi48L2VtPuaAu+acieS4gOWkqe+8jO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WnlOWxiOimgeiHquW3sea2iOWMlu+8jOaVheS6i+S4jeeUqOmAouS6u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+8jOWkp+WkmuS6uuWPquS8muermeWcqOiHquW3seeahOeri+WcuuWBt+eci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MzcuPC9lbT7lsL3nrqHmiJHnn6XpgZPnu5PlsYDkvYb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DkuKrlvojmipXlhaXnmoTkurrvvIzkvaDkuIDlrprkuI3nn6XpgZPmiJHmm7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6vml6DmjIfmnJvnmoTniLHov4fkvaDjgII8L3A+PHA+PGVtPjM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7uI6YCD5LiN6L+H5LiA5Zy654ix5oOF44CC5Zyo6L+Z6YeM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77yM5pyJ5Zac77yM5pyJ5LmQ77yM5Y205Y2V5Y2V5rKh5pyJ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4gOenjeaXoOWliOWPq+WBmuaIkeWQkeS9oOi1sOS6hu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tpe+8jOS9oOWNtOi/nuS4gOatpemDveiIjeS4jeW+l+mdo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bblrp7mnIDpmr7ov4fnmoTkuI3mmK/liIbmiYvvvIzogIzmmK/liIbmi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v5jmtLvlnKjov4fljrvjgILml6LnhLbmmK/nhqzvvIzlv4Xlrprpmr7mj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nIDlpb3nmoTop6Poja/vvIzlk6rmnInku4DkuYjlv7Xlv7XkuI3lv5j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lb/ku4DkuYjpg73lpb3llYbph4/jgILkuZ/orrjvvIzmiJHpgInmi6nkuob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pgInmi6nkuobmlrDmrKLjgII8L3A+PHA+PGVtPjQxLjwvZW0+5L2G5Yeh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ic6KW/77yM5Z+65pys5Lmf5bCx5piv6YeK5oCA5LqG77yM6KaB55+l6YG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iv6K+05LiN5riF5qWa55qE77yM55Sa6Iez6K+05LiN5Ye6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wseeul+ecvOWJjeeahOi/meS4queUt+S6uu+8jOWNg+iIrOWlv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WkhOWkhOaYr+S8mOeCue+8jOS9huaYr++8jOS7luS4jeeIseS9oO+8jOi/meS4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9oOWNtOawuOi/nOaUueWPmOS4jeS6huOAgjwvcD48cD48ZW0+NDM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3plb/vvIzlj5Hoh6rnlJ/plb/jgII8L3A+PHA+PGVtPjQ0LjwvZW0+55yf5oOz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oOz546w5Zyo6buY6buY55qE5ZOt5rOj77yM5LiN6KaB5Lu75L2V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eq5bex5oWi5oWi55qE5a2m5Lya5LqG5o6p6aWw5LiA5Lqb5Lic6KW/77yM6L+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52A5LuA5LmI5ZGi44CCPC9wPjxwPjxlbT40NS48L2VtPueIseaDheS4jeS8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ahOaYr+awuOi/nOWunueOsOS4jeS6hueahOa1t+iqk+Wxseebn+OAguWkseWO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inpuaZr+iAjOS8pOaDhe+8jOedueeJqeiAjOaAn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m77nu4/nmoTmjJrniLHlt7Lnu4/kuI3lnKjvvIzml6Dorr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5HnlJ/kuobmlLnlj5jvvIzpgqPml7bnmoTlvbzmraTpg73mmK/lubjnpo/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iA5Liq5aWz55Sf5Z2a5by65LmF5LqG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Z2a5by65bCx5Y+Y5b6X55CG5omA5b2T54S244CC5omA5Lul6YO95b+Y6K6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f5piv5aWz5a2p77yM5Lmf6ZyA6KaB5L+d5oqk77yM6ZyA6KaB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m+S6i++8jOaYjuefpeaYr+mUmeeahO+8jOS5n+imge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4jeeUmOW/g++8m+acieS6m+S6uu+8jOaYjuefpeaYr+eIs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vuW8g++8jOWboOS4uuayoee7k+WxgO+8m+acieaXtuWAme+8jOaYjuefpeayo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i/mOWcqOWJjeihjO+8jOWboOS4uuS5oOaDr+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YvmiYDku6XmhJ/op4nmtLvnmoTnlrLmg6vkuI3loKr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ml7blgJnkuI3mlaLlvIDlp4vvvIznu5PmnZ/nmoTml7blgJnkuI3mlaL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a+6auY5rCU5oms55qE5oqs5aS055yL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pyA5ZCO5omN6IO96KGo546w5Ye65p2l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S4gOS4queskeivne+8jOmAl+eskeS6huWIq+S6uu+8jOeskeeWv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Y7lpLTlj5HkuKTlnIjlpKrmnb7vvIzkuInlnIj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vqHlvoDlt6blhrvmrbvvvIzlvoDlj7Png6vmrbvvvIzlkIPms6HpnaLkuIDmob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KTmobblpKrlpJrvvIzlg4/miJHku6znmoTmhJ/mg4XvvIzov5vkuZ/kuI3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Z/kuI3mmK/jgII8L3A+PHA+PGVtPjUzLjwvZW0+5aSa5oOz5pKe6L+b5L2g5oCA6Ye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x5L2P5L2g77yM5Y+35ZWV5aSn5ZOt6K+0552A5b+D6YeM55qE6Zq+6L+H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G45pG45oiR55qE5aS06K+077yM5ZOt5ZCn77yM5oiR6L+Y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S4juS4jeetie+8jOaIkemDveetieS6hu+8jOWcqOS4juS4jeWcqOS5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3sue7j+WcqOS5juS6hu+8jOWJqeS4i+eahO+8jOmdoOWRvei/k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poHnnJ/or5rnmoToirHliY3mnIjkuIvvvIzkuI3opoHomZTor5r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nZLnga/jgILmhL/niLHmg4XlsLHosaHmgZLmmJ/vvIzorqnnnLzms6rlj6rmmK/mtYH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3eXl2M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aHRtbCI+aHR0cHM6Ly9kdWFuanV6aWt1LmNvbS9kdWFuanV6aS9id3l5djFuNGI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39B56785E11DAD2B182AF54DEA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