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3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F48517F0BF6720DEE02DEBD11AFF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48517F0BF6720DEE02DEBD11AFF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Y+m57G7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PC9wPjwvZm9udD48L2NlbnRlcj48cD48ZW0+MS48L2VtPuWmguaenOWF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S9oOS6hu+8jOiusOW+l+adpeaJvuaIke+8jOaIkeiupOivhuWlveWHoO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jwvcD48cD48ZW0+Mi48L2VtPua0u+i/meS5iOWkp++8jOaIkeWwseWHreedg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W/te+8jOesrOS4gOWdmuaMge+8jOesrOS6jOS4jeimgeiEuO+8jOesrOS4i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EuOOAgjwvcD48cD48ZW0+My48L2VtPuaIkeimgee7meacquadpeWvueixoeeahOW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3ruivhO+8jOWPkei0p+WkquaFou+8jOWIsOeOsOWcqOi/mOayoeaUtuWIsOS6uu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ieWls+aci+WPi+eahOaJjeWPq+i3qOW5tO+8jOS9oO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Wwseeul+eGrOWknOOAgjwvcD48cD48ZW0+NS48L2VtPuaIkeS4jeaDs+eQh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ThOaIkeS5n+ayoeeUqO+8jOi/meaXtuWAmeS9oOW+l+e7meaIkeWPke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i48L2VtPuW9k+S9oOeUn+a0u+S4jemhuuW/g+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FjOOAgueci+eci+S9oOeahOmSseWMheWSjOWtmOasvu+8jOWTreWHuuadpe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WIq+S7peS4uuS4lueVjOaKm+W8g+S6huS9o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crOayoeepuuaQreeQhuS9oOOAgjwvcD48cD48ZW0+OC48L2VtPuS9oOaYr+aXo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o++8jOayoeacieS6uui3n+S9oOS4keeahOS4gOaooeS4gOagt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nuivmuWLv+aJsOWls+WYieWuvuWGjeeJm+S5n+WwseeBreS4gOS4queUt+eUn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t+eUn+Wuv+iIjealvOS4i+mYv+WnqOiDveeBreS4gOaVtOalv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mg7PmkbjmkbjkvaDvvIzlpoLmnpzkvaDkuI3mnI3nmoTor53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Llm57mnaXjgII8L3A+PHA+PGVtPjExLjwvZW0+5LiA5Liq5aWz5Lq655qE546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Y+m5LiA5Liq5aWz5Lq655qE6Z2S6JuZ44CCPC9wPjxwPjxlbT4xM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vueaIkeWPkeiqk++8jOaIkeaAleS9oOiiq+WKiOatu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JXllp3mlYzmlYznlY/vvIzlsLHmgJXlvIDnm5bmnInmg4rllpzvvIznlY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k7bjgII8L3A+PHA+PGVtPjE0LjwvZW0+5peg6K665oiR6ICD5oiQ5LuA5LmI54uX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5u45L+h5oiR5YmN6YCU5peg6YeP44CCPC9wPjxwPjxlbT4xNS48L2VtPua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iDveS4jeiDveWIq+WGjeeUqOWKo+i0qOeahOe6v+e7meaIkeeJteS6huWYm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eW3ruS6lOWwseaWreOAgjwvcD48cD48ZW0+MTYuPC9lbT7mnKzmnaXlh4blpIfku4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miJDkuIDpgZPpl6rnlLXvvIzkuq7nno7kvaDku6znmoTnnLzvvIzkuI3mg7Pnq5/nhLbog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nZrmnpzlopnvvIzmjKHkvY/kuobkvaDku6znmoTop4bnur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6v6Jek6ICB5qCR5piP6bim77yM56m66LCDd2lmaeilv+eTnO+8jOiRm+S8mOWQ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meWPke+8jOWklemYs+ilv+S4i++8jOaIkeWwseaQgemCo+S4gOi2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vIDlvIDlv4Plv4PvvIzkuI3liqjohJHnrYvvvIzlj6/lj6/niLHniL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JHooovjgII8L3A+PHA+PGVtPjE5LjwvZW0+5LiN6KaB5oC75piv5a+55oiR5b+95Ya3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6YKj5qC355qE6K+d5oiR5oCV5oSf5YaS44CCPC9wPjxwPjxlbT4yMC48L2VtP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aIkeW5s+aXtueskeWYu+WYu+eahO+8jOmDveivtOaEn+inieW+iOWlveebuOWk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ouaIkeWQg+eahOivleivle+8jOaJi+e7meS9oOaOsOaKmOS6hu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/miJHmt7flkKfvvIzmnInmiJHkuIDlj6Pppa3lkIPvvIzlsLHmnInkva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iLfjgII8L3A+PHA+PGVtPjIyLjwvZW0+5L2g5oCO5LmI6ZW/5b6X6Lef5LqM57u056CB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omr5LiA5omr6YO95LiN55+l6YGT5L2g5piv5LuA5LmI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vj+WkqemGkuadpeeahOesrOS4gOS7tuS6i+WwseaYr++8jOaDs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QuPC9lbT7pg73or7TpmarkvLTmmK/mnIDplb/mg4XnmoTlkYr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vvIzplb/lvpflpb3nnIvmmK/pmarkvLTvvIzplb/lvpfkuJHlsLHmmK/nuqDn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7lv4PkuobjgII8L3A+PHA+PGVtPjI1LjwvZW0+6ICB546L5o6J6L+b5LqG5rC05Lq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2R5rCR55qE54Ot5b+D5biu5Yqp5LiL77yM6ICB546L57uI5LqO6YCC5bqU5Lq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6YeM6Z2i55qE55Sf5rS744CCPC9wPjxwPjxlbT4yNi48L2VtPuS4jeeUqOWkque+oeaF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aOkuihjOamnOatpeaVsOavlOS9oOWkmueahOWlveWPi++8jOS7luS7rOWPr+iDveay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i/nO+8jOS7luS7rOWPquaYr+iFv+efreOAgjwvcD48cD48ZW0+MjcuPC9lbT7mt7H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iYvmnLrnmoTmiJHvvIzpmaTkuoblpJrmhIHlloTmhJ/vvIzov5jmnInooqvmiYvmnLr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8L3A+PHA+PGVtPjI4LjwvZW0+56uZ5Zyo5Lq655Sf55qE57Gz5a2X6Lev5Y+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b235b6o44CCPC9wPjxwPjxlbT4yOS48L2VtPuapmOWtkOaxgeaciTMl55qE5qm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4mHMyXlg4/miJHlsLHooYzjgII8L3A+PHA+PGVtPjMwLjwvZW0+5Yir5Lq655q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KB5bCR5aWz5b+D5LiK5L2P552A5bCR5bm077yM6ICM5oiR55qE5Y2B5YWt5bKB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Y+q5pyJ6a2U5rOV44CCPC9wPjxwPjxlbT4zMS48L2VtPuS6uuS7rOWWnOaso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OjOaBtuWvkumjju+8jOWFtuWunuWvkumjjuaYr+aXoOi+nOeahO+8jOaYr+a4qeW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v+Wdj++8gTwvcD48cD48ZW0+MzIuPC9lbT7miJDnu6nmjpLlkI3ov5nkuJzopb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vaDlhYjmjpLvvIzmiJHluIXmiJHpmo/mhI/jgII8L3A+PHA+PGVtPjMz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pyL5Y+L77yM5L2g6LeM5YCS55qE5pe25YCZ5oiR5Lya5om25L2g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6KaB5YWI562J5oiR56yR5a6M44CCPC9wPjxwPjxlbT4zNC48L2VtPuaIk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qOS4jeedgOaJgOacieS6uumDvemrmOWFtO+8jOaIkea0u+edgOWwseaYr+S4uuS6huiu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aIkeeahOS6uui2iuadpei2iuS4jeeIveOAgjwvcD48cD48ZW0+MzU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nmoTohL7msJTkuI3lpb3vvIzlpoLmnpzkvaDkuI3og73lv43vvIzkvaDlsLH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j43nnIHkuIDkuIvoh6rlt7HvvIzkuLrku4DkuYjliKvkurrlj6/ku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iR5Y+q5oOz5LyY6ZuF6L2s6Lqr77yM5LiN5paZ5Y2O5Li95pKe5a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vj+WkqemDveWkhOWcqOW/g+acieS9meiAjOedoeeco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g+acieS9meiAjOaZuuWVhuS4jei2s++8jOW/g+acieS9meiAjOS9memineS4j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aAgeOAgjwvcD48cD48ZW0+MzguPC9lbT7lvZPkvaDop4nlvpfoh6rlt7H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nlJ/ml6Dlj6/mgYvnmoTml7blgJnjgILnhafnhafplZzlrZDvvIzkurL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nInogonllYrvvIE8L3A+PHA+PGVtPjM5LjwvZW0+57uZ5oiR5pyq5p2l55qE5amG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eu6K+E77yM5Y+R6LSn5aSq5oWi77yBPC9wPjxwPjxlbT40MC48L2VtPumVv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ahOaJjeWPq+aSkuWoh++8jOmVv+W+l+S4keeahOmCo+WPq+aSkumH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iJHlj6/og73mmK/nm5DlkIPlpJrkuobvvIzpl7LnmoTmgLvmmK/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aSn5a2m5pS+5YGH5Zue5a6277yM5aaI5aaI57uZ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qGM5aW96I+c77yM5oiR54i477ya5pS+5byA5ZCD5ZWK77yM5bCx5b2T6Ieq5be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S9oOaJjeS6jOWNgeWyge+8jOayoemBh+WIs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+iOato+W4uO+8jOi2iuW+gOWQjuS9oOS8muWPkeeOsO+8jOWkp+amguaYr+mBh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NDQuPC9lbT7lhbvpsbzmjLrpurvng6bnmoTvvIzmr4/lka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DmrKHmsLTvvIzmiJHnu4/luLjlv5jorrDvvIzlkI7mnaXlsLHlj6rlpb3mr4/lkaj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psbzkuobjgII8L3A+PHA+PGVtPjQ1LjwvZW0+5aSn5a626YO95p2l6K+06K+06a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Oz5YGa5Y205rKh5YGa5oiQ55qE5LqL5oOF5ZCn44CC56We5Zue5aSN77ya5pyJ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LiK5riF5Y2O55qE5b+D77yM5LiK5aSp5Y205a6J5o6S5oiR6K+76JOd57+U55qE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9oOeOsOWcqOS4jeWWnOasouaIke+8jOaIk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6hui/meS4quadke+8jOaIkeWcqOS4i+S4gOS4quadkeet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Z/orrjkvaDlt7Lnu4/mr4HkuobmiJHnmoTov4fljrvvvIzmkJ7noLj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nKjvvIzkvYbmmK/miJHmsqHnkIbnlLHlho3orqnkvaDnorDop6bmiJH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iR5a+55oiR55qE56m35Y+I5pyJ5LqG5paw5LiA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44CCPC9wPjxwPjxlbT40OS48L2VtPuaKiuS9oOeahOeUnOWktOmDvee7m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ruS9oOS/neeuoeOAgjwvcD48cD48ZW0+NTAuPC9lbT7miJHmir3ng5/nmoTnkIbnlL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JrmiJHniLfniLfmir3ng5/vvIzmiJHniLjniLjkuZ/mir3ng5/vvIzova7liL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q3kuobpppnngavjgII8L3A+PHA+PGVtPjUxLjwvZW0+5Yir5Lq66LWW5bqK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6ZKx77yM5oOz552h5aSa5pma552h5aSa5pma77yb5L2g6LWW5bqK5piv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6IO955yB5LiA6aG/5piv5LiA6aG/77yBPC9wPjxwPjxlbT41Mi48L2VtP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kque0r+S6hu+8jOaJgOS7peaIkeS4gOS4i+WWnOasouS6huWNgeS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ogprlrZDlpKfkuI3lj6/mgJXvvIzlj6/mgJXnmoTmmK/ph4zpna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mnZDlrp7mlpnjgII8L3A+PHA+PGVtPjU0LjwvZW0+6Jm954S25oiR5LiN5Lya5YG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4K555qE5LiA5omL5aW95aSW5Y2W5ZWK44CCPC9wPjxwPjxlbT41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zoeeUt+WtqeWtkOWViu+8jOawtOa4qeWkmuWwkeWQiOmAg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sIjov4fnmoTmnIDplb/ml7bpl7TnmoTmgYvniLHvvIzlsLHmmK/oh6rmg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oh6rlt7HvvIzmsqHmnInmg4XmlYzjgII8L3A+PHA+PGVtPjU3LjwvZW0+5o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ep6LW355qE5b+D77yM5Y+v5oiR55qE6KKr5a2Q5ZKM5bqK5LiN5ZCM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mguaenOS9oOS4jei3n+aIkeiwiOaBi+eIse+8jOivt+aKiuaIke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i6q+i+ueeahOS6uuWQp++8jOS4h+S4gOmBh+ingeS4gOS4quecvOeejueahO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eahOayoeivneivtOeahOS6uuWRouOAgjwvcD48cD48ZW0+NTkuPC9lbT7liKvnnI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pq5jlhrfvvIznu5nmiJHlj5HnuqLljIXmiJHov5jmmK/kvJrmjqXlj5f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OF57uq5LiN5aW955qE5pe25YCZ77yM5oiR5bCx5Y2K5aSc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T6aqa5omw55S16K+d77yM5oqK5LuW5Lus5ZC16YaS5LqG77yM5oiR5bCx552h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mguaenOS9oOiDveaso+i1j+aIkeeahOWlh+Wlh+aAquaA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SjOaIkeS4gOagt+WPr+eIseS6huOAgjwvcD48cD48ZW0+NjIuPC9lbT7kuIPlpJ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mnInku4DkuYjlpb3nmoTnlLfmnIvlj4vmjqjojZDlkJfvvJ8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R5aiY5oiR55yL5L2g55yJ5riF55uu56eA77yM5LiA6Lqr5rWp54S25q2j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LmL5ZCO5YWl5oiR5a6256WW5Z2f5Y+v5aW977yfPC9wPjxwPjxlbT42N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5tOmUmei/h+eahOWkp+mbqO+8jOi/meS6m+WkqeWFqOmDqOi/mO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vaDmmK/ph5HlrZDmiJHmmK/nhaTvvIzkvaDkvJrlj5HlhYn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63jgILliKvmiormiJHmg7nngavkuobvvIzlsI/lv4PmiJHmiorkvaDono3ljJb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bm456aP5piv5Liq5q+U6L6D57qn77yM6KaB5pyJ5Lic6KW/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omN5oSf6KeJ5b6X5Yiw44CCPC9wPjxwPjxlbT42Ny48L2VtPuaDs+e7meS9oOiEluWt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iNieiOk++8jOWQkeWFqOS4lueVjOWuo+ensOS9oOaYr+aIk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nn6XpgZPov5nmmK/nnIvohLjnmoTkuJbnlYzvvIzlvZPliJ3lsLHmi7/kuIr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HmnaXmlbTlrrnkuobjgII8L3A+PHA+PGVtPjY5LjwvZW0+5L2g6LWw5LqG55y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oC75ouF5b+D77yM5L2g6KaB55WZ5LiL5p2l5ZCD6aWt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WuieWNiOWuieaZmuWuie+8jOS9oOS4jeefpemBk+ayoeacieS9oOaIkeW+i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EuPC9lbT7luIzmnJvlpKflrrbnkIbmmbrnmoTov73mmJ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miJHnhqzlnY/kuobouqvkvZPjgII8L3A+PHA+PGVtPjcyLjwvZW0+5LiN5ZKM5oiR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v5oCV5oiR5YG35L2g6KGo5oOF5YyF5LmI77yfPC9wPjxwPjxlbT43M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efpemBk+S4uuS7gOS5iOS4gOivu+S5puWwseWbsOS6hu+8jOWboOS4uuivu+S5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W8gOWni+eahOWcsOaWueOAgjwvcD48cD48ZW0+NzQuPC9lbT7kuLrku4DkuYjmnIj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lh7nlh7jkuI3lubPvvJ/lm6DkuLrlq6blqKXlnKjlrabmjJbmjpjm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YCD6K++5piv5LiA5Liq5Lq655qE5qyi5LmQ77yM5LiK6K++5piv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2k54us44CCPC9wPjxwPjxlbT43Ni48L2VtPuS7iuWkqeWklumdoumjjuWlv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lveWus+aAle+8jOS4h+S4gOWIq+S6uumDveiiq+WIrui1sOS6hu+8jOWwseaIkeWI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mCo+WkmuS4ouS6uuOAgjwvcD48cD48ZW0+NzcuPC9lbT7kvaDkuIrovojlrZ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norPphbjppa7mlpnlkKfvvIzmiYDku6XmiJHkuIDnnIvop4HkvaDlsLHlvID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s6HjgII8L3A+PHA+PGVtPjc4LjwvZW0+5L2g5L2P55qE5Z+O5biC5LiL6Zuo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pyJ5rKh5pyJ5bim5Lye77yM5rKh5bim55qE6K+d5biM5pyb5LiL5b6X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3OS48L2VtPuacgOi/keS6pOS6huS4quWls+aci+WP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IsOWlueWutumHjOS6uuS4jeWQjOaEj++8jOWwpOWFtuaYr+S7luiAgeWFrO+8jO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ecn+eLoO+8gTwvcD48cD48ZW0+ODAuPC9lbT7mnInnmoTkurrvvIzlgZrpnaLohp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r5TnnJ/kurrlpb3nnIvlpJrkuobjgII8L3A+PHA+PGVtPjgxLjwvZW0+5ZC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Kr5ouQ5Y2W77yM55yf55qE5oqK5oiR5ZCT5Z2P5LqG77yM5aW95ouF5b+D5ZWK77yM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55qE6YKj5Liq5Lq6546w5Zyo6L+Y5aW95ZCn77yfPC9wPjxwPjxlbT44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aIkeW9k+aIkOaDheaVjO+8jOaUvuW/g+WlveWVpu+8jOaIkeeci+S4jeS4iuS9oO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2x4a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Zy5odG1sIj5odHRwczovL2R1YW5qdXppa3UuY29tL2R1YW5qdXppL2dseGo2YXQ2YW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48517F0BF6720DEE02DEBD11AFF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