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843F0CD4EA044C82FD4DCFA10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843F0CD4EA044C82FD4DCFA10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WB5rO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cgOWlveiusOaAp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WbnuW/hui2iuWkmu+8jOW5uOemj+aEn+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mCo+S5iOWkp++8jOS9oOWRqOWbtOeahOS6uu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lveaYr+S9oOaAjuS5iOmDveS4jeS8muWWnOasoueahOmCo+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aEv+S9oOiEmui4j+WunuWcsO+8jOS5n+aEv+S9oOS7sOacm+aYn+epu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OAgjwvcD48cD48ZW0+N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buOeIseeahOS4pOS4quS6uuWIhuaJi++8jOiHs+WwkeimgeacieS4gOS7t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Wkp+S6i++8jOavlOWmguivtOesrOS4ieiAhe+8jOavlOWmguivtOS7lu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e7neeXhyZoZWxsaXA7JmhlbGxpcDvkvYblhbblrp7kuI3nlKjvvIzkuI3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jgIHnlrLkuY/lsLHlpJ/kuobjgII8L3A+PHA+PGVtPj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IDlp4vlkI7mgpTmlL7lvIPmiJHvvIzor7forrDlvpfvvIzmiJHmm77nu4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kuIDmoLfmsYLkvaDnlZnkuIvov4fjgII8L3A+PHA+PGVtPjYuPC9lbT7kvaD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nmoTml7bliIbmiJHmi6XmirHkvaDvvIzmiJHno6jlubPkvaDkuIDliIfnmoT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7mnaXmiJHljbTlj6rog73nnIvnnYDku5bkurrmirHnnYDmjqXov5HlnIb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uPC9lbT7ml6DmlbDkuKrnnqzpl7TmiJHpg73lnKjmg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pb3kuobvvIznu5Pmnpzov5jmmK/miJHkuIDkuKrkurrnhqzov4fkuob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iLvvvIzlkI7mnaXvvIzkuI3nlKjkuobvvIzosKLosKLjgILmiJborrj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j6rmmK/lsJHkuobpgqPku73pnZ7opoHlnKjkuIDotb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uPC9lbT7lpKrlpJrnmoTniLHvvIzmt7nmsqHkuob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jp/mnaXph43mg4XlpJrmhJ/vvIzkvJrmtLvlvpflvojlh4TmpZrvvJvlkLjpo5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rLkvKTvvIzmiJHlnKjpnZnpu5jkuK3nvJPnvJPlnLD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6XmirHnnJ/mmK/kuKrlpYfmgKrnmoTkuJzopb/vvIzmmI7mmI7pn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vvIzljbTnnIvkuI3op4HlvbzmraTnmoTohLj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O5piO5b6I57Sv5LqG77yM5Y206L+Y5piv6buY6buY55qE5pKR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Kp5LiK5pyJ5aSq5aSa55qE6LSj5Lu777yM5pyJ5aSq5aSa54ix55qE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xMS48L2VtPuaXoOiuuuaIkeS7rOacgOWQjueUn+eW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abvue7j+WvueS9oOeahOWlvemDveaYr+ecn+eahOOAg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iupOivhuaIke+8jOS5n+aYr+ecn+eahOW/q+S5kOi/h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ubTvvIzmiJHku6zop4nlvpfkuJbnlYzlvojlsI/vvIzlpoLku4r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lkI7miY3nn6XvvIzkuZ/orrjkuIDliKvlsLHmmK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W95ZCs55qE5q2M5Y+q5Lya5Zyo5peg5oSP6Ze05ZCs5Yiw77yM5Y+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q5b+D5bCG5YW25b6q546v77yM55u05Yiw5pyJ5LiA5aSp5Y6M54Om5LqG77yM5L6/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yo5LiA6L6577yM5LuU57uG5oOz5oOz6YGH5Yiw55qE5Lq65LiN5Lmf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mu+W8gOS4gOS4quWcsOaWue+8jOmjjuaZr+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mUmei/h+S4gOS4quS6uu+8jOmCo+S6uuS+v+WGje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LmnpzmnInkuIDlpKnkvaDmgKrmiJHmsqHmnInlpb3lpb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opoHorrDlvpfmmK/kvaDmsqHmnInlpb3lpb3nj43mg5zov4fmiJ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l6Dmg4XvvIzplLvngrzkuobmiJHnmoTnu53mnJ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S/5oSP5Y6f6LCF5LiA5Liq5Lq6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oS/5oSP5Y6f6LCF5LuW77yM6ICM5piv5oiR5Lus5LiN5oS/5oSP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uW77yM5ZSv5pyJ5YGH6KOF5Y6f6LCF5LuW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OWkp+eahOS4lueVjOWwsemCo+S5iOS4gOS4quS9oO+8jOiuqeaIke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+8jOaIkeW4jOacm+S9oOWwseaYr+aIkeeahOWUr+S4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pl67miJHlpb3kuI3lpb3vvIzlm6DkuLrnrZTmoYj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pb3vvIzotbfnoIHlgYfoo4XnmoTlvojlp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t5Lya6YGH5Yiw6K645aSa5aWz5Lq677yM5oiR5LiA55Sf5Lit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S35Lq677yM5bCx5YOP5L2g6K+055qE77yM5L2g5ZKM5oiR5rC46L+c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44CCPC9wPjxwPjxlbT4yMC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6XliY3lvKDlj6Ppl63lj6Ppg73mmK/kvaD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otbfkvaDmiJHpg73mmK/nrJHogIzkuI3or6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JmxkcXVvO+WvueS4jei1tyZyZHF1bzvkuI4mbGRxdW875oiR54ix5L2g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ayiemHje+8jOivtCZsZHF1bzvlr7nkuI3otbcmcmRxdW87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Lyk5b+D77yM5Zug5Li65q+P5LiA5LiqJmxkcXVvO+WvueS4je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ovpzotJ/kuobkuIDkuKroia/oi6bnlKjlv4PjgII8L3A+PHA+PGVtPjI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W955qE5aWz5a2p5a2Q5aW55Lus6YO95LiN5bqU6K+l6KKr6L6c6LSf77yM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W55Lus5LiA5Liq5q+U5LiA5Liq5LiN5bm456aP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IsOS4gOWumueahOeoi+W6pu+8jOi/nueUn+awlOWSjOiuoei+g+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WcqOaIkeS7rOivtCZsZHF1bzvmsqHkuosmcmRxdW8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q+5Y+X55qE5pe25YCZ44CCPC9wPjxwPjxlbT4yNS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HquW3seaJk+i0peeahO+8jOiAjOS4lOmmluWFiOe7meiHquW3seeahOaDhee7q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p+WItuS4jeS6huiHquW3seaDhee7queahOS6uu+8jOWIq+S6uueah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S9oOWwseWPr+S7peWkseecoOS4gOaVtO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vvIzoi6XmmK/lrZjlnKjmhJ/msqHmnInkuobjgILmhJ/mg4X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LnnJ/luIzmnJvoh6rlt7HnmoTmlYXkuovlvojlsJHvvIzlvojlsJH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oh6rlt7HmnInlpJrliLDlv4Pnoo7nmoTmlYXkuovjgILmlYXkuovoto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torlsJHjgII8L3A+PHA+PGVtPjI3LjwvZW0+5pys5qyy6LW36Lqr56a7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b2x5a2Q6JC95Lq66Ze044CC5Y2D5bm05pyb562J5Zue6Lqr56yR77yM5Y+q5oC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5S75Lit5Lq644CCPC9wPjxwPjxlbT4yOC48L2VtPuaIkeS4jeaAle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Yr+aAleaIkeS7peWQjui1sOi/h+mdkuWxse+8jOepv+i/h+eZvemb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LrOiHquWwnemBjeS4lumXtOeahOiLpuS6hu+8jOW/g+mHjOi/mOaYr+aDs+S4j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jkuPC9lbT7mnInkupvkvKTlrrPvvIzmsLjov5z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mnInkupvkvKTnl5vvvIzmsLjov5zml6Dms5XlubPmiprjgILmnInkupv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hIjlkIjjgILmnInkupvkvKTnlqTvvIzmsLjov5zml6Dms5XopKr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/mrKDvvIzmsLjov5zml6Dms5XlvKXooaXjgILmnInkupvnl5vmpZ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ljbTjgILlk6rmgJXlho3liqrlipvlho3nlKjlipvlnLDpgLzov6v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lk6rmgJXlj6PkuK3nmoTkuI3lnKjkuY7or7Tlvpflho3lpKflo7DvvIzkvJ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4vnu4jkvJrnl5vjgII8L3A+PHA+PGVtPjMwLjwvZW0+6IO9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u+57uP5Lyk55eV57Sv57Sv77yb6IO956yR55yL6aOO5LqR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2D55au55m+5a2U77yb5q+P5Liq6Ieq5by65LiN5oGv55qE5Lq677yM6YO95pu+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44CCPC9wPjxwPjxlbT4zMS48L2VtPuW/g+e0r+WIsOW/hemhu+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uWcqOaIkeS7r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55qE5pe25YCZ77yM5Y205b6A5b6A5piv5pyA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eUqOS6huW+iOWkmuW5tOivgeaYj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S7luWNtOeUqOWQjOagt+eahOaXtumXtOivgeaYjuaIkeacieWkmuWCu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wuOi/nOS4jeS8muemu+W8gOaIkeeahOS6uu+8jOaXqeW3suemu+W8gOS6hu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IseaIkeeahOS6uu+8jOeJteedgOeahOWNtOaYr+WIq+S6uueahOaJi++8m+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tieaIkeeahOS6uu+8jOWNtOi3n+WPpuS4gOS4quS6uu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lrabkvJrkuobmi5Lnu53vvIzmiJHmgYvkuIrkuobkvKTmhJ/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Izov5npg73opoHlpJrosKLkvaDnmoTmiJDlha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L2g5bCx5Lya5Y+R546w5Y6f5p2l6YKj5Lqb5pyA6ZyA6KaB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d6Z2g55qE5pe25YCZ77yM5b6A5b6A5Yiw5pyA5ZCO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Y6755qE44CCPC9wPjxwPjxlbT4zNS48L2VtPumCo+S6m+emu+W8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9k+WIneaYr+WHuuS6juS7gOS5iOWOn+WboOemu+W8gOeahO+8jOS5n+iuuOS7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i/h+aMo+aJjui/h+S4jeiIjei/h++8jOS9huiHs+WwkeS7luWcqOWGs+Wum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S7luinieW+l+ayoeacieS9oO+8jOS7luS8mui/h+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rYnmnInkuIDlpKnkvaDlpLHljrvkuIDliIfvvIznnIv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kvJrkuI3kvJrmg7PotbfmiJHvvIzkvJrkuI3kvJrlm57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O5p2l54ix55qE5q+P5Liq5Lq66YO95pyJ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b+Y5LiN5o6J5L2g77yM5piv5oiR5LuO5p2l6YO95rKh5pyJ5LiA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5qE5pS+5byD5L2g44CCPC9wPjxwPjxlbT4zOC48L2VtPuaAneW/temCo+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bsOS8j+WcqOavj+S4gOS4quWvguWvnueahOWknOmHjO+8jOWug+S8mui2g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keWHuuadpeWIuueXm+S9oOOAgjwvcD48cD48ZW0+MzkuPC9lbT7lh4Toi6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i6blkKfvvIzloJXokL3nmoTkurrljrvloJXokL3jgILkuovmg4XkuI7miJH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kurrkuJbjgILmiJHlpoLmraTnoaznnYDlv4PogqDmlYXkvZzlhrfphbfvvIz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v6/op4bnnYDku5bku6zvvIzkvYbljbTlvILluL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x5Y675LiA5Liq5Lq65bCx5YOP5Ymq5o6J5LiA5oiq5aS05Y+R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G45Yiw5pyA5bC+56uv5Y205oqT5Yiw5LqG56m65rCU77yM5Y2z5L2/5b+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O55m95Lya5pyJ5paw55qE5pu/5Luj77yM5Lmf5Lya5pyJ5oGN5oOa6Ze0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S48L2VtPuS9oOWPr+S7peeIseS4gOS4quS6u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oeacieS6uueIseWwmOWfg+mHjOeahOS9oO+8jOWNs+S9v+S9oO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luWlveWIsOaegeeCue+8jOacgOe7iOS5n+WPquaYr+aEn+WKqO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W5tuS4jeW+l+WFqO+8jOS4jeWmguWlveWlveeIse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ubbkuI3mmK/lv4PooYDmnaXmva7vvIzogIzmmK/lkITnp43lpLHmnJ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KjkuIDotbfvvIzmnIDnu4jlnKjmsonpu5jkuK3niIblj5HjgILmsqHmnIn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LXpl7nvvIzlsLHov5nkuYjpnZnmgoTmgoTnmoTmlL7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2J5LiN5Yiw55qE5pma5a6J5bCx5Yir562J5LqG77yM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Yir5oyk5LqG44CC5LiA5Lu95aSx6LSl55qE5oSf5oOF77yM5pyA5b+M6K6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15b+15LiN5b+Y44CCPC9wPjxwPjxlbT40NC48L2VtPua7oea7oeWkh+W/mOW9l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7lueahO+8jOiIjeS4jeW+l+WIoO+8jOS9huaYr+aIkeeOsOWcqOa4h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+8jOi/meeUn+Wwsei/meagt+S6huOAgjwvcD48cD48ZW0+NDUuPC9lbT7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KrmnaXvvIzov5nmmK/nnJ/nmoTjgILkuI3ov4fnjrDlnKjmiJH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kuZ/ov4flvpflvojlpb3vvIzov5nkuZ/mmK/nnJ/nmoTjgIL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msqHkuobosIHpg73og73lpb3lpb3ov4fjgII8L3A+PHA+PGVtPjQ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z5L2g6L+Z5Lu25LqL77yM6Lqy5b6X6L+H5a+56YWS5b2T5q2M55qE5aSc77yM5Y20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ub5LiL5peg5Lq655qE6KGX44CC5oiR5aW95oOz6YeN5paw6K6k6K+G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v5Lul77yM5LiL6L6I5a2Q5YaN6YGH6KeB5L2g77yM5LuO55+l6YGT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5YiH5bCY5Z+D6JC95a6a77yM5LiN5YaN5oKj5b6X5oKj5aSx77yM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Kj5Lqb6ZSZ6L+H55qE6Z2S5pil77yM5oS/5Lq655Sf5Y+q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UvuW/g++8jOS7peWQjuaIkeeahOaSkuWoh+ibruaoqu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mDveS4jeS8muWGjee7meS9oOS6hu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5jlh7rpg73mmK/lv4PnlJjmg4XmhL/vvIzmiJHlr7nmraTnu53lj6PkuI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nInkupvlm57lupTvvIzmiJHkvJrljYHliIbmhJ/mv4DvvIzkvaDoi6X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miJHkuZ/kuI3kvJrngbDlpLTkuKfmsJTvvIznm7TliLDmnInkuIDlpK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ov5noiKzniLHkvaDvvIzpgqPlsLHorqnmiJHku6zkuIDliKvkuKTlrr3vvIzlk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5LjwvZW0+5b6I5aSa5pe25YCZ77yM5b+D6YeM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oOz55qE5Y205o6n5Yi25LiN5L2P6Ieq5bex6K+05Ye655u45Y+N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omn552A5omA6LCT55qE6Ieq5bCK77yM6L+Y5piv5Lmg5oOv5LqG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1MC48L2VtPuaIkeS7peS4uuWWnOasouaYr+S4gOS7tu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i++8jOiDvee/u+Wxsei2iuWyre+8jOS4iuWkqeWFpeWcsO+8j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FtuWunuS4jeaYr++8jOWug+i/nuiuqeS9oOW8gOW/g+mDve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uIzmnJvmiJHkuI3kvJrpmr7ov4flpKrkuY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m57lpLTnnIvmiJHvvIzluIzmnJvkvaDpgqPph4zmmbTlpKnlvojlpJ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r4/lpKnpg73og73nnaHlvpflronnqLPvvIzluIzmnJvmiJHlgbblsJTmg7P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ho3ljrvpl67lgJnvvIzluIzmnJvkvaDotbDlvpflvojov5zlubb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uIzmnJvkvaDov4flvpflpb3lubborqnmiJHkuIDml6DmiY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rKh5pyJ5Lq65YOP5oiR5LiA5qC377yM5q+P5Yiw5aSc5pm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LiA5Lqb5Lq677yM5oOz6LW35LiA5Lqb5LqL77yM54S25ZCO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44CC55m95aSp5Y+I57un57ut5YGa5Zue6YKj5Liq5Zi75Zi75ZOI5ZOI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+q5piv56yR55qE5pyJ5Lqb6JC95a+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8muaDs+imgeW+l+WIsOWIq+S6uueahOWFs+W/g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imgeS4gOS4quWPr+mdoOeahOiCqeiGg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mg7Plk63vvIznu5nmiJHmiZPnlLXor53vvIzmiJHml6Dms5X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qnkvaDnrJHvvIzkvYbmmK/miJHlj6/ku6XpmarkvaDkuIDotbf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yA5aeL55qE5pe25YCZ77yM5L2g5oCO5qC35Lu75oCn77yM5LuW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Y+v5Yiw5ZCO5p2l77yM5L2g6L+e6IS+5rCU6YO95LiN5pWi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aXtuWAmeW/g+aDheS8mueqgeeEtueahOW+iOS9j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uWIq+S6uumXrui1t++8jOS5n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etlOOAguS4jeaYr+WBh+ijheayiem7mO+8jOWPquaYr+aXoOWKm+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opoHpmpTnnYDlsY/luZXlr7nliKvkurrkuqfnlJ/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Y/luZXogYrlh7rmnaXnmoTmhJ/mg4XmnaXlvpflv6vvvIzljrvnmoTkuZ/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u+57uP6K6h5YiS5aW955qE5pyq5p2l6Ye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6qB54S255qE5Y2K6YCU6ICM5bqf77yM6K6p5oiR55qE5omA5pyJ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6m644CCPC9wPjxwPjxlbT41OS48L2VtPuaIkeS7peS4uueahOeIseWws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gOWIh++8jOWNtOayoeaDs+WIsOi/meWPjeiAjOaYr+S9oOaBq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AuPC9lbT7miJHmib/orqTmiJHov4flvpf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ojlpJrml7blgJnnnJ/nmoTpg73nhqzkuI3kuIvljrvkuobvvJvkuI3nn6XpgZP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v5nkuYjlpJrljovlipvvvJvmlLnlj5jnmoTlpLHljrvnmoTpg73lpKrlpJr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ovmg4XnnJ/nmoTmjqXlj5fkuI3kuobvvJvkvYbkuZ/ml6Dlipvmipfmi5L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lrozkuoblho3niKzotbfmnaXogIHogIHlrp7lrp7nu6fnu63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pyJ5Lq65YG36LWw5LqG5oiR55qE5b+D77yM5oiR5rG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77yM5Lmf6IO95YG36LWw5LuW55qE5b+D44CCPC9wPjxwPjxlbT42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WkmuS6hu+8jOaAu+aYr+aDheS4jeiHquemgeavlOi+g++8jOavl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Wlve+8jOWPiOaAjuagt+WRou+8jOmDveS4jeaYr+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mnInmsqHmnInpgYfop4Hov4fov5nmoLfkuIDkuKrkurrvvIzmmI7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Yjpl6/ov5vkvaDnmoTkuJbnlYzvvIzljbTlnKjkvaDml6XmuJDkuIrlv4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nlZnkvaDkuIDkuKrkurrlnKjml6XlkI7mvKvplb/nmoTlsoHmnI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rYnlvoXkuIDovrnlh4vpm7bjgILkvaDmsLjov5zpg73orrDlvpfmnIDliJ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/mmK/pgqPkuKrmnaXov4fkvaDkuJbnlYznmoTkurrlpb3lg4/lho3kuZ/msq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57mnaXjgII8L3A+PHA+PGVtPjY0LjwvZW0+5oiR5pys5p2l5omT566X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Zyo5oiR6Lqr6L655pe277yM5oiR6YGH5Yiw55qE5omA5pyJ57Of57O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77yM5oiR5Y+q5oOz5ZGK6K+J5L2g77yM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eahOS6uuavlOi+g+W5uOi/kO+8jOaDs+S9oOWwseiDveebtOaO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eahOS6uuavlOi+g+S4jeW5uO+8jOaDs+S9oOWPquiDveWQrOatj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1sOWknOi3r+OAgjwvcD48cD48ZW0+NjYuPC9lbT7nlLfkurrnmoTkuIDop4Hpkp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lpJbooajvvIzlpbPkurrnmoTkuIDop4Hpkp/mg4XnnIvnmoTmmK/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lpJbooajov5jmmK/mhJ/op4nvvIzpg73kuI3mmK/plb/mnJ/lubjnpo/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iYDku6XkuIDop4Hpkp/mg4Xlj6rog73orqnniLHmg4Xlj5HnlJ/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plb/kuYXjgII8L3A+PHA+PGVtPjY3LjwvZW0+5L2g5Y+v5Lul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oiR55qE5oy955WZ5LiO5oCd5b+177yM5L2G5oiR5bm25LiN6YGX5oa+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4us6Ieq5om/5ouF552A5a2k5Y2V44CCPC9wPjxwPjxlbT42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huuWFtuiHqueEtueahOiDjOWQjumDveaYr+aDs+imgeaUueWPmOWNtOS4je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j+S4qua0kuiEseeahOiDjOWQjumDveiXj+edgOS4jeiIje+8jOavj+S4q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DveaYr+aMo+aJju+8jOavj+S4quS6uuW/g+mHjOmDveacieS4jeWPr+iogOiv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jkuPC9lbT7ml7bpl7TmlLnlj5jnnYDkuIDliIf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nYDmiJHku6zjgILljp/lhYjnnIvkuI3mg6/nmoTvvIzlpoLku4rkuaDmg6/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ojmg7PopoHnmoTvvIznjrDlnKjkuI3pnIDopoHkuobvvJvlvIDlp4vlvoj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naXlvojmtJLohLHkuobjgII8L3A+PHA+PGVtPjcwLjwvZW0+5pu+57u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KKr5omT5Lmx5LmL5ZCO5omN5piO55m977yM5Y6f5p2l5oqK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+m5LiA5Liq5Lq657uR5Zyo5LiA6LW35piv5Lu25b6I5Y+v5oCV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Kh5pyJ5LqG5Y+m5LiA5Liq5Lq677yM6ZqP5LmL5Lmf5bCx5aSx5Y675Lq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k5Liq5Lq655qE57uI54K56Ieq5bex5LiA5Liq5Lq65Yiw6L6+5Lq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iA56eN5oSf6KeJ77ya5oiR5pu+57uP5Lul5Li677yM56uZ5Zy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k5Liq5Lq644CCPC9wPjxwPjxlbT43MS48L2VtPuacgOWwtOWwr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gueacrOS4jeaKiuS9oOW9k+WbnuS6i++8jOS9oOi/mOWkmuaEgeWWh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wuOi/nOS5n+S4jeimgemrmOS8sOS9oOWcqOWIq+S6uuW/g+S4re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gOS5iOmDveS4jeaYr++8jOWkmuS9oOS4gOS4quS5n+S4jeWkmu+8j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S4jeWwkeOAgjwvcD48cD48ZW0+NzIuPC9lbT7kvaDmmK/miJHnlKjlv4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iLHnmoTkurrvvIzliLDmnIDlkI7nu4jnqbbmmK/ov4flrqLvvIzkvaDlj6vmiJH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mr7ov4fjgII8L3A+PHA+PGVtPjczLjwvZW0+5L2g6L+H5b6X5aW95oiR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2g6L+H5b6X5LiN5aW95oiR5Y+I5b+D55a85L2g77yM5biM5py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2G5Yir6K6p5oiR55+l6YGT44CCPC9wPjxwPjxlbT43NC48L2VtPueUn+a0u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+iOeWr+eLgu+8jOaIkeS7rOi/vemAkOmCo+S6m+aXoOazleaLpeaci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mCo+S6m+aIkeS7rOacgOmcgOimgeeahOOAgjwvcD48cD48ZW0+Nz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kvJ/lpKfvvIzopoHnn6XpgZPvvIz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kvaDlgZrnmoTlpJrlpb3vvIzkvaDpg73lj6rmmK/kuKrphY3op5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6I5aSa5Lq655qE5aSx6JC977yM5piv6L+d6IO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R5bm05pe255qE56uL5b+X44CC6Ieq6K6k5Li65oiQ54af44CB6Ieq6K6k5Li657u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6k5Li657K+5piO77yM5LuO5YmN5aSa5bm856ia77yM5oC7566X55yL6YCP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LqG44CC5LqO5piv77yM5oiR5Lus5bCx5q2k5Y+Y5oiQ6Ieq5bex5bm05bCR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255qE6YKj56eN5Lq644CCPC9wPjxwPjxlbT43Ny48L2VtPui1sOmUmeS6hui3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+8jOeIsemUmeS6huS6uuimgeaHguW+l+aUvuaJi++8jOS9oOijheS9n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agt+WtkO+8jOWwseimgeWBmuWlveiiq+S4h+eureepv+W/g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ml7blgJnvvIzlsLHmmK/mg7PlpKf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hovlsYjjgILmnInml7bkvq/vvIzlsLHmmK/mg7Pnlq/nmav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4Xnu6rkvY7okL3vvIzmiJHnmoTlv4PntK/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aSn6YOo5YiG55qE5aSx6JC977yM6YO95piv5Zug5Li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Li65pu05aW955qE6Ieq5bex77yM5Y205aWi5rGC552A5Yir5Lq6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44CCPC9wPjxwPjxlbT44MC48L2VtPuaIkeaDs+aIkeWPr+iDve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GjeWOu+a4tOacm+S6uuaAp+eahOa4qeaalu+8jOS4jeWGjeWOu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egumdkuOAgjwvcD48cD48ZW0+ODEuPC9lbT7mrLLnm7jlrojvvIzpmr7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ITlpKnmtq/mhIHmlq3ogqDjgILniLHmmJPpgJ3vvIzmgajkuqbplb/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kurrlvbflvqjjgILooYzljYPlsbHvvIzmtonkuIfmsLTvvIznm7jmgJ3ot6/kuIr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jgILlv4Pph4zmlL7kuI3kuIvvvIzoh6rnhLbmiJDkuobotJ/mi4XvvIzotJ/mi4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nlJ/otorkuI3lv6vkuZDjgILorqHovoPnmoTlv4PlpoLlkIzlj6Pooov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nirnlpoLmvI/mlpfjgILlpI3mnYLnmoTlv4PniLHorqHovoP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v6vkuZDjgILlrr3lrrnmmK/mmbrmhaflkoznvo7lvrfvvIzmmK/lv4PngbX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kozljYfljY7jgII8L3A+PHA+PGVtPjgyLjwvZW0+5piv55qE77yM5a6D55yf55qE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rOj77yM5rKh5pyJ55y85rOq5piv5Zug5Li65bey5rWB6L+b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mguaenOayoeacieS4gOWNg+W5tOeahOetieWAme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efreaagueahOmCgumAhe+8jOS5n+iuuOi/mOimgeS4gOWNg+W5tOeahOebuO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S7iueUn+eahOaQuuaJi+eZveWktO+8gTwvcD48cD48ZW0+ODQuPC9lbT7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ib7nmoTkuJzopb/vvIzlvoDlvoDmmK/mib7kuI3liLDnmoTjgILlpKnkuIv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kozljrvvvIzpg73mnInku5bnmoTml7bpl7TjgII8L3A+PHA+PGVtPjg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Zug5oSf5Yiw5a2k54us6ICM6Zq+5Lul5YWl552h77yM5Y205Zyo56ys5LqM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05L2g5Lus5peg5b+n5peg6JmR55qE5qyi56yR44CCPC9wPjxwPjxlbT44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W6le+8jOmDveS8muS9j+edgOS4gOS4quS6uuaIluS4gOaut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n+ebuOWuiO+8jOaXoOazleaLpeacie+8jOmCo+aYr+eUn+WRveS4reeahO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s+S9v+S8muaSleijguiIrOeahOeWvOeXm++8jOWPr+aYr+aIkeW4jOacm+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7k+eXguOAgjwvcD48cD48ZW0+ODcuPC9lbT7miJHku6XkuLror7T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g73kuI3op4HpnaLvvIzmiJHku6XkuLror7Tkuoblho3op4HlsLHog73kuI3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DkuKrnqoHnhLbnmoTot5/kvaDmnInlhbPnmoTnnqzpl7TvvIzlk6rmgJ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7jkvLznmoTor53vvIzpg73otrPku6XmiJHms6rmtYHmu6Hpna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YWz6Zq+6L+H5YWz5YWz6L+H77yM5aSc5aSc6Zq+54as5aSc5aSc54as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eq5rih77yM5LuW5Lq66Zq+5piT5oKf44CCPC9wPjxwPjxlbT44O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JgOacieacgOaXoOWKqeeahOaXtuWIu++8jOiyjOS8v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edgOS9oOS5n+aXoOaJgOiwk+S6huOAgjwvcD48cD48ZW0+OTAuPC9lbT7plb/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hJblrZDpgqPkuYjplb/vvIzlk73lkr3nmoTml7blgJnmmK/kuI3mmK/lvoj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DpsbzmnInkuInpopflv4PohI/vvIzlv4Pnl5vnmoTml7blgJnmmK/kuI3mmK/opo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gI3vvJvkurrmnInkuIDpopflv4PvvIzlv4Pnl5vnmoTml7blgJnkuIDmoLfkvJ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pXlv4Poo4LogrrjgILmiJHlv4Pph4zkvY/nnYDkuIDkuKrkvaDvvIz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ov5nngrnmiormiJHlvoDmrbvph4zkvK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zNXFtZW5ya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zVxbWVucm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843F0CD4EA044C82FD4DCFA10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