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E425AFA1E0B352321B965B9C98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E425AFA1E0B352321B965B9C98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a+55byf5byf55qE5LiA5ZGo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5+t5Y+l5a2QPC9wPjwvZm9udD48L2NlbnRlcj48cD48ZW0+MS48L2VtP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r+i/mOmVv++8jOS9oOWNtOiuqeW4jOacm+aJv+i9veWcqOaIkeeahOe/heiGg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4puS9oOWOu+mjnue/lOOAgjwvcD48cD48ZW0+Mi48L2VtPueUn+aXpeeah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bs+S4gOWto+e5geiKseOAguavj+S4gOWto+mDveaYr+aIkeeahOelneaEv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W4jOacm+S9oOi6q+S9k+W8uuWjru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p++8jOi2iumVv+i2iuWPr+eIseWTpuOAgjwvcD48cD48ZW0+N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mBk+i3r+S4iu+8jOWPr+S7peacieS4quWlveeahOawm+WbtO+8j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gTwvcD48cD48ZW0+NS48L2VtPuaIkeelneemj+W8n+W8n+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W5uOemj++8jOWwhuadpeS4gOWumuS6i+S4mu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eahOeIsee7meaIkeS7rOeahOW8n+W8n++8jOmZquS8tOedgOW8n+W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OAguaUvumjnu+8gTwvcD48cD48ZW0+Ny48L2VtPueUn+aXpeW/q+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8gOW/g++8jOi2iuadpei2iuW4he+8gTwvcD48cD48ZW0+OC48L2VtPu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iOmVv+S6huS4gOWyge+8jOaEv+S9oOeahOeUn+aXpeWFhea7oeasouW/q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+l+acneWJjei/iO+8gTwvcD48cD48ZW0+OS48L2VtPuelneW8n+W8n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peWBpeW6t+W6t++8gTwvcD48cD48ZW0+MTAuPC9lbT7ml7blhYnojY/oi5L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J/lvJ/kuIDlsoHnlJ/ml6XllabvvIHnpZ3mhL/miJHmu7TlvJ/lvJ/mo5Lmo5L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vvIE8L3A+PHA+PGVtPjExLjwvZW0+5LuK5aSp5LiA5ZGo5bKB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6KaB5YGa5LiA5Liq5b+r5LmQ5q2j55u05ZaE6Imv5pyJ5ouF5b2T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77yB77yBPC9wPjxwPjxlbT4xMi48L2VtPuS9oOaYr+iIn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Bte+8jOeUn+aXpeW/q+S5kOWViu+8jOaIkeeahOW8n+W8n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KrmnaXnmoTml6XlrZDvvIzkvaDpg73og73lv6vkuZDnmoT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v6vkuZDnvo7lpb3nmoTnq6XlubTvvIE8L3A+PHA+PGVtPjE0LjwvZW0+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6K6p5oiR5Li65L2g5qyi56yR77yM6buY6buY5Zyw56Wd56aP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oiR5pyA5Lqy54ix55qE5byf5byf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n+W8n+OAgueUn+aXpeW/q+S5kOOAguiusOS9j++8jOS9oO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JrOW4huWHuua1t+OAguaIkeeahOelneemj+mDveS8muS8tOS9oOWQjO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gLzlvpfnuqrlv7XnmoTml6XlrZDvvIzljp/kuJbnlY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Izmm7TliqDnvo7lpb3vvIznlJ/ml6X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77yM56Wd56aP55qE5q+P5LiA5aSp6YO95aaC55S75LiA5qC355qE576O5Li9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W8n+W8n+S7iuWkqeS4gOWyg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WBpeW6t+W/q+S5kOeahOmVv+Wk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J/lvJ/vvIznpZ3kvaDnlJ/ml6Xlv6vkuZDvvIHmhL/nlJ/ml6X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K3olbTmtrXnnYDkuIDliIfnvo7lpb3vvIE8L3A+PHA+PGVtPjI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yf5byf55yo55y85LiA5bKB5ZWm77yM5bCP5Y+v54i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5b+r5LmQ5bmz5a6J6ZW/5aSn5ZOm44CCPC9wPjxwPjxlbT4yMS48L2VtPu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+8jOS9oOW8gOW/g+W/q+S5kOaIkOmVv++8ge+8ge+8geelne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Un+aXpeWuneWune+8jOW/q+S5kOaIkOmVv+OAgj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vJ/lvJ/lhpzljobnlJ/ml6XjgILkuIDlsoHkuobvvIz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nmoTmiJDplb/jgII8L3A+PHA+PGVtPjIzLjwvZW0+6Lqr5L2T5by65aOu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W/5aSn77yM6LaK6ZW/6LaK5Y+v54ix5ZOm44CCPC9wPjxwPjxlbT4y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RqOWygeWVpu+8jOmVv+Wkp+WQjuimgeWBmuS4gOS4quW/q+S5kOato+ebtOWWhO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heW9k+eahOWtqeWtkO+8jOeUn+aXpeW/q+S5kO+8gT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pg73lpoLnlLvkuIDmoLfnmoTnvo7kuL3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5byf5byf77ya5YGl5bq35b+r5LmQ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lneemj+W8n+W8n+iBquaYjuS8tuS/kOOAgeWQr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OAgjwvcD48cD48ZW0+MjguPC9lbT7npZ3lvJ/lvJ/kuIDlsoHnlJ/ml6X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lv6vkuZDvvIzmtLvms7znmoTpnaLlr7nlm7Dpmr7jgILmnIn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LlkbXlkbXvvIE8L3A+PHA+PGVtPjI5LjwvZW0+6L+H5LqG5LuK5aSp5L2g5bC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44CC6KaB5pu05LmW77yM5pu05Y+v54ix77yM5pu05oeC5LqL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W/p+aXoOiZkeWcsOmVv+Wkp++8jOS4jeaFjOS4jeW/m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8n+W8n++8jOeUn+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J5dTVnczE3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yeXU1Z3Mx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E425AFA1E0B352321B965B9C98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