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52236D9448C46AD2499716E109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2236D9448C46AD2499716E109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4i3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S6lOadpeWIsOWWnOS4tOmXqO+8jOmAgeS9oOS4gOWP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OAgjwvcD48cD48ZW0+Mi48L2VtPuaEv+S9oOi0oua6kOa7mua7muWlvei/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+jua7oeS6uuWQieelpe+8gTwvcD48cD48ZW0+My48L2VtPueLrOS6q+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+8jOi0ouelnuS4juS9oOS4jeWIhuemu+OAgjwvcD48cD48ZW0+N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aOpei0ouelnuS6hu+8jOi0ouelnuWIsOaIkeWutu+8jOWPkeWPkeWPke+8j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+8gTwvcD48cD48ZW0+NS48L2VtPuWWnOeskeminOW8gO+8jOi0ouWkp+awlOey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0ouelnuingeS9oOeskeWTiOWTiO+8jOWWnOivt+emj+em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OAgjwvcD48cD48ZW0+Ny48L2VtPui0oua6kOa7mua7muS5kOW8gOaAgO+8jOS7iu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keWkp+i0ou+8gTwvcD48cD48ZW0+OC48L2VtPuWNh+WumOWPkei0ou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WgguWQieaYn+eFp+OAgjwvcD48cD48ZW0+OS48L2VtPui0ouawlOeG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7oea7oeOAgjwvcD48cD48ZW0+MTAuPC9lbT7moYLoirHvvIzorqnkvaDmnI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xLjwvZW0+6LSi56We5pel77yM5oGt5Zac5Y+R6LS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6yR44CCPC9wPjxwPjxlbT4xMi48L2VtPuWkqeWkp+WcsOWkp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eIt+WPo+iii+Wkp+OAgjwvcD48cD48ZW0+MTMuPC9lbT7otKLnpZ7lkozkva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mg7PkuI3lj5HotKLpg73kuI3og73lp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5Lit77yM6LSi56We5rC46L+c6Lef552A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3r+eOhOWdm++8jOWdm+e9kOa7oea7oemHkemS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otKLnpZ7llpzmnaXmiqXvvIzmga3llpzlj5HotKLotKLov5D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d5LqU6L+O6LSi56We77yB56Wd5aSn5a625paw5bm0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mz5a6J5YGl5bq377yBPC9wPjxwPjxlbT4xOC48L2VtPuS4nOi3r+aLm+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/m+adpeOAgjwvcD48cD48ZW0+MTk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gIHmgqjlha3nrJTotKLlr4zjgIHlhavkuKrnpZ3npo/vvIzmhL/mgqj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IwLjwvZW0+5paH6LSi56We5L+d5L2R5L2g5pm65oWn6LaF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6Ze06LSi5rqQ5rua5rua44CCPC9wPjxwPjxlbT4yMS48L2VtPuaEv+Wkp+Wut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/q+S5kO+8jOWBpeW6t++8jOW5s+Wuie+8jOWSjOiwkO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pb/ot6/otKLnpZ7pgIHlubPlronvvIz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jgII8L3A+PHA+PGVtPjIzLjwvZW0+5Lic6Lev6LSi56We6YCB56aP56aE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5bCR5LiN5LqG44CCPC9wPjxwPjxlbT4yNC48L2VtPui0ouelnuaXpe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i0ou+8jOWvjOi0teS4juWkqem9kO+8gTwvcD48cD48ZW0+MjUuPC9lbT7lt6bmnIn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q6XlrZDpnaDvvIzlj7PmnInlgaXlurflr7/mmJ/o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ev6LSi56We5biu5L2g5Y+R5LqL5Lia6LSi77yM5LiH5LqL6aG65Yip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q+eRsO+8jOiuqeS9oOaciei0o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KLnpZ7liLDvvIwyMDIx5bm056Wd5L2g5a+75qKm5qKm5bCx5ZyG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oOz6LSi6LSi5bCx5p2l44CCPC9wPjxwPjxlbT4yOS48L2VtPui/j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WIsOWutu+8jOWlvei/kOi/nui/nu+8jOWWnOS6i+S4jeaWre+8jOWFq+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mhuumhuuWIqeWIqeOAgjwvcD48cD48ZW0+MzAuPC9lbT7llpzov47otKL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I8L3A+PHA+PGVtPjMxLjwvZW0+5aSn6LSi5bCP6LSi77yM5oS/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44CCPC9wPjxwPjxlbT4zMi48L2VtPuacm+S9oO+8jOi0ouawlOS4n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mHkemTtua7oeS7k+eskeWRteWRteOAgjwvcD48cD48ZW0+MzMuPC9lbT7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IDlv4Plv6vkuZDvvIzotKLmupDlub/ov5v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LuO5aSp6ZmN77yM55Sf6LSi5pyJ6YGT44CCPC9wPjxwPjxlbT4zNS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elneS9oOi0ouawlOWGsuWkqei0oui/kOS6qOmAm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fkuIDmkYfvvIzlj5HkuIDlj5HvvIzogZrlrp3nm4bph4zoo4X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2j5pyI5Yid5LqU6LSi56We5pel77yM56Wd5L2g5Y+R5aSn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+memprOeyvuelnuS6i+S6i+mhuu+8jOmprOWIsOaIkOWKn+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OAgjwvcD48cD48ZW0+MzkuPC9lbT7niZvlubTliJ3kupTvvIzotKLnpZ7ml6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or7jkuovnmoblrpzjgII8L3A+PHA+PGVtPjQwLjwvZW0+6I235YyF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byT77yM5bm456aP55Sc6Jyc5LiH5bm06ZW/77yBPC9wPjxwPjxlbT40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/kOWIsOi0ouawlOWIsO+8jOi0oui/kOS6qOmAmuS7juatp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5HotKLml6XvvIzotKLnpZ7liLDnpo/npoTlj5HvvIznpZ3kvaD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Dot6/lj5Hlj5Hlj5HvvIE8L3A+PHA+PGVtPjQzLjwvZW0+5oS/5L2g5aSp5aSp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25pe25Y+R5aSn6LSi44CCPC9wPjxwPjxlbT40NC48L2VtPuato+aciOWIneS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asouWkqeWWnOWcsOeskeebiOebiOOAgjwvcD48cD48ZW0+NDUuPC9lb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luK7kvaDlj5Hlpb3ov5DotKLvvIzlkInnpaXlpoLmhI/msLj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n5bm05Yid5LqU6K+35oKo5o6l6LSi77yM54mb5bm05pe65pe6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a6d44CCPC9wPjxwPjxlbT40Ny48L2VtPuWHuumXqOaNoeS4qumHkeiNt+WM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i0ouelnuaKiuS9oOaKseOAgjwvcD48cD48ZW0+NDguPC9lbT7mnJvkvaDotKLmsJ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lpJrvvIzph5Hpk7bmu6Hku5PnrJHlkbXlkb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U77yM6LSi56We5Yiw5L2g5a625Za977yM5b+r5b+r5o6l6LSi56W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3pei1hOWllumHkee/u+WHoOe/u++8jOW3peS9nOeDpu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BsOOAgjwvcD48cD48ZW0+NTEuPC9lbT7otKLmsJTkuJzmnaXlpb3ov5DlpJr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Hku5PnrJHlkbXlkbXjgII8L3A+PHA+PGVtPjUyLjwvZW0+6LSi56We6KeB6Z2i5Y+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oOz6KaB5aSa5bCR57uZ5aSa5bCR44CCPC9wPjxwPjxlbT41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aBreWWnOWPkei0oueskeW8gOmin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ov47otKLnpZ7npZ3npo/kvaDvvIzkurLlj4vlhbPnhafkvaDvvIzph5HpkrH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aDvvIznvo7kuovlhL/mg7PliLDkvaDjgII8L3A+PHA+PGVtPjU1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+O6LSi56We77yB56Wd5L2g5LiA5bm05pu05q+U5LiA5bm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souWjsOWUse+8jOeskeW8gOminO+8jOWWnOi/juWmguaEj+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4rlpKnotKLnpZ7lhaXkvaDlrrbvvIzkv53kvaD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vvIE8L3A+PHA+PGVtPjU4LjwvZW0+6YCB5L2g6YW/6LGG6IWQ77yM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6J5a6B57qz5LqU56aP44CCPC9wPjxwPjxlbT41OS48L2VtPui0oui/kOS4jeaWr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OAgjwvcD48cD48ZW0+NjAuPC9lbT7mraPmnIjliJ3kupT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kuIDot6/kv4/vvIE8L3A+PHA+PGVtPjYxLjwvZW0+6LSi56We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B6LSi56We6YCB5Liq5aSn57qi5YyF77yM6K6p5L2g5aSp5aSp5aW96L+Q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BmuWuneebhu+8jOaKseS4gOaKse+8jOeZvuWFg+Wkp+mS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WGkuOAgjwvcD48cD48ZW0+NjMuPC9lbT7otKLnpZ7ml6XvvIznpZ3kvaDlj5HotK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Y0LjwvZW0+5Zac6L+O6LSi56We5Yiw5oiR5a6277yM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oqK6LSi5Y+R77yBPC9wPjxwPjxlbT42NS48L2VtPui0ouelnu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Ttua7oeetkOi0ouS4jeWwkeOAgjwvcD48cD48ZW0+NjYuPC9lbT7pgIHkvaD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po/lrZfvvIzorqnkvaDnpo/msJTmu6Hmu6HjgII8L3A+PHA+PGVtPjY3LjwvZW0+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5qE5aW95pel5a2Q77yM56Wd5L2g6LSi5rqQ5rua5rua5aW96L+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Brei/jui0ouelnu+8jOaLm+i0oui/m+Wun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ov47otKLmjqXnpo/lpb3lvoHlh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n5bm05Yid5LqU77yM6L+O6LSi56We77yB56Wd5L2g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aW977yBPC9wPjxwPjxlbT43MS48L2VtPuWkp+W5t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mAgee7meS9oOm7hOmHkeS4h+S4pO+8jOelneS9oDIwMjH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Si56We5Yiw5aW96L+Q5Yiw77yM5Y2H6IGM5Y+R6LS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4Ku44CCPC9wPjxwPjxlbT43My48L2VtPuato+aciOWIneS6lOi0ouelnuaXpe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S/neS9keS9oOOAgjwvcD48cD48ZW0+NzQuPC9lbT7npZ3kvaDlr4zotLX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fotK/jgII8L3A+PHA+PGVtPjc1LjwvZW0+6YCB5L2g5oub6LSi54yr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PC9wPjxwPjxlbT43Ni48L2VtPui0ouelnumpvuWIsO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S4gOWPkeWIsOW5tOW6leOAgjwvcD48cD48ZW0+Nzc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ml6XvvIzmhL/kvaDotKLov5DkuqjpgJrvvIz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aP6LSi56We77yM6K6p5L2g5a+M6LS15oub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lnei0ouelnuaXpei0oua6kOa7mua7mu+8jOWkp+WQieWkp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jqXotKLnpZ7vvIzkv53kvZHotKLov5DnlYXpgJr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vvIzlv4Pmg7PkuovmiJDvvIzouqvkvZPlgaXlur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wY2hqcWpmZn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GNoanFqZm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2236D9448C46AD2499716E109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