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0BBDE82ED2867690EF9E3BABE5D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0BBDE82ED2867690EF9E3BABE5D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iA5Y+l5Yac5Lia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h+S6huaDiuibsOiKgu+8jOS6suWutuacieiv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oeS4iuivtOOAgjwvcD48cD48ZW0+Mi48L2VtPueri+eni+ingeilv+mjju+8jOS4i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mea3meOAgjwvcD48cD48ZW0+My48L2VtPuWFreaciOWIneS4gOenjeiKnem6u+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UtuS4gOaLheWFq+OAgjwvcD48cD48ZW0+NC48L2VtPuWbm+aciOWbm++8jOWbm+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S4gOWMheWIuuOAgjwvcD48cD48ZW0+NS48L2VtPuWkhOaakeeahOmbqO+8jOiwt+S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OAgjwvcD48cD48ZW0+Ni48L2VtPuWFq+aciOWIneS4gOimgembqOmavuW+l+m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IneS4gOimgeaZtOmavuW+l+aZtOOAgjwvcD48cD48ZW0+Ny48L2VtPuWwj+mbqu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+8jOadpeW5tOaYr+S4sOW5tOOAgjwvcD48cD48ZW0+OC48L2VtPuS8j+Wkqea3sei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m+i/h+awtOa1h+WbreOAgjwvcD48cD48ZW0+OS48L2VtPuaXoOiCpemavuiAl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yrumavuihjOWFteOAgjwvcD48cD48ZW0+MTAuPC9lbT7lnJ/lnLDll7Lll7LmiZ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noirHojZ7puqbkuIDkuKrlhYnmnYbjgII8L3A+PHA+PGVtPjExLjwvZW0+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omT5rWB77yM5aSn6Ii55rm+5Yiw5bGB6IKh5aS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aXoOmbqOS4gOWGrOaZtO+8jOWGrOiHs+aciembqOi/nuS5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5vmnIjliJ3lhavkuIvvvIzmuZbnlLDnp43oip3pu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qS56eN5Yiu5YyX6aOO77yM5pex5oOF5Lya5Y+R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Gt+S4jeeDre+8jOS6lOiwt+S4jee7k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onrrom7PkuozmnIjomozvvIzkuInmnIjomq/ompPlj5jomoLo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P5pqR54Ot5b6X6YCP77yM5aSn5pqR5YeJ6aOV6a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geaciOWNgeWFreaZtO+8jOS6pOaYpeiQvembqOWIsOa4h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4vnp4vml6Dpm6jpgIHnp4vml7HvvIzpgIHnp4vml6Dpm6jkuIDlhqz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omT5LqU5Lmd5bC+77yM5ZCD5rK55aaC5ZCD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iei/veS4jeWmguS4gOW6le+8jOW5tOWkluS4jeWmgu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pTmnIjkuozljYHlhavvvIzln47pmo3ogIHniLf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I8L3A+PHA+PGVtPjIzLjwvZW0+5LqM5pyI5Yid5LiA5pm077yM5qCR5Y+25Y+R5Ye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peiHs+Wvkumjn+WFreWNgeWkqe+8jOa4heaYj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+WNgeS4g+OAgjwvcD48cD48ZW0+MjUuPC9lbT7lr5LpnLLkuZ3mnIjkuZ3vvIzmnYL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havmlLbliLDmiYvjgII8L3A+PHA+PGVtPjI2LjwvZW0+5YWt5pyI5Yid5LiA5pmS56C0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I55Sw5bmy6LW36ZSF5be054mH44CCPC9wPjxwPjxlbT4yNy48L2VtPuaUtum6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pu+8jOWNgeaciOingeS4ieeZveOAgjwvcD48cD48ZW0+MjguPC9lbT7nmb3pnLLnmb3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l6DooqvkuI3kuIrluorjgII8L3A+PHA+PGVtPjI5LjwvZW0+5LiJ5LyP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N57uT44CCPC9wPjxwPjxlbT4zMC48L2VtPuWwj+aakeS4jeeDre+8jOS6lOiw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OAgjwvcD48cD48ZW0+MzEuPC9lbT7lm5vlha3lvIDlpKnkuI3kuYX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P5pqR5aSn5pqR5YWt5pyI5Lit77yM6YW35pqR5rGk5aSp54Ot54W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Fq+aciOWNgeS4ieWkqumYs+aYju+8jOeDguazp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BsOWwmOOAgjwvcD48cD48ZW0+MzQuPC9lbT7nq4vlpI/kuI3kuIvvvIzml6DmsLT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1LjwvZW0+5LiJ5pyI5LiJ6Z2S6JuZ5ZGx5ZGx5Y+r77yM6Zm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Gz5YaH5Lq66KaB44CCPC9wPjxwPjxlbT4zNi48L2VtPumYtOenjeixhuWtkOaZt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jeiPnOWunOWcqOi/numYtOWkqeOAgjwvcD48cD48ZW0+MzcuPC9lbT7nmb3pnL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zvvIzkuIDlpJzlhrfkuIDlpJzjgII8L3A+PHA+PGVtPjM4LjwvZW0+56uL56eL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iw5rmW5bqV44CCPC9wPjxwPjxlbT4zOS48L2VtPuato+aciOWIneS4gOeci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4nOa2neWNl+aXse+8jOWMl+mbqOilv+iZq+OAgjwvcD48cD48ZW0+NDAuPC9lbT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liLDkupTljYHkupTvvIzlvojlsJHop4HliLDmmbTnq6/ljY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Zyy56eL5YiG77yM5pi85aSc5bmz5YiG44CCPC9wPjxwPjxlbT40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Ml+mjjuWmguavkuiNr++8jOW5suaWreays+mHjOm5rem4tu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I/pm6rop4HpnZLlpKnvvIzmnInpm6jlnKjlubTov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6eL6Zuo5LiA5Zy65YeJ77yM5LiA5Zy655m96Zyy5LiA5Zy6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q+aciOWvkumcsuaKouedgOenje+8jOS5neaciOWvkumcs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jwvcD48cD48ZW0+NDYuPC9lbT7kuKTmmKXlpLnkuIDlhqzvvIzljYHkuKrniZvm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KrnqbrjgII8L3A+PHA+PGVtPjQ3LjwvZW0+5bCP5pqR5aSn5pqR5LiD5pyI6Ze0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o6I57KJ56eN6I+c5Zut44CCPC9wPjxwPjxlbT40OC48L2VtPuS4ieaciOWNgeWFq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NgeWFq+aZtOOAgjwvcD48cD48ZW0+NDkuPC9lbT7kupTmnIjkuozljYHmm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ljovnlLDloY3jgII8L3A+PHA+PGVtPjUwLjwvZW0+5Yas6Iez5LiA5pel5pm0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o5Z2H5YyA44CCPC9wPjxwPjxlbT41MS48L2VtPueri+aYpeS4jemAouS5ne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iIrOacieOAgjwvcD48cD48ZW0+NTIuPC9lbT7lsI/pm6rkuIvkuobpm6rvvIz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kuInmnIjjgII8L3A+PHA+PGVtPjUzLjwvZW0+6bqm56eN5LiJ5bm077yM5LiN6YCJ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q+aciOS4jeayvuWkqe+8jOadpeW5tOS4jeenje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4vliIbnmb3kupHlpJrvvIzlpITlpITlpb3mmZrnp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n5a+S5LiA5aSc5pif77yM6LC357Gz6LS15aaC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ri+WGrOilv+WMl+mjju+8jOadpeW5tOS6lOiwt+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pTmnIjljYHkuInno6jliIDpm6jvvIzkupTmnIjlu7/lhavmtJ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5LjwvZW0+5YWr5pyI5Yid5LiA5LiL5LiA6Zi177yM5pex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pyI5Lu944CCPC9wPjxwPjxlbT42MC48L2VtPum6puaUtuacieS6lOW/me+8jOWJ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uaZkuiXj+OAgjwvcD48cD48ZW0+NjEuPC9lbT7ng63lnKjkuInkvI/vvIzlhrf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I8L3A+PHA+PGVtPjYyLjwvZW0+56uL5Yas55m95LiA55m977yM5pm05Yiw5Ymy5aSn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suWHgOWGrOiHs+mCi+mBouW5tO+8jOmCi+mBo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WHgOW5tOOAgjwvcD48cD48ZW0+NjQuPC9lbT7kuozmnIjkuozljYHvvIzlh4zmlq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8L3A+PHA+PGVtPjY1LjwvZW0+5aS05YWr5peg6Zuo5LqM5YWr5LyR77yM5LiJ5YW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2J56uL56eL44CCPC9wPjxwPjxlbT42Ni48L2VtPueri+Wkj+imgeS4i++8jOWwj+a7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OAgjwvcD48cD48ZW0+NjcuPC9lbT7ph43pmLPml6Dpm6jmnJvljYHkuInvvIz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kuIDlhqzlubLjgII8L3A+PHA+PGVtPjY4LjwvZW0+56uL5aSP5LiN5LiL77yM54qB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44CCPC9wPjxwPjxlbT42OS48L2VtPuWbm+aciOWIneS4gOmbqO+8jOWGnOWut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NzAuPC9lbT7lpI/oh7PotbfkuJzpo47vvIzlsYvmqpDpkpPo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I8L3A+PHA+PGVtPjcxLjwvZW0+5Y2B5pyI5Y2B5YWt5LiN5Yiu6aOO77yM5a+S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+06L+H5Y+M5Yas44CCPC9wPjxwPjxlbT43Mi48L2VtPuaYjuW5tOW5tOaIkOeGn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+aciOWIneS4gOS4gOWcuumcsuOAgjwvcD48cD48ZW0+NzMuPC9lbT7lpI/oh7P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7vvIzlkIPmsrnlpoLlkIPmsLTjgII8L3A+PHA+PGVtPjc0LjwvZW0+55m96Zyy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35peg5aW957Gz44CCPC9wPjxwPjxlbT43NS48L2VtPuWkj+iHs+awtOa7oeWh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wt+a7oeS7k+OAgjwvcD48cD48ZW0+NzYuPC9lbT7np4vliIbmnInpm6jmnaXlubTk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iIbml6Dpm6jmmKXliIbooaXjgII8L3A+PHA+PGVtPjc3LjwvZW0+6Zyc6ZmN5pe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pat5rC06L2m44CCPC9wPjxwPjxlbT43OC48L2VtPuS4ieaciOWNgeS4g+Wk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+8jOiZvuWtkOeIrOWIsOWxi+iEiuS4iuOAgjwvcD48cD48ZW0+Nzk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vZPml6Xpm6jvvIzlpb3kvLzkurLlqJjop4Hpl7rlp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oCV6Zuo77yM6LC36Zuo5oCV6aOO44CCPC9wPjxwPjxlbT44MS48L2VtP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S4gOmDveS4i+mbqO+8jOadpeW5tOWutuWutuWQg+eZveex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nmb3pnLLoioLvvIzlpJzlhrfnmb3lpKnng63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2B5YWt5omT5LiA6Zyc77yM5paw6LC36ZmI57Gz5Y6L5ruh5L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g+aciOeni+iAgeiZju+8jOWbm+WNgeS6lOaXpeeni+iAge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I/oh7PkupTmnIjlpLTvvIzlkIPmsLTlpoLlkIP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yc6ZmN5LiL6Zuo6L+e6Zi06Zuo77yM6Zyc6ZmN5LiN5LiL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4Ny48L2VtPuWFreaciOi/numYtOWQg+mlsemlre+8jOS4g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tOaKiuiwt+eDguOAgjwvcD48cD48ZW0+ODguPC9lbT7oipLnp43oipLnp43vvIz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rbkuI3or7Tor53jgII8L3A+PHA+PGVtPjg5LjwvZW0+5LiJ5pyI5oCV5LiJ5LiD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V5Yid5LiA44CCPC9wPjxwPjxlbT45MC48L2VtPuWNgeW5tOmavumAoumHkea7oe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mavumBh+mmluaXpeaYpeOAgjwvcD48cD48ZW0+OTEuPC9lbT7lm5vkuZ3kuI3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avlrrPkuI3mtYXjgII8L3A+PHA+PGVtPjkyLjwvZW0+5Zub5pyI55qE5Yid5YWt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id5Zub77yM5pyJ6Zuo5pyA5a6c5pe244CCPC9wPjxwPjxlbT45My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kuenjeS4jeW/meenje+8jOS6lOaciOiKkuenjeW/meW/meenj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nuq/vvIzlrrPmrbvmtLvkurrjgII8L3A+PHA+PGVtPjk1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JC95LqG6Zuo77yM6LC36buE54ix6JC95Zyw44CCPC9wPjxwPjxlbT45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eWEv+iEuO+8jOivtOWPmOWkqeWwseWPmOOAgjwvcD48cD48ZW0+OTcuPC9lbT7lsI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vvIzpq5jnlLDkuI3nr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xbzVmZGs4c2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cW81ZmRrOH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0BBDE82ED2867690EF9E3BABE5D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