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A740887E50FA0ED90DD9EE204B4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740887E50FA0ED90DD9EE204B4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5paH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ecn+eahO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3qOW6pu+8jOiuqeaDqOeXm+WPmOW+l+iLjeeZveiuqeaJp+edgOeahO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+8jOeEtuWQjuWOhue7j+ayp+ahkeS6uuadpeS6uuW+gOS9oOS8mu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ahuaYr+WRve+8jOWNiueCueS4jeeUseS6uu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hu+8jOaEn+aDheS5n+a3oeS6hu+8jOS7gOS5iOmDveaYr+i/h+ecvOS6keeD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HguiHquW3seWwseWkn+S6huOAgjwvcD48cD48ZW0+My48L2VtP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5tuS4jei/nO+8jOWPquaYr+S9oO+8jOi/nuWNiuatpemDveS4jeiCr+i/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S4jee7meiHquW3seeDpuaBvO+8jOWIq+S6uu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eDpuaBvOOAgjwvcD48cD48ZW0+NS48L2VtPuaVmeaVmeaIke+8jOS9o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muWIsOWvueaIkeS4jemXu+S4jemXruS4jeWKqOaDh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IseS9oOeahOaXtuWAme+8jOS9oOeIseaIke+8jOaIk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mu+W8gOaIke+8jOaIkeemu+S4jeW8gOS9oOeahOaXtuWAme+8jOS9o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s+S6uu+8jOeIseaDhe+8jOWwsei/meagt+W+queOr+eah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s+S6juaYjuWkqeeahOS6i+aDhe+8jOWQjuWkqeaIkeS7rOWwsemDv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jeimgeWboOS4uumUmei/h+eahOS6i+aDheiAjO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+8jOS5n+S4jeimgeWboOS4uui/h+mUmeiAjOmDgemDgeWvoeaso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freaagu+8jOayoeW/heimgeWGjeaKiuaXtumXtOa1qui0ueWcqOi/h+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OS48L2VtPuS4lueVjOS4iuacgOezn+ezleeahO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+8jOS9oOaXoOazleeIseS4iuWIq+S6uu+8jOWPquWboOS9oOS+neeEtueVmeaB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us+S9oOeahOS6uuOAgjwvcD48cD48ZW0+MTAuPC9lbT7ntK/vvIzmnInml7b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lm6DkuLrlroPorqnmiJHku6znmoTnlJ/mtLvlj5jlvpflhYX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I5aSa5pe25YCZ77yM5LiN57uP5oSP55+l6YGT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Go6Z2i6KOF5b6X5peg5omA6LCT77yM55So5b6u56yR5Y675o6p6aW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q+U5LuA5LmI6YO955a844CCPC9wPjxwPjxlbT4xMi48L2VtPuaIke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uWboOS4uuS7luWPmOW+l+aIkeS4jeiupOivh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l6XkvaDlpKflqZrvvIzkuZ3lpKnljYHlnLDmnaXotLrvvIzngbzngbznmoTl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oLngavvvIzovb/kuK3kurrvvIzkuI3mmK/miJ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iv5LiN6ZyA6KaB5L2g5L2c5Lu75L2V6Kej6YeK5Lmf6IO955CG6Ke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5qE5pWM5Lq65rC46L+c6YO95LiN5Lya55u45L+h5L2g6K+055qE6K+d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YaF5b+D5ZGK6K+J5L2g5LuA5LmI5LqL5piv5q2j56Gu55qE77yM6YKj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n44CC5Lmf5bCx5piv5LiN6KaB5Y675oqK5pe26Ze05rWq6LS55Zyo5ZCR5Yir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2g6Ieq5bex5LiK44CCPC9wPjxwPjxlbT4xNS48L2VtPuacieaXtuWAme+8j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WlveeahOino+iEse+8m+acieaXtuWAme+8jOayiem7mO+8jOWNt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OAgjwvcD48cD48ZW0+MTYuPC9lbT7lvojlpJrml7blgJnvvIzkvaD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I3mmK/msqHog73lipvvvIzogIzmmK/msqHmnInov4jlvIDpgqP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jp/lnLDlvpjlvorogIzlt7LvvIzov5nmmK/lurjnoozkurrnlJ/nmoTku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kvKTjgII8L3A+PHA+PGVtPjE3LjwvZW0+5bCx6K6p5oiR5Zue5Yiw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5Sf5rS777yM5o+Q5LiN5LiK5aW96L+H77yM5Lmf5LiN566X5b+r5rS7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+I5aW95YOP5LiN6ZSZ77yM6Iez5bCR5LiN5Lya5Zug5Li65L2g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cqOi/meS4quS4lueVjOWvu+aJvuW4jOacm+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+aJvuS4jeWIsO+8m+aJgOS7peaIkeWPquacieWcqOWPpuS4gOS4quS4lueVjO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OAgjwvcD48cD48ZW0+MTkuPC9lbT7mnInml7blgJnvvIzmiJHku6zlsLHlg4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pmLLlpIfkuobliKvkurrvvIzlraTljZXkuob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T5LiN5L2P55qE54ix5oOF5Yir57qg57yg77yM55WZ5LiN5L2P55qE6L+H5a6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b+Y5LiN5o6J55qE5Zue5b+G5Yir6L6D55yf77yM5pqW5LiN54Ot55qE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CX55WZ44CCPC9wPjxwPjxlbT4yMS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m+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ivp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6XkuLrkvaDmr4/orqnmiJHpmr7ov4fkuIDmrK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bDnmoTmm7TnlJjlv4PkuIDliIbvvIzogIzmiJHnmoTmr4/mrKHlm57lpL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nmoTkuIDogLPlhYnjgII8L3A+PHA+PGVtPjIzLjwvZW0+5Y2/57q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p+T57qi5bCY77yM5aaZ5Lmm6Zq+56yU77yM5LiA57q45oOG5bi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BmuS4gOacteiSsuWFrOiLse+8jOaXoOeJteaXoOaMgu+8jO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t+mjjuiAjOihjO+8jOmjjumdmeiAjOWuie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mZrkvKrkuIvljrvvvIzkuI3mg7PlvLroo4XmrKLnrJHvvIzkuI3mg7Plho3ph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pJrmg4XnmoTkurrvvIzlsLHpmr7lhY3ohIblv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5LiN5piv5Lq655Sf55qE5YWo6YOo77yM5Y206IO95bem5Y+z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5b+D5oOF5aW977yM5LuA5LmI6YO95aW977yM5b+D5oOF5LiN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x5LqG44CC6Z2Z6Z2Z55qE6L+H6Ieq5bex55qE55Sf5rS777yM5b+D6Iul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5aWI5L2V44CC5L2g6Iul5LiN5Lyk77yM5bKB5pyI5peg5o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iJHmhL/mhI8mcmRxdW8777yM55yL552A6YKj5Liq6L276L275oqK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WX5Zyo6Ieq5bex5omL5LiK55qE5Lq677yM55y85rOq5b+N5LiN5L2P5rWB5LiL77yM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6L6w77yM5oiR57uI5LqO562J5Yiw5LqG6L+Z5LiA5aS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Umei/h+WkqumYs+aXtuS9oOa1geazquS6hu+8jOmCo+S5iOS9oOS5n+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pOaYn+S6huOAgjwvcD48cD48ZW0+MjkuPC9lbT7lk6rmnaXnmoTpgqPkuYjlpJr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DosJPlpb3ov5DmsJTvvIzkuI3ov4fmmK/lrp7lipvlvLrlpKfliLDkuI3mg6f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Y/ov5DmsJTjgII8L3A+PHA+PGVtPjMwLjwvZW0+5oiR5Lus6YO95Zyo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L+H5Lyk77yM5Y2056yR5b6X5peg5YWz55eb55eS77yM5by65L2c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FouaFoueahO+8jOmVv+Wkp+S6hu+8jOWNtOaEn+inieWPmOayiem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W+l+WkmuS6hu+8jOWNtOS4jeW/q+S5kOS6huOAguWkp+WutumDv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OOAgjwvcD48cD48ZW0+MzIuPC9lbT7miJHnn6XpgZPvvIzov5nkuKrkuJbnlYz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KrlpJrpgZfmhr7vvIzmiYDku6XkvaDlpb3vvIzlho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uO5L2g56a75byA55qE6YKj5LiA5aSp6LW377yM5oiR5bCx5byA5aeL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L5LiA5qyh6KeB6Z2i5pe25YCZ55qE5Zy65pmv77yM5L2G5piv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LiN6YeN5qC355qE5oOz6LGh77yM5Y+v5piv77yM5oiR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L5LiA5qyh6KeB6Z2i5piv5LuA5LmI5pe25YCZ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4jeWwj+W/g+mXueS6hu+8jOS9oOWwseS4jeWGjeWvueaIk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lJroh7Pov5jmsqHmnaXlvpflj4rlkYror4n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kvJrpmr7ov4fjgII8L3A+PHA+PGVtPjM2LjwvZW0+6YGT55CG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piv5YGa5LiN5Yiw77yM5bCx5piv5oeS44CC5Lq655Sf5pys5p2l5Y+v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pa55ZCR5Y6777yM5L2g5YGP5YGP6KaB5LiA5oeS5Yiw5bqV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aI5p6B55qE6LSo55aR6Ieq5bex44CCPC9wPjxwPjxlbT4zNy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IkeeIseS9oO+8jOiAjOaYr+WboOS4uuaIkeWPq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nmsJTmmbTmnJfvvIzlv4Pmg4Xlpb3jgILkuovmg4Xomb3nhLblpJ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YLvvIzkvYbkuIDku7bkuIDku7bljrvlgZrmgLvog73lgZrlp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LmL5ZCO77yM5oiR5b6X5LqG5LiA5Zy65aSn55eF77yM55a855qE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77yM5ZCO5p2l5oiR5rS76L+H5p2l5LqG77yM5Y205b+Y6K6w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Qg+S6j+aYr+emj++8jOmCo+S9oOWQg+WQp++8jO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OS4gOatpea1t+mYlOWkqeepuu+8jOmCo+S9oOmAgOWQp++8jOaIkeS4jemAgO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WkmuWKs++8jOmCo+S9oOiDveWQp++8jOaIkeS4jeiD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sIHpg73kuI3ln4vmgKjvvIzlj6rlkI7mgpToh6rlt7HkuI3mh4Llvpfku4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5PlsYDjgII8L3A+PHA+PGVtPjQyLjwvZW0+5oiR5biM5pyb5L2g5bm456a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oiR5pyA5aSn55qE5b+D5oS/77yb5oiR5Y+I5oCV5L2g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bCx5Lya5b+Y5LqG5oiR44CCPC9wPjxwPjxlbT40My48L2VtPuS9oO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WfjuW4gu+8jOS9huaIkeS7rOWNtOWGjeS5n+S4je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ooYzov4forrjlpJrlnLDmlrnnmoTmoaXvvIznnIvov4forrjlpJrmrKH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llp3ov4forrjlpJrnp43nsbvnmoTphZLvvIzljbTlj6rniLHov4fkuIDkuK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Dlpb3lubTpvoTnmoTkurrjgII8L3A+PHA+PGVtPjQ1LjwvZW0+5ZCO5p2l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K55qE5Lq66Lqr5LiK77yM6YO95pyJ5L2g55qE5b2x5a2Q77yM5b6X5LiN5Yiw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mn5b+144CCPC9wPjxwPjxlbT40Ni48L2VtPuaIkei6suWcqOinkuiQvemH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Bh+ijheaYr+S9oOmUmei/h+S6huaIke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pmLPlhYnmtJLov5vmnaXvvIznu5nov5nkuIDliIfplYDkuIrkuobkuIDlsYL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jgII8L3A+PHA+PGVtPjQ4LjwvZW0+5pyJ5Lqb6K+d6K+05LiO5LiN6K+06YO9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pyJ5Lqb5Lq655WZ5LiO5LiN55WZ6YO95Lya56a75byA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Wuemdou+8jOaIkeW+iOWwj+awlO+8jOW+iOS8muWQg+mGi++8jO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+8jOS9huaIkeWPiOingeS4jeW+l+S9oOWSjOWIq+S6uuWlve+8jOaIke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j+OAgjwvcD48cD48ZW0+NTAuPC9lbT7mnInkurror7TvvIzog73lrojlvpfkvY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pbPkurrvvIzmmK/kuJbnlYzmnIDnvo7nmoTkurrvvIzlj6/kurropoH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or43lubLlmJvvvIzkvaDku6zlk4HlsJ3ov4flraTni6znmoTnl5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A5ZCO5LiA5qyh5Li65L2g5rWB5rOq77yM5LmL5ZCO55qE6Le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5yL5L2g5Lqr5Y+X552A6LWw5LiL5Y6744CCPC9wPjxwPjxlbT41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iEhuW8se+8jOWwseS4jeimgeaRp+avgeaIkeeahOWdmuW8uu+8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ebvu+8jOWwseS4jeimgeWNuOS4i+aIkeeahOmTo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7bpl7TkuI3lm6DkvaDogIzlgZzmraLvvIzpspzoirHkuI3lm6DkvaDog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YbkvaDopoHlm6DkvaDogIzmtLvjgII8L3A+PHA+PGVtPjU0LjwvZW0+54ix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65L2g56qB54S25bCx5LiN54ix5LqG77yM5ZCs5LqG5aW95LmF55qE5q2M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iN5ZCs5LqG77yM5YW75LqG5aSa5bm055qE5Lmg5oOv5L2g56qB54S25bCx5p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pe26Ze06L+Y5piv5q+U54ix5by65oKN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+OAgumHkeaIiOmTgemprO+8jOiwgeiDveS4uuS9oO+8jOihgOafk+mToOe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7blhYnpo57pgJ3vvIzlgZzlnKjlk6rph4zkvJHmga/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nInnnJ/mg4XkvZPnjrDvvIzmiJHku6zkuI3og73lrrPmgJXmrLrpqpf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63mg4Xol4/lnKjlv4Pph4zjgII8L3A+PHA+PGVtPjU3LjwvZW0+5Yir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6P5b+D5o6P6IK677yM5Zug5Li65byE5Yiw5pyA5ZCO77yM5L2g5Y+q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iA5Liq5rKh5b+D5rKh6IK644CCPC9wPjxwPjxlbT41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+8jOaYr+iNkuWOn++8jOaYr+mYs+WFieeCmeeDreeahOWllOi3ke+8jOaYr+Wkp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eahOS8q+eri+OAgjwvcD48cD48ZW0+NTkuPC9lbT7lhbblrp7miJHku6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luJ3lkqzov4fnmoToi7nmnpzvvIzpg73mmK/mnInnvLrpmbfnmoT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pmbfmr5TovoPlpKfvvIzpgqPmmK/lm6DkuLrkuIrlpKnnibnliKvpkp/niLH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YwLjwvZW0+6K+l56yR55qE5pe25YCZ5rKh5py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5rOj55qE5pe25YCZ5rKh5pyJ55y85rOq77yM6K+l55u45L+h55qE5pe25YC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2MS48L2VtPuWFs+W/g+S9oOeahOS6uuaAu+aYr+ma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jeWFs+W/g+S9oOeahOaAu+inieW+l+S9oOWPkeS7gOS5iOmDveWcqO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DmnKzmlYXkuovkuabph4zvvIzpmaTkuobkuLvop5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kurrnlLLkuZnvvIzmiJHmmK/nlLLkuZnkuJnkuIHvvIzlj6/miJHkuI3mg7PorqT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b+F6KeJ5b6X5a+55oiR5pyJ5omA5oSn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piv5oiR5oS/5oSP44CC5pe26Ze05rKh5pyJ6Z2Z5q2i77yM55Sf5rS7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oiR5L6d5pen6L+Y5piv5Y6f5p2l55qE5oi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PjeWkjeWkjeS4gOasoeasoeWkseacm+i/h+WQjueahOW5s+mdme+8jOWGj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e7j+S4jei1t+WGt+a8oO+8jOWOn+iwheS4gOS4quS6uuaYr+WuueaYk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oeS/oeS7u++8jOWwseayoemCo+S5iOWuueaYk+OAguaaluS4gOmil+W/g+mcgO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WHieS4gOmil+W/g+WPquimgeS4gOeerOmX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lnKjmnIDkuI3mh4LniLHmg4XnmoTlubTku6PvvIzpgYfop4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Y2LjwvZW0+5Lq655Sf6Lev5ryr6ZW/77yM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a5oyB6LWw5LiL5Y6777yM5omN6IO955yL5Yiw5a6D5pyA55yf5a6e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S6m+S6uuaYjuaYjuivtOWlveS6hu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mOaYr+W/jeS4jeS9j+WOu+WFs+azqOOAgjwvcD48cD48ZW0+Nj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lr7nliKvkurrni6DvvIzpgqPlsLHlr7noh6rlt7Hni6DkuIDngrnvvIzkvaD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LrlpKfkuobvvIzkuZ/lsLHmsqHmnInkurrmlaLlr7nkvaDni6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ac5qyi5ZKM6KKr5Zac5qyi77yM5b6I5aSa5pe25YCZ5Y+q5pi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mA6ZyA55qE5YWz57O744CCPC9wPjxwPjxlbT43MC48L2VtPuaYr+S9oOa8lOaKgO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qeS6uuS4gOecvOWwseeci+epv++8jOi/mOaYr+aIkea8lOaKgOWkquWlv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eahOWtpOeLrO+8jOe7iOaYr+aXoOS6uueci+egt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l7bpl7Tnp6Toh6rlt7HnmoTph43ph4/vvIznhLblkI7mlbDokL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tYXkuI7ni4LlpoTjgII8L3A+PHA+PGVtPjcyLjwvZW0+5oOz6LW35L2g55qE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b+D77yM5Y+I5byA5aeL55eb55qE5peg5rOV5ZG85ZC477yM5rOq77yM5pu0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5LiL5rWB44CCPC9wPjxwPjxlbT43My48L2VtPuWQjuadpeaIk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i+aDheivtOWGjeWkmumDveayoeacieeUqO+8jOWwseWDj+S9oOaLv+ed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awtO+8jOiZveeEtuW+iOa4tO+8jOS9huinieW+l+eDq+aJi+i/mOaYr+S8mu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or7Tni6Dor53nmoTmmK/miJHvvIzlv4Pph4z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vvIzopoHlhYjotbDnmoTmmK/miJHvvIzpopHpopHlm57lpLTnmoT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pyA5Y+v54ix77yM5oiR6K+05pe25p2l5LiN5Y+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2G5oCd57Si5LmL5ZCO77yM6L+Y5piv6L+Z5qC36K+0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UvuiChueGrOWknOeahOWknOaZmu+8jOe7iOeptuimgeeUqOS4gOS4q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6iueahOaXqeS4iuadpeWBv+i/mOOAgjwvcD48cD48ZW0+NzcuPC9lbT7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j43mg5zkuInnp43kurrvvJrkuIDmmK/ovbvmmJPlvpfliLDnmoTvvJv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prvlvIDnmoTvvJvkuInmmK/pgqPkuKrkuIDnm7Tlr7nkvaDlvoj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voDlvoDov5nkuInnp43kurrkuIDml6bnprvlvIDlsL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c4LjwvZW0+5oiR5Zac5qyi5L2g77yM5L2g5Y20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5oiR5rex5oOF5Zyw5pyb552A5L2g77yM5L2g5Y2055yL552A6L+c5pa5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L+H5piv5oOF5LiN55+l5omA6LW377yM5LiA5b6A6ICM5rex77ya5oGo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A56yR6ICM5rOv572i5LqG77yBPC9wPjxwPjxlbT43OS48L2VtPuWmguaen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azleefpemBk+ecn+WBh++8jOWnkeS4lOW9k+ecn++8jOiHs+WwkeS4jeS8muS8p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AuPC9lbT7nq5nlnKjljp/lnLDvvIzlm57lpLT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otbDov4fnmoTot6/lpoLmraTliLvoi6bpk63lv4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M5a+55LqO5oiR5p2l6K6y77yM6K6w5b+G5LuF5pyJ55qE5L2c55So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Q6YaS5oiR77yM5oiR5pu+57uP5oCO5qC35Zyo5q+r5LiN6Ieq55+l5LmL5Lit54K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X5b+Y5LiO5ryg54S255qE56aA6LWL77yM55So5Lul6Z2i5a+55LiA5Lqb5aaE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W6ICF5piv5LqL5a6e5LiK55qE6Z2e6Zq+44CC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S4re+8jOWkp+mDqOS7veeahOeXm+iLpu+8jOmDveaYr+S4jeiCr+emu+Wc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LpeS9oOiCr+emu+WOu++8jOWmgumjjuiIrOi9u+adv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djMHQ5N24z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3YzB0OTduM2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A740887E50FA0ED90DD9EE204B4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