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50B9C3AF468928827DFA5C620F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0B9C3AF468928827DFA5C620F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bm96b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S6i+WwseimgeWkm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+8jOS4h+S4gOiiq+W4heWTpeaPo+WFnOmHjOS6huWR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eci+i9u+iHquW3se+8jOWPr+aIkeeahOS9k+mHjeS4jeWFge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muavleS4muS6jOWNgeWkmuWyge+8jOW3pei1hOacieeCueWwj+W3rui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OAguW/g+aAgeaUvuW5s++8jOi/meagt+etieWIsOS4ieWNgeWkmuWygeW3pei1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i2iuadpei2iuWkp+eahOaXtuWAme+8jOS9oOWwseaFouaFo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peWJjeWMluaIkOeBsOeahOS6uumDveiDveiupOW+l+WH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S4quWmhuWwseiupOS4jeWHuuS6huOAgjwvcD48cD48ZW0+NS48L2VtPuiZve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sOWtpuiAgeW4iOS4iuivvuWcqOiusuS7gOS5iO+8jOS9huaEn+inieWlveWDj+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agt+WtkOOAgjwvcD48cD48ZW0+Ni48L2VtPuS9oOaAu+aYr++8jOmXtOath+aA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7oeW/l++8jOaMgee7reaAp+a3t+WQg+etieatu++8jOetueiwi+S4gOWkqe+8jOi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5tOOAgjwvcD48cD48ZW0+Ny48L2VtPuaIkeacrOadpeaDs+e7meeUn+a0u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eOsOWunuWNtOe7meS6huaIkeS4pOW3tOaOjO+8jOS9oOivtOS9nOS4u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S4jei4ueS7luS4gOiEmuS5iO+8nzwvcD48cD48ZW0+OC48L2VtPuS9o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puS5n+aciei/meagt+eahOS6uu+8muaYjuaYjumVv+W+l+W+iOS4ke+8jOi/m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iHquW3seeahOeFp+eJh+WPkeWIsOepuumXtOaZku+8jOacgOaXoOazleeQhuin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+eEtui/mOacieS6uuivhOiuuuS4gOWPpe+8mue+juWls+WVi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S4jeiDveWvueedgOaJi+acuueske+8jOWutumVv+S8muS7peS4uuS9o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MTAuPC9lbT7lkozliY3ku7vliIbmiY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gJLov5jlpb3vvIzlj6/kuIDliLDmmZrkuIrlsLHlho3kuZ/mipHliLbkuI3ku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mg4XvvIzkuIDkuKrkurrokpnlnKjooqvlrZDph4zlgbflgbflnLDnrJH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YW25a6e6KGo55m95pyq5b+F5piv5Lu2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qC35pi+5b6X5omL6buR44CCPC9wPjxwPjxlbT4xMi48L2VtPu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XoOeQhuWPlumXueeahOW5tOm+hOi/h+S6hu+8jOWIsOS6huivpeijhemA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OAgjwvcD48cD48ZW0+MTMuPC9lbT7miqTogqTlhbblrp7mmK/kuIDnp43njoT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kuI3nlKjngrnotoXov4foh6rlt7Hnu4/mtY7og73lipv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ngrnmlYjmnpzjgII8L3A+PHA+PGVtPjE0LjwvZW0+5piv6JuH5LiA6Lqr5Ya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LiA6Lqr6IWl44CCPC9wPjxwPjxlbT4xNS48L2VtPua0l+WujOWktO+8jOWwseeul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5n+imgeiHquaLjeWHoOW8oO+8jOS4jeeEtuS4jeaYr+eZvea0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Pljoblj7LnmoTml7blgJnvvIzmiJHojqvlkI3nmoTmnInkuIDnp4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vvIzlm6DkuLrmiJHlsLHopoHmlLnlj5jljoblj7L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M5Lmx55qE5pe25YCZ5aSa5biM5pyb5L2g5Zyo5oiR6Lqr6L6577yM5ou/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oiR55qE6IS45Y+r5oiR5Ya36Z2Z44CCPC9wPjxwPjxlbT4xOC48L2VtPuaIkeinh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eyquWcn++8jOaIkeeIuOinhuaIkeS4uuWMlueyquax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nmoTml7blgJnvvIzku5blj5HoqpPkuIDnlJ/kuIDkuJbvvIzlkI7mnaXku5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sLjkuI3lj5jlv4PvvIzlho3lkI7mnaXku5blj5HoqpPnl5vmlLnliY3pnZ7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5HoqpPku5bmsqHlj5Hov4fku4DkuYjoqpPjgII8L3A+PHA+PGVtPjIw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Wz5LiK5LqG5LiA5omH6Zeo77yM54S25ZCO5bCx5Y675rSX5rSX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g+mlreWuueaYk++8jOWHj+iCpeS4jeaYk++8jOS4lOWQg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IuPC9lbT7ot4zlgJLkuobnq5notbfmnaXvvIzmjaL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7/lir/lho3lgJLkuIvljrvjgII8L3A+PHA+PGVtPjIzLjwvZW0+6aKG5Y23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mw5aW95omT54Gr5py644CCPC9wPjxwPjxlbT4yN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cvOmHjOW4uOWQq+azquawtO+8jOWboOS4uuaIkeeahOWQjOahjOiAg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wvcD48cD48ZW0+MjUuPC9lbT7njrDlnKjnmoTlkIzlrabpg73nnJ/kuI3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pg73kuI3lkozmiJHor7Tor53jgII8L3A+PHA+PGVtPjI2LjwvZW0+562J5L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oiR5LiN5oOz55CG5L2g77yM5Y+v5piv5L2g5LiA5Ye6546w77yM5oiR5Y+I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A5qC35pGH552A5bC+5be05qyi5Zac44CCPC9wPjxwPjxlbT4yNy48L2VtPu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Nlei6q+m+n+WQp++8jOavleern+S9oOi/meS4quW5tOm+hO+8jOeLl+mDveatu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adoeS6hu+8gTwvcD48cD48ZW0+MjguPC9lbT7lvZPlkIPotKfmjLrlpb3nmoT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PnnYDku4DkuYjpg73lv5jkuobjgII8L3A+PHA+PGVtPjI5LjwvZW0+6IKJ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eP77yM5L2G6YKj5Lqb6Zu26aOf6L+H5pyf5bCx5LiN6IO95YaN5Z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heS+o+W5tOW5tOacie+8jOS7iuW5tOeJueWIq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5Xnq5/kurrnlJ/lpKrlpJrnmoTov4flrqLvvIzkuZ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sIHmiY3nrpfmnIDlkI7nmoTpgqPkuIDnq5njgII8L3A+PHA+PGVtPjM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F5pyJ5LuA5LmI55So5ZWK77yB5Yiw6ZO26KGM55So6IS45Yi35Y2h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eUn+WRveWPquWJqeS4i+S6hjEw5YiG6ZKf77yM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yL54ix5oOF5rW344CCPC9wPjxwPjxlbT4zNC48L2VtPuS5jOm4puiQveWcqOeM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iwgeS5n+WIq+ivtOiwgem7keOAgjwvcD48cD48ZW0+MzUuPC9lbT7kvaD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iJHmtojmga/nmoTml7blgJnvvIzmiJHmgLvmmK/lronmhbDoh6rlt7HvvIz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fmpoLmmK/mrbvkuobjgII8L3A+PHA+PGVtPjM2LjwvZW0+5LiN55So5aSq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o6S6KGM5qac5q2l5pWw5q+U5L2g5aSa55qE5aW95Y+L77yM5LuW5Lus5rKh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W5Lus5Y+q5piv6IW/55+t44CCPC9wPjxwPjxlbT4zNy48L2VtPu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Pq++8jOaIkeWbnuS9oOaYr+enkuWbnu+8jOS9oOWbnuaIkeaYr+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7PlkqzkvaDkuIDlj6PvvIzlsJ3lsJ3kvaDliLDlupXku4D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YXnhLbov5nkuYjlj6/niLHjgII8L3A+PHA+PGVtPjM5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5piv5LiA56eN6auY5Ya355qE5aSW5Lqk5pa55byP77yM5reh5reh5Zyw5ZGK6K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V5bey6ZiF44CCPC9wPjxwPjxlbT40MC48L2VtPuWlueaYr+W3puaSh+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mlremDveWPr+S7peaJi+eJteaJi++8gTwvcD48cD48ZW0+NDEuPC9lbT7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vvIzov5jmnInov5nkuKrlupfvvJvlm6DkuLrov5nph4zmnInliIb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6w5Zyo5omN5Y+R546w77yM5LiN5piv57qi5aSq54u85a+5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6ICM5piv54Gw5aSq54u85pyJ5Yir5aK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S5iOW4jOacm+S4gOS4quaYn+acn+WPquS4iuS4pOWkqeivvu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kqeaYr+aUvuWBh+eahOOAgjwvcD48cD48ZW0+NDQuPC9lbT7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g4/lsL/lsL/lj6rlsL/kuobkuIDljYrvvIzmhovkuI3lm57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+55LiN6LW377yM5raI5aSx55qE5bCx5LiN6IO95YaN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aqE5YKy44CCPC9wPjxwPjxlbT40Ni48L2VtPuiDluWtkOeahOW6p+WPs+m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YpemjjuWNgemHjOWQueS4jeWKqOS9oO+8jOWcqOWTqui3jOWAku+8jOWwseaKi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S4quWdkeOAgjwvcD48cD48ZW0+NDcuPC9lbT7kvaDkuI3opoHkuIDnm7T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lupTor6XkuIDnm7Tmo4Dorqjoh6rlt7HmiY3lr7njgILpl67pl6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I7kuYjkvJrnno7kuobnnLzorqTor4bov5nkuKrkurr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5im77yM5LuA5LmI6YO955m+5pCt77yM6KaB5piv6IOW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Ct44CCPC9wPjxwPjxlbT40OS48L2VtPuS4gOW5tOWbm+Wto+mDveWcqOWb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uuWcqOW6iuS4iuacgOa4hemGkuOAgjwvcD48cD48ZW0+NTAuPC9lbT7ov5znnIv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ov5HnnIvlkrHmr43moKHjgILkuInnmb7lpJrlsLzlp5HvvIzkuIDkuIflpJrogI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L2g5LiN5oCV6bq754Om55qE6K+d6YKj5bC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6Lef5oiR5Zyo5LiA6LW35ZCn44CCPC9wPjxwPjxlbT41Mi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e8mOaXoOaVheeahOeIse+8jOS5n+ayoeacieaXoOe8mOaXoOaVheeahOa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acieaXoOe8mOaXoOaVheeahOiDluOAgjwvcD48cD48ZW0+NTMuPC9lbT7miJHl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vvIzlj7Pnmb3omY7vvIzogqnohoDnurnkuKrnsbPogIHpvK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6YO95ri05pyb5oiQ5Yqf77yM5ZOq5oCV5LuY5Ye65b6I5aS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YO95piv6LW35bqK5Zuw6Zq+5oi344CCPC9wPjxwPjxlbT41NS48L2VtPuaY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S4g+WkleS4gOS4quS6uuWQl++8jOW6n+ivneS4jeaYr+S4gOS4qu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r+S4gOadoeeLl+WQl++8n+eOsOWcqOaDs+aDs+i/mOecn+aY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lvZPnlJ/mtLvlh7vlgJLkuobmiJHvvIzmiJHkuI3kvJrpqazkuIr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vvIzmiJHpgJrluLjlsLHourrlnKjpgqPlhL/pobrkvr/miZPkuKrlsI/nm7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yf55qE77yM5oiR5a+56Ieq5bex5aSq5aW95LqG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6Ieq5bex5Ly855qE44CCPC9wPjxwPjxlbT41OC48L2VtPuaIkeW+iOaHk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uemVv++8jOS9hueGrOWknOaYr+S4gOaKiuWlveaJi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sLHlg4/vvIznibnmraXvvIzpnZ7kuIDoiKz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b2T55yL6KeB5pyJ5Lq66KOF6YC85oiR5oC75Lya6buY6buY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piv5oiR57Sg6LSo5aW977yM5piv5oiR5Zyo5om+56CW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6m+aXtuWAmeWcqOe9kee7nOS4iuiBiueahOW+iOaso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ngemdouWwseayoemCo+S5iOWkmuivneS6hu+8jOWPr+iDveWwseaYr+Wbo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douayoeazleWPkeihqOaDheWMheOAgjwvcD48cD48ZW0+NjIuPC9lbT7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I3mg7PlgZrnmoTkuovlj6/ku6Xmi5Lnu53vvIzlgZrkuI3liLDnmoTkuov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vvIzkuI3llpzmrKLnmoTor53lgYfoo4XmsqHlkKzop4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KOF6YC877yM5oiR5Lus6L+Y5piv5aW9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keS6uuWkmuS9nOaAqui/meWPpeivneS4jeWBh++8jOWboOS4uu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+8jOaXoOeQhuWPlumXueWPq+aSkuWoh+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kuKrkurrmr5TmiJHov5jniLHkvaDvvIzmhL/mhI/kuLrkvaDljrvmrb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lpbnljrvmrbvlkKfvvIzmjaLmiJHmnaXniL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N5piv6IOW5ZWm77yM5piv5a+555Sf5rS76L+H5pWP5a+86Ie055qE6IK/6I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Hj+iCpeeahOS6uuWNg+S4h+WIq+WKoOS7gOS5iOWHj+iC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qOmdouS4iueci+S4iuWOu+WPr+S7peS6kuebuOm8k+WKse+8jO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WmguaenOS9oOS4jeaYr+mCo+S4quacgOiDlueahO+8jOWwseS8m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W6leiAjOadvuaHiOOAgjwvcD48cD48ZW0+NjguPC9lbT7mnInml7blgJnmiJH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lg4/kuKrlsYHkuIDmoLfvvIzmgLvku6XkuLroh6rlt7Hog73mg4rlpKnliqj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Liq5Lq65b+r5rS777yM5Lik5Liq5Lq655Sf5rS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q275oiR5rS744CCPC9wPjxwPjxlbT43MC48L2VtPuWYtOmHjO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/g+mHjOW+iOaDs+eYpuOAgjwvcD48cD48ZW0+NzEuPC9lbT7nlLf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onph43nmoTor53popjlsLHmmK/or7TliLDoh6rlt7HnmoTlpbPkurrvvIzog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Dovbvmnb7nmoTor53popjvvIzlsLHmmK/or7TliLDliKvkurr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ir6YCX5LqG77yM5L2g6KeB6L+H6bG86aaZ6IKJ5Li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J5ZCX77yf6ICB5amG6aW86YeM5pyJ6ICB5amG5ZCX77yf6Zu35bOw5aGU6YeM5py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CX77yf5omA5Lul5L2g6IO4572p6YeM5rKh6IO477yM6ZKx5YyF6YeM5rKh6ZK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pyJ5Y+v5Y6f55qE77yBPC9wPjxwPjxlbT43My48L2VtPuS7gOS5iOS6i+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S4quS6uuS4jeiDvea3seS6pO+8n+elnuWbnuWkje+8muWPkeaci+WPi+Wc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PqnDkuoboh6rlt7HjgII8L3A+PHA+PGVtPjc0LjwvZW0+5L2g546w5Zy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z57O777yM5Lul5ZCO5oiR6K6p5oiR5YS/5a2Q5rOh5L2g5aWz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s+aDs++8jOmprOS4iuS7juWIneS4ieeahOiAgeWls+S6uuWPmOa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ahOWwj+WtpuWmueWwseW8gOW/g+OAgjwvcD48cD48ZW0+NzYuPC9lbT7kva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ZzliafmiJHmmK/mlYXmhI/kuK3mi5vnmoTvvIzlm6DkuLrmg7PnnIvop4H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c3LjwvZW0+5LiA5aSp5LiA5Liq6Iu55p6c77yM5Y+v5Lul5oq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26LeR44CC6ICM5pu05Y6J5a6z55qE5piv5LiA5aSp5LiA5aS05aSn6JKc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Lq66LW26LeR44CCPC9wPjxwPjxlbT43OC48L2VtPuWwj+WmnuWEv++8j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It+etvuS4qjcw5bm055qE57qm44CCPC9wPjxwPjxlbT43OS48L2VtP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eEtuWQjuWGjee7meaIkeaPieaPieiEuOibi++8jOS9oOivtOaIkeS8muWOn+iw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ern+eEtuWOn+iwheS9oOS6huOAgjwvcD48cD48ZW0+ODAuPC9lbT7lu7r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J3or5Xml6nnnaHml6notbfvvIzkuI3nvZHmuLjvvIzkuI3lkIPlrrXvvIzlhbvmiJ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vvIzkuYXogIzkuYXkuYvkvaDlsLHkvJrlj5HnjrDvvIzkvaD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sqHmnInkuobjgII8L3A+PHA+PGVtPjgxLjwvZW0+5oiR54ix5L2g77yM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pu+57uP44CCPC9wPjxwPjxlbT44Mi48L2VtPuaIkeimgee7meacquadp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miOS4gOS4quW3ruivhO+8jOWPkei0p+WkquaFou+8jOWIsOeOsOWcqOi/mOay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E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aHM1dHpwai5odG1sIj5odHRwczovL2R1YW5qdXppa3UuY29tL2R1YW5qdXppL2ZoYmhz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0B9C3AF468928827DFA5C620F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