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3E1A8F62B0BDAD77FA4C70E580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3E1A8F62B0BDAD77FA4C70E580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eItuS6su+8ge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geelneaCqOi6q+S9k+WBpeW6t+OAgeWvv+avlOWNl+Wx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aIkeW/g+S4re+8jOaCqOacgOmtheWKm++8geaEv+aCqOW+ruesk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a7oeWcsO+8geW/q+S5kOS4jeWBnO+8jOWBpeW6t+elpe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sueIseeahOeItuS6sueUn+aXpeWIsOS6hu+8jOWPquaDs+Wvu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aCqOaYr+aIkeawuOi/nOeahOmqhOWCsu+8gTwvcD48cD48ZW0+NC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mYs++8jOWNs+S9v+WcqOS5jOS6keWvhuW4g+eahOaXpeWtkOmHjO+8j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S7lueahOWFieiKkuOAgjwvcD48cD48ZW0+NS48L2VtPueItueIseWmgu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7i+WFu+a4qeaaluOAguelneeItuS6sueUn+aXpeW/q+S5kO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Ev+WMluS9nOWkqei+ueWklemYs++8jOa4qeaalueItuS6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W/g+aIv+OAgjwvcD48cD48ZW0+Ny48L2VtPueItuS6suaIkeaDs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mHjOawuOi/nOeahOWkqumYs+OAgjwvcD48cD48ZW0+OC48L2VtPu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keiuoei+g++8jOelneaCqOayoeeDpuaBvOOAgj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elneS9oOeUn+aXpeW/q+S5kO+8gemHkemSseS4jee8uu+8j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MTAuPC9lbT7niLbkurLvvIzku4rlpKnmmK/mgqjnmoTlr7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vvIE8L3A+PHA+PGVtPjExLjwvZW0+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44CB6ZW/5a+/44CC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IkeW4jOacm+aCqOiDveefpemBk+aIkeaYr+WkmuS5iOS4uuaCq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xquWViu+8jOelneaCqOeUn+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jvvIznpZ3nlJ/ml6Xlv6vkuZDvvIzouqvkvZPlgaXlurf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E8L3A+PHA+PGVtPjE0LjwvZW0+5LiN5oq954Of77yM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q66ZW/5a+/44CCPC9wPjxwPjxlbT4xNS48L2VtPuaEv+eItuS6s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eUn+W5s+WuieOAgjwvcD48cD48ZW0+MTYuPC9lbT7omb3nhLbmiJH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kvYbmgqjnn6XpgZPmiJHkuIDnm7Tpg73lvojlnKjkuY7mgqj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iLbkurLvvIE8L3A+PHA+PGVtPjE3LjwvZW0+56Wd54i25Lqy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N5Lqy55u454ix5Yiw5rC46L+c77yBPC9wPjxwPjxlbT4xOC48L2VtPuiZveeEt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ihqOmcsu+8jOS9huaIkeefpemBk+aCqOS4gOebtOmDveWcqOWFs+W/g+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bkurLnlJ/ml6Xlv6vkuZDvvIHogIHniLj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mnaXkvaDllpzmrKLnnIvnmoTpgqPlvKDniYflrZDkuobvvIznpZ3ogIHniL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v6vkuZDvvIE8L3A+PHA+PGVtPjIwLjwvZW0+5a2Q5ZW854i25b+D6L2v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i25b+D5YGl77yM5a2Q57u154i25b+D5pS+77yM5a2Q6Zq+54i25b+D5b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uS6su+8jOaAu+aYr+mCo+S5iOeahOWkp+W6pu+8jOaXoOiu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S7gOS5iO+8jOS7lumDveS8muaXoOadoeS7tuWOn+iw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gqjniLbkurLvvIzmlZnkvJrkuobmiJHpgqPkuYjlpJrvvIz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v6vkuZDvvIzmsLjov5zlgaXlurfvvIE8L3A+PHA+PGVtPjIzLjwvZW0+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pif5pif77yM5oS/54i25Lqy5aSp5aSp5byA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WFrueUn+aIke+8jOavjeWFrumeoOaIkeOAguaLiuaIkeeVnOaIke+8jOmVv+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OAgumhvuaIkeWkjeaIke+8jOWHuuWFpeiFueaIkeOAguassuaKpeS5i+W+t++8jOaY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lOaegeOAgjwvcD48cD48ZW0+MjUuPC9lbT7ku4rlpKnogIHniLjnlJ/ml6X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lgaXlurfplb/lr7/vvIE8L3A+PHA+PGVtPjI2LjwvZW0+54i254ix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5Sf5rS777yM5LiA6L655a625bqt44CCPC9wPjxwPjxlbT4yNy48L2VtPueItuS6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eJh+a1t++8jOWuvemYlOiAjOa+jua5g++8jOiuqeaIkeW0h+aL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bkurLmmK/kuIDniYflpKfmtbfvvIzlv4Pog7jlrr3lub/lrrnlv4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ku7vmgKflkozlj5vpgIbjgII8L3A+PHA+PGVtPjI5LjwvZW0+5a625bqt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p5oyR77yM5Yqz57Sv5aWU5rOi5pqu5LiO5pyd44CC6ICB5Y675a656aKc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eB5aSn54ix5q+U5aSp6auY44CCPC9wPjxwPjxlbT4zMC48L2VtPueItueI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alumjju+8jOaflOWSjOiAjOS4jeW8oOaJrOOAgjwvcD48cD48ZW0+M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bkurLpg73mmK/lpYfov7nvvIzku5bku6znlKjniLHkuLrmiJHku6zliJvpg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LrmiJHku6zpk7rlnqvnnYDmiJDplb/ot6/kuIrnmoTlurfluoTlpKf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K5peg5pWw55qE5oCd5b+15YyW5YGa5b+D5Lit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buY6buY5Zyw5Li65L2g56WI56W377yM56Wd5L2g5YGl5bq35b+r5LmQ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b+r5LmQ77yBPC9wPjxwPjxlbT4zMy48L2VtPuWFtuWunueItueIseWmg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wg+WcqOiDjOWQju+8jOWRteaKpOS9oOW8gOaUvuaeneWk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LHkuIDpppbnlJ/ml6XmrYzvvIznpZ3niLbkur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CB54i477yM6Zmk5LqG5Y2B5pyI5oCA6IOO77yM5L2g5YGa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5Sf5pel5b+r5LmQ77yBPC9wPjxwPjxlbT4zNi48L2VtPuaIkemVv+Wkp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gOWkqeWkqeiAgeS6hu+8jOS6sueIseeahOeItuS6s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gqjnmoTnu4/ljoblkozlvJXlr7zvvIzkuIDnm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mhJ/mv4DjgII8L3A+PHA+PGVtPjM4LjwvZW0+5oKo5piv5LiA5qO1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Ca552A5oKo5bm75oOz77yM5aSP5aSp5YCa552A5L2g57mB6IyC77yM56e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oiQ54af77yM5Yas5aSp5YCa552A5oKo5rKJ5oC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AouiJr+i+sOW6huS7iuacne+8jOaXpeaciOm9kOi+iei0uuS6keW9qeOAguW/q+at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seeskea7oeaAgO+8jOS5kOS6q+S6uueUn+WlveaipuWc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mmK/mgqjnu5nmiJHml6DlsL3nmoTmlK/mkpHvvIzorqnmiJHpo57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7Tov5zjgII8L3A+PHA+PGVtPjQxLjwvZW0+54i25Lqy55Sf5pel5Yiw5LqG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L5LqL5aaC6bG85b6X5rC077yM5Zub5a2j5a6J5bq36aG66aOO6aG6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v+S7iuWkqeS9oOaYr+W/q+S5kOeahO+8jOS7iuW5tOS9oOaY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7iueUn+S9oOaYr+W5uOemj+eahO+8jOelneeItuS6sueUn+aXpe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bTovbvkurrmmK/mmKXlpKnnmoTnvo7vvIzogIzogIH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73kvb/kurrkvZPlkbPliLDnp4vlpKnnmoTmiJDnhp/lkozlnabnjofjgILniLH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E8L3A+PHA+PGVtPjQ0LjwvZW0+54i25Lqy77yM54yu5LiK5oiR55qE6LC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mI5aSa5bm05p2l5oKo5a+55oiR5LuY5Ye655qE6ICQ5b+D5ZKM54ix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tuavjeWFq+WNgeWkp+Wvv++8jOelneeItuavje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mVv+a1geawtO+8jOWvv+avlOWNl+WxseS4jeiAgead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bniLHlpoLlsbHvvIHlnKgmbGRxdW876ICB6buE54mbJnJkcXVv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Gj+mZtuS4i++8jOWnkOW8n+S7qOiMgeWjruaIkOmVv+OAgeaIkOaJj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avjemVv+WRveeZvuWyge+8gTwvcD48cD48ZW0+NDcuPC9lbT7niLbniLHmmK/lo6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6blvLHml7bnu5nkuojml6Dnqbfog4bph4/jgII8L3A+PHA+PGVtPjQ4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35Lq65Y6f5piv6ZOB55+z5b+D6IKg77yM5L2G5Y+q6KaB5LuW5YGa5LqG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yJ5LiA6aKX5rip5p+U55qE5b+D44CC54i25Lqy77yM5oiR5rC46L+c54ix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PkemXruWAme+8jOelneeItuS6su+8jOW5s+WuieS8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j+OAgjwvcD48cD48ZW0+NTAuPC9lbT7lnKjov5nlhajkuJbnlYzkvJ/lpK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hL/vvJrku7DpppbmmK/mmKXvvIzkv6/pppbmmK/np4vjgILmhL/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ov73pmo/nnYDkvaDjgII8L3A+PHA+PGVtPjUxLjwvZW0+6YGT5LiA5aOw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a6I5oqk5YWo5a6255qE5bm456aP44CCPC9wPjxwPjxlbT41M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S4reaRh+abs+S4gOWto+e5geiKse+8jOavj+S4gOaUr+mDv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Un+aXpeW/q+S5kO+8gTwvcD48cD48ZW0+NTMuPC9lbT7ogIHniLj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lJ/ml6Xph4zvvIzorqnmiJHlkYror4nmgqjjgILlhbblrp7miJHlpb3ltIf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mmI7nmb3lkJfvvIHnpZ3mgqj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sdXQ3emtvMm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bHV0N3prbzJ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3E1A8F62B0BDAD77FA4C70E580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