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348CA6D594E773E6D60504FA1F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348CA6D594E773E6D60504FA1F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uOaAgOacgOWIn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dgOacgOWIneeahOiHquW3se+8jOWllOWQkeabtOi/nO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S/oeiHquW3seaLpeacieaXoOmZkOeahOa9nOWKm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Iu+a4tOacm+aIkOmVv++8jOWug+WwseS8muaUr+aSkeedgOS9oOW8gOiKs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W9k+S9oOi/mOaYr+S4gOWPqueMq+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eahOebruagh+imgeaIkOS4uuS4gOWPquiZjuOAguW9k+S9oOaIkOS4uuS4gOWP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WIq+W/mOS6huS9oOabvue7j+aYr+S4gOWPqueMq+OAguW/g+aAg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v+aAgeimgeS9juOAguS4jeimgeeci+i9u+WIq+S6uu+8jOabtOS4jeimge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aIkeWwseaYr+aIke+8jOminOiJs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Wkqeepuua1t+mYlO+8jOimgeWBmuacgOWdmuW8uueahOazoeay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ruagh+eahOWdmuWumuaYr+aAp+agvOS4reacgOW/heim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azieS5i+S4gO+8jOS5n+aYr+aIkOWKn+eahOWIqeWZqOS5i+S4gOOAguS4jeimg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S6ieawlO+8jOS4jeimgeeci+egtOimgeeqgeegtO+8jOS4jeimgeWrieWmkuim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aLluW7tuimgeenr+aege+8jOS4jeimgeW/g+WKqOimge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eQhuaDs+WcqOeahOWcsOaWue+8jOWcsOeLseWwseaYr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W5u+aDs+eahOWkqui/nOWkquWkmu+8jOWBmuWlv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mueahOS6i++8jOacquadpeaJjeS4jeS8mui+nOi0n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ZpOmdnuiHquW3seacieS/oeW/g++8jOWQpuWImeW4pue7meWIq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OS48L2VtPueUn+a0u+WPquacieS4pOenjemAieaLq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+8jOWBmuiHquW3seeahOS4u+inku+8jOWBnOeVmeWcqOWOn+WcsO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FjeinkuOAgjwvcD48cD48ZW0+MTAuPC9lbT7miJHlr7npnZLlubTnmoTlip3lkY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nlj6Xor53lsLHlj6/mpoLmi6zvvIzpgqPlsLHmmK/vvIzorqTnnJ/lt6XkvZz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lt6XkvZzvvIzlt6XkvZzliLDlupXjgII8L3A+PHA+PGVtPjE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y77yM5omN6IO96K6p5Yir5Lq66IKv5a6a55qE55u45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S4jeaUvuS4i+WKquWKm+WSjOi/veaxgu+8jOWwj+iNi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8gOaYpeWkqeeahOS7t+WAvOOAgjwvcD48cD48ZW0+MTMuPC9lbT7kuI3ku47ms6Xm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lsI/pgZPkuIrov4jmraXvvIzlsLHouI/kuI3kuIrpk7rmu6HpspzoirH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0LjwvZW0+5oOz6KaB6L+H5LiK55CG5oOz55qE6L275p2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b6I5ou85ZG95omN6KGM44CC5q+V56uf5rKh5pyJ6LCB55qE5pel5a2Q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5LiL5p2l55qE77yM5L2g5oOz6KaB55qE5Lu75L2V5LiA54K5576O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iu6ISa5Y675pGY44CCPC9wPjxwPjxlbT4xNS48L2VtPuaXtuWFieaChOaChOWcs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mdmeWcsOi1sOOAgue7meiHquW3seS4gOeJh+Wkqeepuu+8jOaXoOiu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h+aVoumjnue/lO+8m+e7meiHquW3seS4gOaKueW+rueske+8jOS7juWuu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WdmuWumuOAgjwvcD48cD48ZW0+MTYuPC9lbT7mlLnlj5joh6rlt7HvvIz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JvlvbHlk43liKvkurrvvIzmmK/mlZHkurrjgII8L3A+PHA+PGVtPjE3LjwvZW0+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6L+Q5rCU5oC75piv5b6I5beu77yb54ix56yR55qE5aWz5a2p6aOf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beu44CC5pyJ5pe25YCZ5oOz5oOz77yM5pyA5aSn55qE5oKy5ZOA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5LuO5q2k5Lul5ZCO77yM56yR5LiN5YaN57qv57K577yM5ZOt5Lmf5LiN5Ya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OC48L2VtPuWKquWKm+i/h+WQju+8jOaJjeefpemBk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+8jOWwsei/h+adpe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t6XkvZzmnKzouqvpg73mmK/msqHmnInmnKrmnaXnmoTvvIzlt6XkvZ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ozmj6HlnKjlt6XkvZzogIXoh6rlt7HnmoTmiYvkuK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77yM5LiN5piv5Li65LqG6K6p5Yir5Lq66KeJ5b6X5L2g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IO96K6p6Ieq5bex5omT5b+D6YeM55yL5b6X6LW3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kOawlOWwseaYr++8jOacuuS8muaBsOWlveaSnuS4iuS6h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IuPC9lbT7pgqPkupvnlJ/lkb3kuK3nmoTov4flrqL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lnY/nmoTorrDlv4bvvIzpg73orqnkvaDmm7Tlpb3lnLDorqTor4b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o5YuH5rCU6LiP5bmz5Z2O5Z2377yM55So5L+h5b+D6YeN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5So5rGX5rC057q657uH57+F6IaA77yM5aeL57uI5Z2a5L+h77yM5qK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PC9wPjxwPjxlbT4yNC48L2VtPuWKquWKm+S6m++8jOS4jeeEtumSs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QkeS4jee8uumSseeahOS6uu+8jOeIseS5n+S8mua1geWQkeS4jee8uu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liqrlipvmsYLlrabmsqHmnInlvpfliLD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lj6rkuI3ov4fmmK/mhIjmnaXmhIjlj5Hop4noh6rlt7HnmoTml6D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U5oiR5beu55qE5Lq66L+Y5rKh5pS+5byD77yM5q+U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N5Zyo5Yqq5Yqb77yM5oiR5bCx5pu05rKh6LWE5qC86K+05oiR5peg6IO95Li6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vj+S4quS6uueahOS4gOeUn+mDveacieiuuOWkm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WFtuS4reS4gOS4quS4jeaWreaQheaJsOedgOS9oO+8jOWJqeS4i+eah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ihjOWKqOS6huOAgjwvcD48cD48ZW0+MjguPC9lbT7lpoLmnpzkvaDog73mio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ZPplLvngrzvvIzmiorlv5nnoozlvZPkuqvlj5fvvIzmiormjKvmipjlvZP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Pkuo/lvZPmlLbojrfvvIzmiorkuI3lubjlvZPlmanmoqbvvIzmiormiJDlip/lvZP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kuYjvvIzkvaDnmoTnlJ/mtLvlsLHkvJrmhJ/liLDml6Dmr5Tlrr3mhb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nKjvvIE8L3A+PHA+PGVtPjI5LjwvZW0+5YW25a6e5L2g55yf55qE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bCx5piv6K6p5oiR54ix5b6X5peg5Y+v5pWR6I2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Wkp+eahOaIkOWwse+8jOadpeiHquS4uui/nOWkp+eahOebruagh+aJgOiKs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/g+aAneWSjOS7mOivuOeahOacgOWkp+WKquWK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uovmg4Xlip7lpb3nmoTnp5jlr4blsLHmmK/ooYzliqjjgILmiJDlip/kuYvot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naHnkIbmgJ3ogIPkuYvlkI7nmoTooYzliqjvvIHooYzliqjvvIHooYzli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V6L+H5LmL5ZCO5omN55+l6YGT5YW25a6e5ZKs5ZKs54m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KR6L+H5p2l44CCPC9wPjxwPjxlbT4zMy48L2VtPuS4jeaWreWPkeaMpe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aJjeaYr+a0u+edgOeahOS6uueUn+OAgjwvcD48cD48ZW0+MzQ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lv6vkuZDvvIzmsqHkurrlnKjmhI/kvaDnqbfvvIzkvaDkuZ/kuI3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sqHpkrHmsqHlr7nosaHvvIzov5jmmK/kuIDmoLflpKnlpKnkuZDlkbXlk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YW25a6e5b6I566A5Y2V77yM6L+H5LqG5LuK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zNi48L2VtPumdouWvueacuuS8mu+8jOS9oOimg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5n+e9ouOAgei1ouS5n+e9ou+8jOmDveaYr+S4gOenjee7j+WOhu+8jOaYr+S4gOes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S5sOS4jeadpeeahOi0ouWvjOOAgjwvcD48cD48ZW0+MzcuPC9lbT7mmajmm6b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nn63mg4Xplb/vvIzpgZPkuIDlj6Xml6nlronvvIzlv6vlv6votbfluor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mZLmmZLpmLPlhYnvvIzmuKnmmpbkuIDmlbTlpKnvvIznpZ3npo/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nroDnroDljZXljZXmnIDlubjnpo/vvIzml6nmmajluIzmnJvmnID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vq7nrJHniaLniaLorrDvvIzmlrDnmoTkuIDlpKnmlrDluIz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pe25YCZ5oiR5Lus6KeJ5b6X57Sv77yM5piv5Zug5Li6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b+Y6K6w5LqG5Y675ZOq44CCPC9wPjxwPjxlbT4z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yoeacieS4gOWRs+eahOiLpu+8jOayoeacieawuOi/nOeahOeXm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iOS4jei/h+eahOWdju+8jOayoeaciemXr+S4jei/h+eahOWF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nmoTmlYzkurrkuI3mmK/ml6Dnn6XvvIzogIzmmK/lt7Lnu4/mjozmj6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ubvop4njgII8L3A+PHA+PGVtPjQxLjwvZW0+5b2T5L2g5LuO6JqC6JqB5Y+Y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pe25YCZ77yM5L2g5Lya5Y+R546w5b2T5bm05qiq5Zyo5L2g6Z2i5YmN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5+z5aS077yM5LiN6L+H5piv6ISa5LiL55qE5LiA57KS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l+S4juWkse+8jOiLpuS4jueUnOiuqeS6uuS7rOefpemBk+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s+mBk++8jOayoeacieWwnei/h+Wksei0peeahOiLpua2qe+8jOWwseS4jeS8mu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acieWkmueUnOOAgjwvcD48cD48ZW0+NDMuPC9lbT7nlJ/mtLvkuK3lhbblrp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looPvvIznu53looPlnKjkuo7kvaDoh6rlt7HnmoTlv4PmsqHmnInmiZP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qK6Ium6Zq+5oyr5oqY5b2T5L2c6Ieq5bex55Sf5a2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biI44CCPC9wPjxwPjxlbT40NS48L2VtPuS/ruihjOaYr+WvueiHquW3seiJ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+he+8jOS4jeaYr+WBmue7meWIq+S6uueci+eah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ojKvvvIzkuI3kvp3pmYTvvIzmnInoh6rlsIrjgII8L3A+PHA+PGVtPjQ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rKh5pyJ5LuA5LmI5Lic6KW/5piv5LiN6IO95pS+5omL55qE44CC5pe25pel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Zue5pyb77yM5L2g5Lya5Y+R546w77yM5L2g5pu+57uP5Lul5Li6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ic6KW/77yM5Y+q5piv55Sf5ZG96YeM55qE5LiA5Z2X6Lez5p2/77yM5Luk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OC48L2VtPueUt+S6uuimgeacieWcsOS9je+8jOS9huS4je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Qk+S6uuOAgueou+W+ruS4gOWKquWKm++8jOiHquW3seWwseacieWPr+iDveerm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6q+i+ue+8jOi/meagt+eahOeUt+S6uu+8jOaJjeacgOS7pOWls+S6u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iqrlipvliLDml6Dog73kuLrlipvvvIzmi7zmkI/li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jgII8L3A+PHA+PGVtPjUwLjwvZW0+5L2g6Iul5rex54ix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Zi75q2i6Ieq5bex77yM5LiN6KaB5oqK5LuW5b2T5oiQ5YWo6YO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+d6YO96Lef5LuW6K6y77yM5LiN6KaB5omA5pyJ55qE56eY5a+G6YO9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1MS48L2VtPuayoeacieS6uuWPr+S7peWbnuWIsOi/h+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S9huiwgemDveWPr+S7peS7juS7iuaXpeW8gOWni++8jOS5puWG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eEtuS4jeWQjOeahOe7k+WxgO+8gTwvcD48cD48ZW0+NTI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kuI3lv4XkuLrkuobosIHogIzmlLnlj5jvvIzlpoLmnpzopoH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kuLrkuoboh6rlt7HjgII8L3A+PHA+PGVtPjUzLjwvZW0+5omA5pyJ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O5b6B5pyN6Ieq5bex55qE6IOc5Yip5q+U6LW35p2l77yM6YO95piv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NC48L2VtPuWmguaenOS9oOaYr+WvueeahO+8jOS9o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EvuawlO+8m+WmguaenOS9oOaYr+mUmeeahO+8jOS9oOayoei1hOagvOWOu+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/meaJjeaYr+ecn+ato+eahOaZuuaFp+OAgjwvcD48cD48ZW0+NTU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aLvvIzlsLHmsqHkurrog73orqnkvaDovpPjgII8L3A+PHA+PGVtPjU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5piv6L+Z5qC377yM5pyJ6ZSZ6L+H5pyJ6YGX5oa+77yM5pyA5ZCO5omN5Lya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Ny48L2VtPuW4uOW4uOWRiuivq+iHquW3seS4j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S4iuWQiuatu++8jOe7k+aenO+8jOWcqOagkeael+mHjOi/t+i3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lkozkurrnmoTlt67liKvlsLHmmK/lm6DkuLrmr4/lpKnnp6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obkuIDngrnngrnvvIznu4jkuo7mnInlpKnkvaDlj5HnjrDvvIzljp/mnaXmiJH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obov5nkuYjlpJrjgII8L3A+PHA+PGVtPjU5LjwvZW0+5L2g5LiN5Yqq5Yq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a+55L2g5YWs5bmz44CC5Y+q5pyJ5L2g5Yqq5Yqb5LqG77yM5pyJ5L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pyJ5LqG6K+d6K+t5p2D5Lul5ZCO77yM5L2g5omN5Y+v6IO95Li66Ieq5bex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5py65Lya44CCPC9wPjxwPjxlbT42MC48L2VtPuavj+asoeaIkOWKn+mDv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uS4gOeCueS4gOeCueeahOWli+aWl+i/meaYr+S4gOenjeWPr+i0te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S4gOenjeWunei0teeahOaEj+W/l+WTgei0qOOAguS4uuS6huS4jeaWre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keS7rOW/hemhu+Wli+aWl++8jOS4uuS6hueQhuaDs+S4jeS9juWkt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btOWIsOaIkOWKn++8gTwvcD48cD48ZW0+NjEuPC9lbT7nm67moIfkuI3mmK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nmoTvvIzkvYblroPlj6/ku6XkvZzkuLrnnoTlh4bng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ic6KW/77yM5oC75LiN5Lya6L275piT6I635b6X44CC55yf5q2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u25LqL77yM5pe26Ze055yL5b6X6KeB44CC55Sf5ZG95Y+q5LiA5qy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bm057qq77yM6L6c6LSf5pyA5aW955qE6Ieq5be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aLpeacieeahO+8jOS9oOS4jeW/hee+oeaFle+8jO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aLpeacieOAgjwvcD48cD48ZW0+NjQuPC9lbT7kurrnlJ/mmK/kuIDlnL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r7nmipfvvIzmnInkupvkurrnrJHlnKjlvIDlp4vvvIzmnInkupvkurrljbTot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jgILlkb3ov5DkuI3kvJrlgY/niLHosIHvvIzlsLHnnIvkvaDog73lpJ/ov73pg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nZrmjIHlpJrkuYXjgII8L3A+PHA+PGVtPjY1LjwvZW0+5oiR5LiA5a6a6Ka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Yqo77yM5Yaz5LiN5pS+5byD77yBPC9wPjxwPjxlbT42Ni48L2VtPueAkeW4g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OWQkeaxn+ays+a5lua1t++8jOWNs+S9v+mdouS4tOeZvuS4iOa3sea4iu+8jOS7jeeE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WJjeihjO+8jOWGs+S4jemAgOe8qeOAgjwvcD48cD48ZW0+NjcuPC9lbT7lkIP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kIPnmoToi6bvvIzlv43liKvkurrkuI3og73lv43nmoTmsJTvvIzlgZ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gZrnmoTkuovvvIzlsLHog73kuqvlj5fliKvkurrmiYDkuI3og73kuqv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Y4LjwvZW0+56Kw5Yiw6YCG5aKD5pe277yM5bqU5b+D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6L+Z5piv5Y+v6YGH5LiN5Y+v5rGC5ZWK77yBPC9wPjxwPjxlbT42O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aXtuWAmeW8gOWni++8jOmHjeimgeeahOaYr+W8gOWni+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atouOAgjwvcD48cD48ZW0+NzAuPC9lbT7lkI7mgpTmmK/kuIDnp43ogJfotL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g4Xnu6rjgILlkI7mgpTmmK/mr5TmjZ/lpLHmm7TlpKfnmoTmjZ/lpLHvvIzmr5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m7TlpKfnmoTplJnor6/vvIzmiYDku6Xor7fkuI3opoHlkI7mgp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aOO5rWq77yM5L6/5rKh5pyJ5pWi55qE5byE5r2u5YS/77yb5rKh5pyJ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mf5rKh5pyJ5LiN5bGI55qE5byA5ouT6ICF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kqeaIkeS7rOa5ruayoeWcqOS6uua9ruS4re+8jOW6uOeijOS4gOeU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ayoeacieWKquWKm+imgea0u+eahOS4sOeb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obniLHnmoTor63oqIDvvIzmiYDmnInnmoTmloflrZfpg73mmK/kuY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Yir5Z+L5oCo5L2g546w5Zyo55Sf5rS7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ug5Li677yM6L+Z6L+Y5LiN5piv57uT5bG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oeaKm+eJqee6v++8jOS4jeeuoeacgOmrmOeCueacie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S8muWbnuWIsOacgOWIneeahOWOn+eCueOAgui/m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+8jOS5n+aYr+acgOWkp+eahOWFrOW5s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vvIzmt7HlhqznmoTlr5Llhrfmjqnol4/kuobkurrlhoXlv4PnmoT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pKnpm6rlnLDvvIzkuIDkuKrmuLjlrZDlvZLlrrbnmoTmgKXliIfvvIzov5zmlrn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oi6bnrYnlvoXvvIznhY7nhqznmoTlv4Pmg4XlpoLng7nnha7nmoTpo5/nianvvI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Lnml7bvvIE8L3A+PHA+PGVtPjc3LjwvZW0+5Lq655Sf5aaC5qKm77yM5oiR5Lus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oqK6L+Z5Liq5qKm5YGa5a6J56iz77yM5Zmp5qKm5Lmf6KaB5bC95Yqb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L2G5piv5L2g6KaB6K6w5L2P5qKm5piv6Ieq5bex5YGa55qE77yM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3OC48L2VtPuS4jeaYr+aKk+e0p+avj+S4gOWIhumS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Kk+e0p+WtpuS5oOeahOavj+S4gOWIhumS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niZvkuIDmr6vojqvoh6rlpLjvvIzpqoTlgrLoh6rmu6Hlv4Xnv7vovabjgILljob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lpJrlsJHkuovvvIzmiJDnlLHosKbpgIrotKXnlLHlpa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b6E6LaK5aSn77yM6LaK5a2m5Lya5LqG6aG65YW26Ieq54S277yM5LiN5oOz5Ya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A5LmI77yM55u45L+h6K+l5Zyo55qE5LiN5Lya6LWw44CC5b6X5LmL5Z2m54S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h54S277yM5LqJ5Y+W5b+F54S277yM6aG65YW26Ieq54S2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W+rueske+8jOWBnOatouaKseaAqOmCo+S6m+aUueWPmOS4jeS6h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S4juWQpu+8jOaXtumXtOaAu+aYr+S4jeetieS6uu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lpKflpJrmlbDkurrvvIzlnKjnu53lpKflpJrmlbDml7blgJnvvIzpg73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YTBrZjR6NzAuaHRtbCI+aHR0cHM6Ly9kdWFuanV6aWt1LmNvbS9kdWFuanV6aS9jdmEwa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348CA6D594E773E6D60504FA1F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