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8:3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23FFD758CF13B1DB5E09C5B8E2A0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23FFD758CF13B1DB5E09C5B8E2A0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X5oGL5Yir5Lq65oCO5LmI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n+iwouS9oOWcqOaIke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WNjumHjOiuqeaIkemBh+WIsOacgOe+jueahOS9oO+8jOaIkeecn+W/g+W4jOacm+i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+8jOiuqeaIkeS7rOe7j+WOhuacgOe+jueahO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6uueUn+WPquacieS4pOasoeW5uOi/kOWwseWlve+8jOS4gOasoe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soei1sOWIsOW6le+8jOeIseS4jeS8mue8uuW4reS9huS8muWnl+Wnl+adpei/n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mBh+ingeS9oOS9meeUn+mDveaYr+S9oOOAgjwvcD48cD48ZW0+My48L2VtPu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mYs+WFie+8jOiuqeS9oOWAjeWKoOmcgOimge+8m+aIkeW4jOacm+aYr+awp+awl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/q+S5kOWRvOWQuO+8m+aIkeW4jOacm+aYr+eOq+eRsO+8jOiuqeS9oOS6uueUn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aIkeW4jOacm+aYr+efreS/oe+8jOabv+aIkeivtOWjsO+8muaDs+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UnOiogOicnOivreS4jeaYr+aIkeeahOaThemVv++8jOWxseebn+a1t+iq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kquaEv+iusu+8jOS9huaIkeacieedgOa4qeaalueahOiDuOiGm++8jOmCo+mHjOa0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gOaIkeWvueS9oOeahOaipuaDs++8jOS6uueUn+eahOmBk+i3r+aIkeS7rOS4gOi1t+WO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S48L2VtPueIseaDheS5n+WlveWPi+aDheS5n+e9ou+8muWugeWP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uemu+W8gO+8jOS5n+S4jeWNkeW+ruWtmOWcqO+8m+WugeWPr+eskeedgOaUvuW8g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TreedgOaLpeacieOAgjwvcD48cD48ZW0+Ni48L2VtPueJm+WltueahOWuiemd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kOeahOWQtemXue+8jOacieeahOaXtuWAmeWIhuS4jea4heivpeaAjuS5iOWwhuS9o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ZveWkqeeahOaAneW/te+8jOWknOaZmuedoeS4jeedgO+8jOS4jeefpeS4jein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S9oOeahOW9seWtkOmHjOaKpeWIsO+8jOS6sueIseeahO+8jO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efpemBk+S9oOmhtuaYjueZveaIke+8jOS9hui/mOW3tOS4jeW+l+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vj+S4gOS4quinkuiQvee7meS9oOeci+aJjeeXm+W/q+OAguaIkeS4uuiOq+WPr+Wl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jOW/g+eXm++8jOassuaKseedgOS9oOWTreOAgjwvcD48cD48ZW0+OC48L2VtPuaXoOaE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WIsOS9oOS4gOebtOWBt+WBt+eci+S9oOWvuemdoueahOWls+eUn+mCo+S4quecvO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WwseaYr+S6uuS4lumXtOacgOa1qua8q+eahOagt+Wtk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eUn+acieS4pOS4quacgOWkp+eahOeIseWlve+8jOS4gOS4quaYr+edo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Yr+S9oO+8jOaJgOS7peaIkeacgOWkp+eahOaipuaDs+WwseaYr+edo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r7fkvaDmiZPmiJHvvIzor7fkvaDpqoLmiJHvvIzkuI3opoH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mipjno6jmiJHvvIzlsLHosaHlsI/omavlkqzoi7nmnpzvvIzkuIDlj6PkuIDlj6Plk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iJHjgII8L3A+PHA+PGVtPjExLjwvZW0+5oiR5piv5L2g55qE5b2x5a2Q77yM6Lef6Z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piv5L2g55qE5riv5rm+77yM5ZG15oqk5L2g77yb5oiR5piv5L2g55qE5aSW5aW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L2g77yb5oiR5piv5L2g55qE54G16a2C77yM55yf54ix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Fiei/meS5iOe+ju+8jOaIkeedoeS4jeedgO+8m+aKluiQveW/g+S6i++8jOa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/g+aDhe+8m+aKiuaipu+8jOS4gOS7tuS7tuaZvuWcqOmjjuerveS4iu+8m+i/nOaWu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aIkeWlveeJteaMguOAgjwvcD48cD48ZW0+MTMuPC9lbT7lpoLmnpzmiJHku6z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niLHkuIvljrvvvIzmmK/kuI3mmK/lsLHmiJDkuobkuIDlubTvvIznhLblkI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DlubTnmoTniLHkuIvljrvvvIzmmK/kuI3mmK/lsLHmiJDkuob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2g5bm456aP5omA5Lul5oiR5bm456aP77yM5L2g5b+r5LmQ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r5LmQ77yM5L2g5byA5b+D5omA5Lul5oiR5byA5b+D77yM5L2g5oSf5Yqo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44CCPC9wPjxwPjxlbT4xNS48L2VtPuS9oOeahOecvOedm+aYr+S4gOaxqua4hea+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ieawtO+8jOaIkeWlveaDs+ermeWcqOS9oOeahOm8u+Wwlu+8jOaJjuS4queMm+WtkO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+8jOaIkeS4jeS8mua4uOazs+OAgjwvcD48cD48ZW0+MTYuPC9lbT7plJnov4fkuob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nq7npqazvvIzpgb/lvIDkuobmg4XnqqbliJ3lvIDvvIzliLDlpoLku4rkurrnlJ/nmoT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lsLHlj6rliankuIvkuI7kvaDkuKTprJPmlpHnmb3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uA5LmI57yY5pWF77yM5Y+q5piv5oiR6KeJ5b6X5L2g6ZW/5b6X5aW955yL77yM6Ze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Sc77yM5L6/5b+D5aOw5qyi5Zac77yM5L2g6Iul5aSa5p2l5LiA5pe277yM5oiR5L6/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5LiA5pe244CCPC9wPjxwPjxlbT4xOC48L2VtPuWlueWPr+S7peikquiJs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r+iQju+8jOaAjuagt+mDveWPr+S7pe+8jOS9huWPquimgeaIkeeci+WlueS4gOec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rOaflOaDheS+v+a2jOS4iuW/g+WktOOAgjwvcD48cD48ZW0+MTkuPC9lbT7lsLHnrp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og73lnKjkuIDotbfvvIzlsLHnrpfmnInlpKnkvJrlkozkvaDliIbnprvvvIz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np4HnmoTluIzmnJvkvaDkuKTprJPmlpHnmb3nmoTml7blgJnov5jog73lr7nmiJH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k63lv4PjgII8L3A+PHA+PGVtPjIwLjwvZW0+5oiR54ix55qE77yM5LiA55u0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pu+5pS55Y+Y44CC5Y2z5L2/5pe25YWJ5Y+Y6L+B77yM5Y2z5L2/5bKB5pyI5rWB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paX6L2s5pif56e777yM5oiR5a+55L2g55qE5rex5oOF5Y+q5Lya5Yqg5r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bCR44CC5oiR54ix5L2g77yM55u05Yiw6ICB77yBPC9wPjxwPjxlbT4yM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+8jOaIkeS8muS4jeiHquinieeahOWCu+eske+8jOS9huaIkeeahOWCu+esk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ueUn+S/seadpeeahO+8jOaYr+S7jueIseS4iuS9oOeahOmCo+S4gOWIu+W8gOW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btOWIsOe7iOiAgeOAgjwvcD48cD48ZW0+MjIuPC9lbT7miJHllpzmrKLmmKX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vvIzlpI/lpKnnmoTmoJHvvIznp4vlpKnnmoTpu4TmmI/vvIzlhqzlpKnph4z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vYbmmK/pg73kuI3lj4rmr4/lpKnnmoTkvaDjgII8L3A+PHA+PGVtPjIz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piv57yY77yM5pe25pe25a+55L2g5oCd5b+177yb55u46YGH5piv5qKm77yM5Yi75Yi7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b+177yb5pyJ5L2g5Zyo6Lqr6L6577yM5bCx5piv55qE5b+D5oS/77yb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a2k5Y2V77yM5a+C5a+e5aGe5ruh5LqG5b+D55Sw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imgeeahOaVheS6i+aXoOmdnuaYr++8jOaVheS6i+eahOW8gOWktOaYr+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S9oOWWnOasouaIke+8jOaVheS6i+eahOe7k+WxgOaYr+aIkeS7rOaQuuaJi+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aruW5tOaXtuS4gOi1t+WdkOedgOaRh+akheeci+edgOWklemYs+ilv+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oajnmb3kuYvlkI7vvIzopoHkuYjmmK/mgYvkurrvvIzopoHkuY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LmgYvkurrmnKrlv4XlpKnplb/lnLDkuYXvvIzmnIvlj4vlrprmmK/ogIHmrb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oDmnaXjgII8L3A+PHA+PGVtPjI2LjwvZW0+5oiR5LiN5oOz6K6p5L2g5oqK5omL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aWz55Sf5pyA5ryC5Lqu55qE5bCx5piv6IS454S25ZCO5bCx5piv5omL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g6KaB5L+d5oqk5L2g6Ieq5bex77yBPC9wPjxwPjxlbT4yNy48L2VtPuaIkeeah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e8uuWPo++8jOS4jeWkmuS4jeWwkeato+WlveS4ieWOmOexs++8jOS9oOeahOWQjeWt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WwuuWtkOmHj+S6huS4gOS4i++8jOS4jeWkmuS4jeWwkeS5n+ato+WlveacieS4ieWO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jguPC9lbT7lsI/nlJ/kuI3miY3vvIzlnKjkuIvplb/lronlsJ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XmhZXlp5HlqJjmlofph4fvvIzmhL/lsIblv4PmhI/ku5jkuo7lp5HlqJjvvIzmsL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HvvIzkuI3nn6Xlp5HlqJjmhI/kuIvlpoLkvZXvvJ88L3A+PHA+PGVtPjI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biM5pyb5Y+v5Lul5YOP5L2g5Lyk5a6z5oiR6YKj5qC35Lyk5a6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+l6YGT77yM5aaC5p6c5oiR5pyJ5py65Lya77yM5oiR5Lmf5LiN5Lya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77yM5oiR54ix5L2g77yM5piv5oiR5LiA5Liq5Lq655qE5Lq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sueIseeahO+8jOWBmuS9oOeahOa0l+iho+acuu+8jOaIkeaYr+awuOS4jeeWs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+8m+WBmuS9oOeahOS/oeeUqOWNoe+8jOaIkeaYr+awuOS4jemAj+aUr+Wei++8m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i+WPi++8jOaIkeaYr+aKl+aRlOiAkOaJk+Wei++8m+WBmuS9oOeahOiAgeWF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wuOS4jeWPmOW/g+Wei+OAgjwvcD48cD48ZW0+MzEuPC9lbT7lpoLmnpzmnInpo47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vb/miJHku6zlsJHkuobmtarmvKvnmoTmhI/looPvvIzkvaDlj6/liKvlpLHmnJvvvIz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tbDlnKjpo47pm6jmiJHku6zov5jlj6/ku6Xmi6XmnInmtarmvKvnmoTmg4Xmg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6e5Zyo5aSq5Zac5qyi5L2g77yM5bCx5YOP5bCP5pe25YCZ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7OW5p6c5a6M5aW955qE6KOF6LW35p2l77yM6aaL55qE5pe25YCZ5bCx6IiU5L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f5Y+v5Lul55Sc5Yiw5b+D6YeM44CCPC9wPjxwPjxlbT4zMy48L2VtPuaIk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e7iOe7k+iAhe+8jOe7iOe7k+i/h+WOu+eahOS9oO+8m+S5n+aDs+WBmuS4gO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neiAhe+8jOiuqeS9oOW8gOWni+WlveWlveeIseS4gOS4quS6u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7TkvaDkuI3nm7jkv6HlpKnplb/lnLDkuYXvvIzmiJHmg7PmiJHkuZ/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r4HmmI7vvIzkuo7miJHvvIzlnKjniLHkuIrkvaDpgqPliLvotbfvvIzml7bpl7T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gZzmraLkuobjgII8L3A+PHA+PGVtPjM1LjwvZW0+5b6u56yR5LmL6Iqx5rC45LiN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5qE6YWS5oC76YaH6aaZ77yM55u454ix55u455+l5oqK5omL5pC677yM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if5b+D5ZCM57uT44CC5Lqy54ix55qE77yM54ix5L2g5LiA6Lev5LiN5YGc5q2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9oOWcqOaIkei6q+i+ueS5n+Wlve+8jOWkqei+ueS5n+e9o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Ds+WIsOi/meS4quS4lueVjOacieS9oO+8jOS9oOaYr+aIkeeahO+8jOS+v+inie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S5n+WPmOW+l+a4qeaflOWuieWumuS6hu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lJ/lkb3lj6rliankuIvkuobkuIDliIbpkp/vvIzmiJHmhL/mhI/nlKg1Oeenku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JqeS4i+S4gOenku+8jOWbnuW/huaIkeeIseS9oOeahOi/h+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gYflpoLkvaDmg7PopoHkuIDku7bkuJzopb/vvIzlsLHmlL7lroPotb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i6Xog73lm57mnaXmib7kvaDvvIzlsLHmsLjov5zlsZ7kuo7kvaDvvJvlroPoi6XkuI3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gqPmoLnmnKzlsLHkuI3mmK/kvaDnmoTjgII8L3A+PHA+PGVtPjM5LjwvZW0+5LiL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g5ZKM6LCB6L+H5oiR5LiN566h77yM5L2G5piv77yM6L+Z6L6I5a2Q77yM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+H5ZCn77yM5L2g5Lya5bm456aP55qE77yM5oiR5L+d6K+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PquaJk+S9oOS4gOS4qu+8jOS7jueOsOWcqOW8gOWni+OAguiZkOW+he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mql+S9oO+8jOW8gOW/g+WRou+8jOimgeW8hOW+l+S9oOS8pOW/g++8m+S4jeW8gOW/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8mui2hee6p+W8gOW/g+OAgjwvcD48cD48ZW0+NDEuPC9lbT7lv6fmgpLmuIXov5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n7XvvIzmmK/pgaXov5znmoTkuI3lj6/op6blj4rnmoTlv6fkvKTvvIzlpoLlvq7kupHl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j6rog73pgaXmnJvpgqPlpKnmtq/nmoTot53nprv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ix55yf55qE5piv5rKh5pyJ57uT5bGA55qE5ZCX77yf5oiR5b6I5oCV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GVsbGlwO+S4uuS7gOS5iOS9oOimgeWvueaIkei/meS5iOWlve+8n+aIkeecn+eahO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n+S9oOe7k+WpmiZoZWxsaXA7JmhlbGxpcDvlj6/ku6XlkJfvvJ8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4ix5oOF6YeM77yM5aWz5Lq65ZaE5Y+Y55qE5piv6IS477yM55S35Lq65ZaE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44CC5aWz5Lq655So5Y+L5oOF5p2l5ouS57ud54ix5oOF77yM55S35Lq655So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2i5Y+W54ix5oOF44CC54ix5oOF5bCx5piv5oiR5LiN5auM5L2g6KOF77yM5L2g5Yir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SP44CCPC9wPjxwPjxlbT40NC48L2VtPuWcqOeci+W+l+ingeeahOWcsOaWu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WSjOS9oOWcqOS4gOi1t++8m+WcqOeci+S4jeingeeahOWcsOaWue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S9oOWcqOS4gOi1t+OAgjwvcD48cD48ZW0+NDUuPC9lbT7or7fkvaDkuIDlrpropoH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haXluqfvvIzmiJHor7TnmoTmiYDmnInmmJ/lhYnmnIjkuq7vvIzmuIXms4nlsI/muq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nnYDns5bnmoTlpbbmsrnlkozonILonJzvvIzov5nkuJbpl7TmiYDmnInnmoTnvo7lpb3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pg73lj6rmmK/kuLrkuoblvaLlrrnkvaDjgII8L3A+PHA+PGVtPjQ2LjwvZW0+5ZCs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6K+05pma5a6J77yM5bCx5YOP5piv5aSp5LiK55qE5pif5pif5o6J5Li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6L+b5qKm6YeM77yM5Y+q5Li65oiR5LiA5Liq5Lq66Zeq6Zeq5Y+R5Lq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Ikeeci+i/h+aYpemjjuWNgemHjO+8jOingei/h+Wkj+iHs+acq+iHs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h+eni+i/h+a9i+a7n++8jOeIsei/h+WGrOaXpeaalumYs++8jOWFqOmDveaKteS4j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Ppe+8muaIkeaDs+ingeS9oOOAgjwvcD48cD48ZW0+NDguPC9lbT7liY3kuJbkupT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lm57nnLjmiY3mjaLmnaXku4rkuJbnmoTkuIDmrKHmk6bogqnogIzov4fvvI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i6boi6blr7vop4XmiY3nu4jkuo7pgYfop4HkuobkvaD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52A5L2g55qE5omL77yM5bCx6LGh5o+h552A5pW05Liq5pil5aSp77yM5oul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Cx6LGh5oul5pyJ5pW05Liq5LiW55WM44CC57uZ5oiR5pil5aSp77yM57uZ5oiR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aW95ZCX77yfPC9wPjxwPjxlbT41MC48L2VtPuaIkeimgeS9oOefpemBk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cqOWTqu+8jOaIkemDveelneS9oOawuOi/nOW/q+S5kOOAguWmguaenOS9oOWA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huaYr+S9oOawuOi/nOeahOa4r+a5vuOAgjwvcD48cD48ZW0+NTEuPC9lbT7lsI/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vvJrkvaDnmoTku5jlh7rnu5nmiJHpl6jnmoTlrrbluq3luKbmnaXkuoblkozosJDnmo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vIzkvaDmr5Tku6XliY3lj5jkuobvvIzlj5jlvpfmm7Tlj6/niLHmm7TkuLDmu6H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mmK/mnIDlj6/niLHnmoTogIHlqYbmsLjov5zmmK/lpKnkvb/vvIE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6ICM5LiN5b6X77yM5piv55eb6Ium77yb5oOz6KeB5LiN6KeB77yM5pyA54WO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S+6ICM5LiN6IiN77yM5pyA57qg57uT44CC5oiR5b+D5Lit55qE6Ium77yM5L2g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y48L2VtPuaXpeWHuuS4nOa1t+iQveilv+Wxse+8jOaEgeS5n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nOS5n+S4gOWkqe+8m+mBh+S6i+S4jemSu+eJm+inkuWwlu+8jOS6uuS5n+iIkuW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5n+iIkuWdpuOAgjwvcD48cD48ZW0+NTQuPC9lbT7lt6bmiYvnibXkvaDvvIzlj7P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pLzvvIzkuI3otJ/lm73lrrbkuI3otJ/kvaDjgILkv53miqTkurrmsJHmmK/miJHnmoTo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zkv53miqTkvaDmmK/miJHnmoTotKPku7vjgII8L3A+PHA+PGVtPjU1LjwvZW0+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LmI5LiA5qyh77yM6LCI5LiA5Zy65Lul57uT5ama5Li655uu55qE55qE5oGL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bCx6YKj5qC355u45a6I77yM5Zyo5p2l5b6A55qE5rWB5bm06YeM77yM5bKB5py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1Ni48L2VtPuWmguaenOS9oOadpeiuv+aIke+8jOaIkeS4j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SjOaIkemXqOWklueahOiKseWdkOS4gOS8muWEv++8jOS7luS7rOW+iOa4qeaal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qOinhuS7luS7rOW+iOWkmuW+iOWkmuaXpeWtkOS6huOAgjwvcD48cD48ZW0+N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nmoTlv4Pog73lh7rlgJ/vvIzmiJHluIzmnJvmiJHog73lgJ/lh7rmnaXvvIz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KTpopflv4Pov5jkvaDvvIzkuIDpopfmmK/miJHniLHkvaDnmoTlv4PvvIzkuIDpop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miJHnmoTlv4PjgII8L3A+PHA+PGVtPjU4LjwvZW0+5pyJ5LiA5aSp5L2g5Lya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ZyA6KaB55qE5LiN5piv6L2w6L2w54OI54OI55qE54ix5oOF77yM5Y+q5piv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Lya56a75byA5L2g55qE5Lq644CCPC9wPjxwPjxlbT41OS48L2VtPuW9k+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huebluS6huaIkeWbnuWutueahOi3r++8jOS9oOaYr+aIkeWktOmhtueahOaYn+WFi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7meS6huaIkeW4jOacm+WSjOa4qeaalu+8jOaIkeeahOWkqeS9v++8geaIke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gTwvcD48cD48ZW0+NjAuPC9lbT7miJHmgI7kvJrkuI7kvaDliIbpmpTvvIzljbP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vvIzmiJHkuZ/kuI3kvJrnprvkvaDogIzljrvjgILlnKjlj6bkuIDkuKrmgqDov5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qbvvIzmiJHku43lsIbmmK/pgqPkuKrmsLjkuYXniLHkvaDnmoTkur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5yL5Yiw5L2g6KKr54ix55qE5qyi5LmQ54K55Lqu55qE5Y+M55y877yM5YOP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aOe6L+455qE54Gr5pif77yM5oiR55qE5b+D5L6/5LiN5YaN5a2k5Y2V44CB5LiN5YaN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CPC9wPjxwPjxlbT42Mi48L2VtPuS9oOeahOecvOedm+ecn+Wlveeci++8jOmHjO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eaciO+8jOS4nOilv+WViu+8jOaZtOmbqO+8jOWxseW3ne+8jOiKseiNie+8jOS9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abtOWlveeci++8jOWboOS4uumHjOmdouacieS9oO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JfkuIrnnIvliLDnmoTlhrDlt53mmK/kvaDvvIzljZfkuIvov73lr7vnmoTmnoHlhY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pb/ljrvmtYHmtarnmoTnu4/luaHmmK/kvaDvvIzkuJzljrvnmojkvp3nmoTkvZv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vaDvvIzkuJbkuI3pgYfkvaDvvIznlJ/ml6Dlj6/llpz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qX5aSW5pyJ5Zac6bmK5Zyo5Y+r77yM5Li65L2V6ISR5a2Q6YeM6YO95piv5L2g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oOz6KaB55+l6YGT5L2g5Lya5LiN5Lya55+l6YGT77yM5pyJ5L2g5Zyo6Lqr6L65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+5Yiw6aqE5YKy77yBPC9wPjxwPjxlbT42NS48L2VtPuS4gOW6p+WfjuWgoe+8jO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LpeaKse+8jOavj+S4gOegluS4gOeTpu+8jOmDveacieeIseeahOWRs+mBk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rueske+8jOeUqOaZtOacl+aKpeWIsO+8jOavj+S4gOWIhuS4gOenku+8jOmDveaYr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S6pO+8jOS6sueIseeahO+8jOaDs+S9oOS6huOAgjwvcD48cD48ZW0+NjYuPC9lbT7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tbDliLDmnInlo7Dmjqfnga/nmoTmpbzpgZPlsLHkvJrlpKfllorkvaDnmoTlkI3lrZ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sLHlj6/ku6XlgYfoo4XmmK/kvaDlnKjkuLrmiJHlvIDnga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LiA5Liq56yR5bCx5Ye76LSl5LqG5LiA6L6I5a2Q77yM5LiA5ru05rOq5bC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qG5LiA5Liq5Lq644CC5LiA5Lq66Iqx5byA77yM5LiA5Lq66Iqx6JC977yM6L+Z5Lq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05Yiw5bC+77yM5peg5Lq66Zeu6K+i44CCPC9wPjxwPjxlbT42OC48L2VtPuecn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S6uueahOaXtuWAme+8jOacieS7lueahOeUn+a0u+WFhea7oeW4jOacm++8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Ys+WFie+8jOeUn+a0u+acieS6huWKqOWKm++8jOacieS6huS7lueahOS4lueVjOabt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jkuPC9lbT7lnKjniLHkvaDov5nku7bkuovkuIrvvIzmiJHku4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v4fmipjmiaPvvIzlnKjniLHkvaDnmoTmr4/kuIDkuKrml6XlrZDph4zvvIzpg73lgL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5Hph43lhbbkuovjgII8L3A+PHA+PGVtPjcwLjwvZW0+5omA6LCT5bm456aP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yo6JuL6YGH5Yiw5LiA5Liq5YK755Oc77yM5byV5p2l5peg5pWw5Lq655qE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uJ5aaS77yM5bmz5reh5LiA55Sf44CCPC9wPjxwPjxlbT43MS48L2VtPumBh+WIsO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uuWQju+8jOecieavm+aYr+S9oOeahO+8jOWbm+mdouWFq+aWue+8jOS9oOmDv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+8jOS9oOS5n+aYr+S9oO+8jOWksei0peS5n+aYr+S9oO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miJHmmK/kuIDkuKrpnZ7luLjlnY/nmoTkurrvvIzkvYbmmK/miJHkvJrlj5j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kvaDlkLvmiJHkuIDkuIvvvIzmiJHlsLHkvJrlj5jmiJDlpb3kur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4ix5oOF5bCx5piv6L+Z5qC35ZCn77yM5pyJ5pe25YCZ5oGo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A5p6q5bSp5LqG5L2g77yM5Y+v5piv5YW25L2Z5pe25YCZ77yM5oiR5Y+q5oOz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3NC48L2VtPuaIkeimgeeci+S9oOiAgeeahOagt+Wtk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S9oOWdkOWcqOaIkemdouWJjeeskeeahOagt+WtkO+8jOi/mOimgeeci+S9oOeFp+mh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gt+WtkO+8m+imgeaxguWkquWkmu+8jOWkquWlouacm++8m+WboOS4uuaIkeWGjeS5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S9oOS6huOAgjwvcD48cD48ZW0+NzUuPC9lbT7niLHkvaDnmoTkurrvvIz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nqrljLnpqazoi7Hli4fml6DmlYznmoTlpZTotbTlnKjop4HkvaDnmoTot6/kuIr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kvaDliKvlho3lk63kuobjgII8L3A+PHA+PGVtPjc2LjwvZW0+5aaC5p6c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p2l6L+H77yM5aaC5p6c57uT5bGA6L+Y5piv6L+Z5qC377yM5LiA5q615rKh5pyJ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qE5oSf5oOF77yM5oiR6L+Y5piv5Lya6YCJ5oup54ix5L2g77yM5LiN5Lya5ZCO5o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S9oOWmguaenOeFp+mVnOWtkO+8jOS9oOS4jeS8mu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ieWkmuS5iOeahOWlve+8jOS9oOWmguaenOi1sOi/m+aIkeW/g+mHjO+8jO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Bk+S9oOaYr+aAjuagt+aAjuagt+eahOWlveOAgjwvcD48cD48ZW0+Nzg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l7bnmoTmuKnmn5TvvIzmiJHlsIblv4PmlL7po57vvIzkuqTkuI7kvaDvvIzooq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pfmlK/nprvnoLTnoo7vvIzkuqbml6Dor63vvIzlm6DmlL7po57nmoTlv4PvvIzlho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uI3lm57vvIE8L3A+PHA+PGVtPjc5LjwvZW0+6aqR5aOr5a6I5oqk552A5YWs5Li7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205auB57uZ5LqG546L5a2Q44CC5oiR5b6X5LiN5Yiw5L2g55qE5Zac5qyi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LiK5oiR55qE56Wd56aP77yM6K6p5L2g5ZCR5bm456aP5rex5aSE5LqJ5ri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WnOasoui/meenjeS4nOilv++8jOaNguS9j+WYtOW3tO+8jOS5n+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vOedm+mHjOi3keWHuuadpeOAguS6uueUn+acgOWkp+eahOW5uOemj+WwseaYr++8jO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aBsOWlveeIseedgOS9oOOAgjwvcD48cD48ZW0+ODEuPC9lbT7lpoLmnp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iLHku5bvvIzor7fkuI3opoHpmo/kvr/nprvlvIDku5bvvIzku5bmuLTmnJv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lubjnpo/nmoTnlJ/mtLvvvIzku5bnmoTlv4PkuZ/kvJrntK/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5yf55qE5pyJ57yY77yM5ZOq5oCV5piv5LiA5Liq5ZCR5bem6LW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+z6LWw77yM57uI56m25pyJ5LiA5aSp6L+Y5Lya546v57uV5Zyw55CD5LiA5pyI5ZC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q5Zyw5pa56YKC6YCF55qE44CCPC9wPjxwPjxlbT44My48L2VtPuaXpeWtkOaer+eH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+8jOWDj+i/h+acn+eahOmbtuWYtO+8jOS4jeWmguS4juaXtumXtOadpeWcuumFku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lOaXpeeDpuaBvOWwseatpOS9nOW6n++8jOS9oOWIq+easeecie+8jOS9oOacgOePjei0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mnInkuIDlpKnmiJHkuIDlrprkvJrpgYfliLDmhL/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ohbDnmoTlpbnjgILkuI3osIjpkrHkuI3osIjoh6rlsIrvvIzlj6rosIjkuIDovojlrZ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kuovjgII8L3A+PHA+PGVtPjg1LjwvZW0+5a+55L2g5LmL54ix77yM5q+U5Y+4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WJ77yB5a+55L2g5LmL5oOF77yM5q+U6K+46JGb6L+Y5Lqu77yB5a+55L2g5LmL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Wz5LqR6L+Y6ZW/77yB5a+55L2g5LmL5oSP77yM5Y+I5L2V6ZyA5aSa6K6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S9oOWNg+S4h+WIq+eUn+awlO+8jOWPquimgeaIkeWcqOS9oOiCr+Wu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mDvemrmOWFtO+8jOWmguaenOWkqeimgeaOieS4i+adpeS6hu+8jOaIkeS5n+WFi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mOWFtO+8gTwvcD48cD48ZW0+ODcuPC9lbT7kvaDnn6XpgZPlkJfvvIzmnIDov5HmiJHn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gIHmmK/nl5vvvIzlm6DkuLrluLjluLjmmZrkuIrmg7PkvaDvvIzpgqPmhJ/op4nlpKr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uobvvIzkvJrom4DniZnjgII8L3A+PHA+PGVtPjg4LjwvZW0+5Zyo5omA5pyJ5LiN6KK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b+r5LmQ6YeM77yM5oiR5pyA5Zac5qyi5L2g44CC5Zyo5omA5pyJ5Lq65LqL5bey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Imy6YeM77yM5oiR5pyA5Zac5qyi5L2g44CCPC9wPjxwPjxlbT44OS48L2VtP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7v+S9m+W8pea8q+mbvueahOS4nei3r++8jOiAjOaIkei6q+WcqOS9leWkhO+8m+aciOWN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n+aYn+aOp+WHuuWknOW5le+8jOS6uuiDveS7sOacm+WwseaYr+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AuPC9lbT7miJHpg73oiI3kuI3lvpfmrLrotJ/nmoTkurrvvIzlk6rog73orqn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otJ/vvJ/miJHlj6/og73nvLrluK3kuobkvaDnmoTov4fljrvvvIzkvYbmiJHluIzmn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vLrluK3miJHnmoTmnKrmnaX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hneTVmczBnaWY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oZ3k1ZnMwZ2l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23FFD758CF13B1DB5E09C5B8E2A0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