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4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DF675F8FF3F83E1D68F5FDBDD245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DF675F8FF3F83E1D68F5FDBDD245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YWz5LqO55S3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mguaenOaJk+eu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4gOS4quS6uu+8jOS9oOimgeaDs+a4healmu+8jOaYr+WQpuaEv+aEj+S4uuS6hu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W/g+eBteeahOiHqueUse+8jOW/g+eUmOaDheaEv+eahOS7juatpOacieS6hue+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i48L2VtPuaAu+aciemCo+S5iOS4gOS4quS6uu+8jOS9oOivt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WNtOWcqOWQrOWIsOWFs+S6juS7lueahOa2iOaBr+eahOaXtuWAme+8jOW/g+eL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KveS6hueWvOOAgjwvcD48cD48ZW0+My48L2VtPuWFtuWunu+8jOaIkeaXqeWwseaW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aYr+aIkeeahOWKq++8jOi/mOaYr+acgOmavua4oeeahOmCo+S4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AneW/teWcqOaXtuWFiemHjOe0r+enr++8jOeJteaMguS4juecn+ivm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KiuS9oOe0p+e0p+eahOaKk+WcqOaJi+mHjO+8m+elneemj+WcqOWygeaciOS4re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XruWAmeS4juWFs+aAgOS4vuadr++8jOaEv+S9oOWkqeWkqei/h+W+l+abtOe+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WnOasouS9oOeahOeskeWuue+8jOWWnOasoumdmemdmeeahOec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+8jOaIkeeahOW/p+aEgeWDj+S6keS4gOiIrOS4gOS4i+WtkOWwsemjnuWO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5uOemj+aXoOWFs+mjjumbqO+8jOS4jeaYr+aYpeeni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enjeaEn+inie+8jOaYr+S4gOenjeW/g+aDhe+8jOW5uOemj+a6kOS6ju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heW/g+eahOiupOWQjO+8jOefpei2s+efpeS4jei2s+acgOaYr+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peWkqeeahOesrOS4gOe8leW+rumjjue7meS9oO+8jOilv+eTnOacgO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Co+S4gOWPo+e7meS9oO+8jOa4qeaalue7meS9oO+8jOaOjOW/g+e7meS9oO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OC48L2VtPumBh+ingeS9oOeahOaXtuWAme+8jOS4iuW4n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s+i+ueivtOS6huWbm+S4quWtl++8jOWcqOWKq+mavumAg++8jOW+iOS4jeW5uOS4iuW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OiogOaIkOecn+S6huOAgjwvcD48cD48ZW0+OS48L2VtPuaIkeWWnOasouS9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i/h++8m+aIkeW4jOacm+S9oOS5n+WWnOasouaIke+8jOaIkeaJje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kuI3mhL/lj6rlnKjmoqbph4zop4HliLDkvaDvvIzlm6DkuL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iJHkuI3kvJrlho3lraTlr4LvvJvmiJHkuI3mhL/lj6rlnKjlpJzph4z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6XmnInkvaDnmoTniLHvvIznm7jkv6HmiJHkvJrliJvpgKDlpYfov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mo5YWJ5pig6Zye77yM5oiR5ZC75L2g5Y2D5LiH77yM5piv5Li6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f5pyI5Lqk6L6J77yM5oiR6Zeu5L2g5Y2D5Y2D5LiH77yM5piv5Li6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BtuWwlOiDveingeWIsO+8jOS5n+S4jemUmeWboOS4u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crOWwseS4jemVv+eahOS4gOi+iOWtkO+8jOabtOefreS6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bvms7vnmoTmnIjlhYnvvIzmsKTmsLLkvY7or63vvIznrLzkvY/ntKfpl63nmoT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JvokKfnkZ/nmoTlhqzpm6jvvIzlvpjlvorouIzouofvvIzlpoLkvZXkvKDpgJLohInoh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/mirHohp3oh6ror63vvIzlsLHov5nmoLfmg7PkvaDlkKfvvIHlnKjlpJz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iv6LCB54K554eD5LqG5L2g55qE5Yid5oGL77yM5L2g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Y+M55y477yM5oyC5ruh5Zub5a2j55qE6aOO5a+S77yb5piv6LCB6YCB5L2g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ams6LmE6I6y77yM5rC457uT5ZCM5b+D77yM5bi45bi45piv6IGK5aSp5a6k5oOv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44CCPC9wPjxwPjxlbT4xNS48L2VtPuS4gOmil+eJteaMgueahOW/g++8jOWQkeS9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i++8m+S4gOS7veaJp+edgOeahOaDhe+8jOWmguW9semaj+W9ou+8m+i/veaxguecn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mbt+WOiemjjuihjO+8m+S4uuS9oOWdmuWuiOW/q+S5kOmYteiQpe+8mzEyMO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IseS9oOeahOW/g+awuOS4jeWBnO+8gTwvcD48cD48ZW0+MTYuPC9lbT7lv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mg7PotbfmiJHnmoTml7blgJnvvIzmiJHlt7Lnu4/mg7PkvaDlvojkuYX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pl67miJHmg7PkuI3mg7PkvaDvvIzmiJHkvJror7TvvJrkuI3jgILlm6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vvIzku47mnaXmsqHmnInnprvlvIDov4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uR5Yiw5oiR55qE55qu6IKk5LiL6Z2i77yM5L615YWl5oiR55qE6KGA5ray77yM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b+D44CC5oiR5bCG5rC46L+c54ix5L2g77yM54+N5oOc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WPquWcqOS5juS9oO+8jOWwseWDj+Wwj+m4n+mcgOimgee/heiGg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emu+S4jeW8gOawtO+8jOS4jeW+l+aYpemjjuiKseS4jeW8gO+8jOePjeaDnOS4j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avj+S4gOWkqe+8jOWcqOS5juWSjOS9oOWFsea4oeeahOavj+S4g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r7Tor53kuI3og73or7TlpKrmu6HvvIzppa3kuI3og73lkIPlpKrp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lgY/lgY/llpzmrKLkvaDvvIzllpzmrKLliLDnm4jmu6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L2g5bm25LiN5Zac5qyi5oiR77yM5Y+q5piv5a6z5oCV5rKh5pyJ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rKh5pyJ5oiR77yM5LuF5q2k6ICM5bey44CCPC9wPjxwPjxlbT4yMS48L2VtPuac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S6i+aYr++8jOmBremBh+mjjumbqOiAg+mqjOWQju+8jOi/mOiDveS4jueIse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WklemYs+OAgue7j+WOhuejqOmavuWQju+8jOS7jeWSjOeIseS6uue7huaVsOayp+a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quS6uuiCqeW5tuiCqe+8jOebuOS6kuS+neS8t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upHogZrpm4bkuobmgI7og73kuI3orqnpm6jmu7Tmu7TokL3vvIzpo47lkLnmnaXkuobm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rqnlj7blrZDotbfoiJ7ovbvokL3vvIzkvaDkuI3lnKjmiJHkvqfnlZTvvIz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nYDmsqHokL3vvIzmiJHmgI7og73kuI3mg7PkvaDjgILkurLvvIzlpb3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N5oOz5aSq5oiQ54af5Lmf5LiN5oOz6L+H5LqO5oeC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L2g6Lqr6L655YGa5Liq5bm856ia6ay877yM6IO96Zmq5L2g6LWw6L+H5Zuw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6KKr5L2g5oqk5Zyo6Lqr5ZCO44CCPC9wPjxwPjxlbT4yNC48L2VtPuaIkeS7pee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dmeW+heS9oOiKs+W/g++8jOa1t+aer+efs+eDguaIkeS4jeS8muatu+W/g++8jOWI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S8pOW/g++8jOS9oOaYr+aIkeeUnOW/g++8jOi/meS7o+ihqOaIkeecn+W/g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j+W+l+S9oOeahOW/g++8jOelneasouW/g++8jOWIq+aykuiJr+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pgqPkuI3nu4/mhI/pl7TnmoTlm57nnLjvvIzlg4/kuIDogqHmmbboj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mtYHlhaXmiJHnmoTlv4PlpLTvvIzmr5Tor5fov5jmt7Hov5zvvIzmr5TnlLvov5j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7/kvZvnnIvliLDmiJHnlJ/lkb3kuK3nmoTkuIDkuKrmlrDnmoT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aC5p6c5L2g5oS/5oSP77yM5oiR5bCx6ZKf54ix5L2g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S/5oSP77yM5oiR5bCx5Y2V55u45oCd77yM5L2g5oS/5oSP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buOeIseaYr+S7gOS5iOaEn+inie+8n+WwseWDj+S9oOS4uuaIkeWBm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Bk+iPnOe7meaIkeW4puadpeeahOa4qemmqOWSjOeUnOicnOOAguaIkeWPiOaDs+W/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ebuOeIseeahOWRs+mBk+S6huOAguS6sueIseeahO+8jOS7iuaZmuiDveS4uuaIkeWB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lreWQl++8nzwvcD48cD48ZW0+MjguPC9lbT7kuLrkuobkuI3orqnliKvkurrnnIvlh7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u5bnibnliKvlpb3vvIzmiJHlj6rog73lr7nmr4/kuIDkuKrkurrpg73lvoj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Zyo5oiR5b+D6YeM5piv5ZSv5LiA77yM5peg6K66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4K577yM6YO95Lya5piv5oiR5ZSv5LiA55qE6K6w5b+G44CC54ix5L2g77yM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6KiA6K+t77yM5auB57uZ5oiR5ZCn77yM5q2k54ix5LiA55Sf5LiN56a7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kqeWvkuWcsOWGu+aXpeefreWknOmVv++8jOmVv+i3r+i/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oe+8jOS5puS/oeWHoOihjOWUr+S9oOmavuW/mOOAgjwvcD48cD48ZW0+MzE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sLHmmK/mib7kuIDkuKrmuKnmmpbnmoTkurrov4fkuIDovojlrZDjgILnl5vov4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kuI3kvJrop4nlvpfnl5vkuobvvIzmnInnmoTlj6rkvJrmmK/kuIDpopflhrfmv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yLjwvZW0+5oiR5Zac5qyi6K6k55yf5Zyw55yL552A5L2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b6u56yR44CC5oiR5biM5pyb5L2g6IO955CG6Kej5oiR55qE5oOz5rOV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uA5LmI5Lmf5rKh6K+044CCPC9wPjxwPjxlbT4zMy48L2VtPuS9oOi6q+S9k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jeS7heaYr+S9oOeahO+8jOi/mOaYr+aIkeeahO+8jOWcqOaIkeS4jeWcq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ivt+S4uuS6huaIkeWlveWlveeFp+mhvuiHquW3s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nvo7lpb3nmoTkuJzopb/kuI3lpKrlpJrvvIznq4vnp4vlgo3mmZrku47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srjlkLnmnaXnmoTpo47vvIzlkozkuozljYHmnaXlsoHnrJHotbfmnaXopoHkurrlk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1LjwvZW0+5L2g6KaB55u45L+h77yM54ix5ZKM6L+Q5rCU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5L2g6Lqr6L6577yM5bCx5YOP77yM5Y2X5pa555qE5p+U6Zuq77yM5YyX5p6B55qE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Lul5Y+K5pKS5ZOI5ouJ55qE5riF6Zuo44CCPC9wPjxwPjxlbT4zNi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WwseaYr+i/meiEvuawlO+8jOWPquimgeWIq+S6uuS4jeeQhuaIkeeahO+8j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ehrOedgOiEuOearuWOu+aJk+aJsO+8jOS9oOeahOaAgeW6puWGs+WumuaIke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oOiLpeWvueaIkeayiem7mO+8jOaIkeS5n+WPquWlveWvueS9oOWGt+a8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l6XlpJzpg73lnKjmgJ3mhZXku5bvvIzkuI3lvpfmhbDol4nvvIzm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7lsL3mooXlrZDlt7LpnZLvvIzllK/mnInlv4PlpLTmg4XmgJ3mgrLmg4bm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W6K645oiR6IO96YGH6KeB5pu05aW955qE5Lq677yM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oyh5Zyo5oiR6Z2i5YmN77yM5YOP5LuO5aSp5YCS5oyC55qE54CR5biD77yM5Li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2B5bqm55qE6ZyH6ICz5qyy6IGL77yM6Zmk5LqG5L2g5oiR55yf55qE5LuA5LmI6Y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44CCPC9wPjxwPjxlbT4zOS48L2VtPuebuOaBi+eahOaXtuWAmeacgOeUnOicn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eahOaXtuWIu+acgOW8gOW/g++8jOebuOWuiOeahOaXtuWIhuacgOW5uOemj++8jO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XtumXtOawuOW/q+S5kOOAgjwvcD48cD48ZW0+NDAuPC9lbT7miJHmiorliY3ljY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nKjnurjkuIrvvIzlkI7ljYrnlJ/lhpnov5vkvaDnmoTnlJ/lkb3ph4zvvIzlvZPogI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6rluIzmnJvmipPntKfkvaDnmoTmiYvvvIzotbDov4fmiJHnmoTmnJ3mnJ3mmq7m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Lus5p2l546p5LiA5Liq5ri45oiP77yM6LCB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J56eS5YaF5YWI5Yqo5LqG6LCB5bCx6L6T5LqG77yB5aW95ZWK77yB5oiR6L6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Yqo5LqG77yBPC9wPjxwPjxlbT40Mi48L2VtPuecn+ato+S4jee+geeahOeBtemt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cn+eahOWOu+iuoei+g+S7gOS5iO+8jOWboOS4uuS7luS7rOeahOWGheW/g+a3seWk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eOi+iIrOeahOmqhOWCsuOAgjwvcD48cD48ZW0+NDMuPC9lbT7lr7nkvaDnmoTmg7P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lppnvvIzmnInml7blroPorqnmiJHnlrzvvIzmnInml7blj4jog73nu5nmiJHm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I8L3A+PHA+PGVtPjQ0LjwvZW0+5oiR5piv5LiA5Y+q6KKr5L2g5Zua56aB55qE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+Y5LqG5rW35pyJ5aSa6L696ZiU77yM5Zyo6L+Z57q35Lmx44CB5ZC15p2C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205a655LiN5LiL5oiR55qE55e054uC77yM55y85rOq5piv5oiR5ZSv5LiA55qE5aWi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IseS5i+S6juaIke+8jOS4jeaYr+iCjOiCpOS5i+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iUrOS4gOmlre+8jOWug+aYr+S4gOenjeS4jeatu+eahOassuacm++8jOaYr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eUn+a0u+S4reeahOiLsembhOaipuaDs+OAguiAjOaIkeeahOaipuaDs+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ZveWktOiAjOatu+OAgjwvcD48cD48ZW0+NDYuPC9lbT7miJHov5jmmK/lvo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4/lj6TnkLTlpY/lvLnnu53mm7LvvIzlj6rmhL/lkIjkuIDvvIzlvKbmlq3kuI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2g5oC75piv5LiJ55Wq5LqU5qyh5YWl5oiR5qKm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yj5Zac77yM5bim552A5rOq5rC044CC5YWz5LqO5L2g55qE6YKj5Zy65qKm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aS44CCPC9wPjxwPjxlbT40OC48L2VtPuWPquacieS4gOS4queIseWtl+S4jeWkn+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aIkeeahOaEn+WPl++8jOaIkeeIseS9oO+8jOaIkeW+iOeIseS9oO+8jOaIke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DkuPC9lbT7miJHlvojniLHkvaDvvIzmiYDku6XljbPkvb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nmr5TkvaDpq5jvvIzmr5TkvaDnmKbvvIzmr5TkvaDmuKnmn5Tmh4Lkuov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zpgqPpg73kuI3lhbPmiJHnmoTkuovjgII8L3A+PHA+PGVtPjUwLjwvZW0+6I2J546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G5ama5bey57uP5piv6ZSZ5LqG77yM5YaN5Lmf5LiN6KaB6I2J546H5Zyw5Y6756a7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I6K+V6K+V55yL77yM55yf55qE5LiN6KGM5YaN56a75Lmf5LiN6L+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mguaenOaIkeS7rOS5i+mXtOaciTEwMDDmraXnmoTot53nprvvvIzkva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6jlh7rnrKwx5q2l77yM5oiR5bCx5Lya5pyd5L2g55qE5pa55ZCR6LWw5YW25L2Z55qE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1Mi48L2VtPuWvueS9oOeahOaDs+W/te+8jOS4jeS8muaYr+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S4jeWcqOeahOaXtuWAmeivt+S9oOWIq+aUvueUt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JjvvIzlvZPlpbnmgoTmgoTmnaXkuLTnmoTml7blgJnvvIzmnInkuIDnp43mt6Hmt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kuIDnp43lg4/ooqvpo47ovbvovbvmi4LohLjnmoTmhJ/op4nvvIz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mnInlkIzmoLfnmoTmhJ/op4njgII8L3A+PHA+PGVtPjU0LjwvZW0+5L2g56a7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iR5ZOt5LqG77yM5L2G5oiR55yL6KeB5L2g56a75byA5oiR55qE5Y6f5Zu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yR5LqG44CCPC9wPjxwPjxlbT41NS48L2VtPuaXtumXtO+8jOS8muayiea3gO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heaEn++8m+mjjumbqO+8jOS8muiAg+mqjOacgOaalueahOmZqu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njqvnkbDoirHlvIDvvIzmnLXmnLXpg73mmK/niLHkvaDnmoTlv4PvvJv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jqDov4fvvIzniYfniYfpg73mmK/lv7XkvaDnmoTmg4XvvJvmn7Pnta7po5jpo57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mtZPmtZPmt7Hmg4XvvJvmtYHmmJ/mu5HokL3vvIzorqnniLHkvaDnmoTnvo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jgII8L3A+PHA+PGVtPjU3LjwvZW0+6L275oqa5LiA5puy5bKB5pyI6Z2Z5aW9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5b+N5omT5omw77yb56yR6Zmq5LiA5Lq65Y6u5a6I5Yiw6ICB77yM5q2k55Sf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44CCPC9wPjxwPjxlbT41OC48L2VtPuaIkeWknOWdkOWQrOmjju+8jOaYvOecoOWQ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n+W+l+aciOWmguS9lee8uu+8jOWkqeWmguS9leiAg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sqHku4DkuYjvvIzlj6rmmK/lv73nhLblvojmg7PkvaDjgILov5nlj6rmmK/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7PotbfkvaDjgILlnKjov5nkuKrmhJ/mg4Xms5vmu6XnmoTlubTluqbph4zvvIz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iJHllpzmrKLkvaDjgILmiJHmg7PkvaDkuobvvIzmraTliLv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piv5bGx77yM5oiR5oS/5piv5bCP5rKz77yM5oiR57uV5L2g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iv6Iy25Y+25oiR5oS/5piv5byA5rC077yM5oiR5rOh5L2g77yb5aaC5p6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oiR5oS/5piv6aOO77yM5oiR6L+95L2g44CCPC9wPjxwPjxlbT42MS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t+aer+efs+eDgumBpei/nOaIkOS8oOivtO+8jOWcsOiAgeWkqeiNkua4uuiMq+aIkOel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OsOS7o+S6uueahOeIseWcqOS4gOWkqeWkqeayieWvgu+8jOaDheS5n+WcqOS4g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puaAoOS6hu+8jOS9huaIkeWdmuS/oe+8mue6ouWwmOacieeIse+8jOWNg+WPpOWmgu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lkozkvaDlnKjkuIDotbflvojlronlv4PvvIzlm6D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l6Dliqnml7bkvaDmgLvmmK/og73lh7rnjrDjgII8L3A+PHA+PGVtPjYz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piv5oiR55qE5Lq65LqG77yM5YaN5pyJ5Lq65qy66LSf5L2g77yM6K+35oql5LiK5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CN44CCPC9wPjxwPjxlbT42NC48L2VtPueIseecn+eahOWlveeugOWNle+8j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+8jOaIkeeci+WIsOS9oOeahOesrOS4gOecvOWwseaXoOazleiHquaLl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osIHkuZ/kuI3og73kvZPkvJrojqrlr7nov6nml7PmhJ/op4nvvIzo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pn7PoioLkvZzmiJDml7Pot7PpkojllLHniYf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L2g5piv5ZCm5peg5oGZ77yf5Zyo6L+Z5Liq5oCd5b+155qE5pe26Iq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qo55qE5piv5oiR55qE5a656aKc77yM5LiN5Y+Y55qE5piv5rC46L+c54m15oy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5yf5b+D5oS/5L2g5b+r5LmQ77yBPC9wPjxwPjxlbT42Ny48L2VtPuaIke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mguS9oOS4gOiIrOeahOS6uu+8jOWmguWxsemXtOa4heeIveeahOmjju+8jOWmg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qeaalueahOmYs+WFie+8jOS7jua4heaZqOWIsOWknOaZmu+8jOS7juWxsemHjuWIsOS5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imgeacgOWQjuaYr+S9oOWwseWlveOAgjwvcD48cD48ZW0+NjguPC9lbT7kvaD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pJrniLHkvaDvvIzlpKfmpoLlsLHmmK/lho3pgYfop4HkvaDkuIDnmb7mrK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qbpmbfkuIDnmb7mrKHjgII8L3A+PHA+PGVtPjY5LjwvZW0+5omA6LCT5bm456a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5a+555qE5Lq677yM5Lul5b285q2k6YO96IiS5pyN55qE5pa55byP77yM5LiA6LW3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44CCPC9wPjxwPjxlbT43MC48L2VtPuS9oOeahOecvOedm+ecn+Wlveeci++8j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aXpeaciOWGrOWkj++8jOaZtOmbqOWxseW3neOAguS9huaIkeeahOecvOedm+abt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HjOmdouacieS9oOOAgjwvcD48cD48ZW0+NzEuPC9lbT7kvaDor7Tmg7Plv7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mnoHoh7TmmK/ku4DkuYjmhJ/op4nvvIzmiJHmg7Por7TvvIzlj6rmsYLlsoHlso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jbPkvr/kvZnnlJ/kuI3op4HvvIzoh7PlsJHov5nkuKrlv7Xmg7Pov5j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iR5Zac5qyi5L2g77yM6ZW/5b6X5YOP5L2g5LiN6KGM77yM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LiN6KGM77yM5Y+q6IO95piv5L2g44CCPC9wPjxwPjxlbT43My48L2VtPuaIke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1t+iMq+iMq+S4reiuv+aIkeWUr+S4gOeBtemtguS5i+S8tOS+o++8m+W+l+S5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+8m+WkseS5i++8jOaIkeWRveOAgjwvcD48cD48ZW0+NzQuPC9lbT7mnInkuIDnp4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orqnlv4Pku47mraTkuI3lho3mvILms4rvvJvmnInkuIDku73mg4XnvJjvvIzorq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pqbvotrPlgZznlZnjgII8L3A+PHA+PGVtPjc1LjwvZW0+5oiR5pyb552A5ZyG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5Yed6KeG552A5L2g77ya5Lqy54ix55qE77yM5bCx5Zyo6YKj5piO5Lqu55qE5pyI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5yL5Yiw5LqG5LiA5Liq5ZCM5qC35Yed56We5oiR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IkeWWnOasouS9oOWwseWDj+aYr+eDn+eBq+WNh+epuu+8jOS8mu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Wwj+WcsOaWue+8jOmDvee7veaUvuWwj+Wwj+eahOeDn+iKse+8jO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vOmHjOWVquWVpueahOeCuOW8gOOAgjwvcD48cD48ZW0+NzcuPC9lbT7miJHkuZ/mm7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YnpmLTmtarotLnvvIznlJroh7Pojr3mkp7liLDop4bmrbvlpoLlvZLjgILljbT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kvaDvvIzmiY3lvIDlp4vmuLTmnJvplb/lkb3nmb7lsoH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oiR5ou/6LW356yU5YeG5aSH5YaZ5oOF5Lmm5byA5aeL77yM5oC75piv5b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Ww56We77yM55yf5oqx5q2J5oOF6K+d5rKh5YaZ5Ye65Yeg5Liq77yM5L2G5oiR5Y20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a6e5oOz5LqG5L2g5Zub5Y2B5YiG6ZKf44CCPC9wPjxwPjxlbT43OS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+8jOacieWNg+S4h+enjeOAguS4jeW5uOeahOS6i++8jOWNtOawuOi/n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mCo+WwseaYr++8muivpeePjeaDnOeahO+8jOayoeacieWlveWlveePjeaDnO+8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eahO+8jOaJjeaHguW+l+WQjuaClOOAgjwvcD48cD48ZW0+ODAuPC9lbT7oh6r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kvZXkuobljbTvvIzniLHkuZ/mgqDmgqDvvIzmgajkuZ/mgqDmgqDvvIzllK/miJH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i6bmg7PmgJ3jgII8L3A+PHA+PGVtPjgxLjwvZW0+54ix5b6I6Zq+5oqV5YWl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oqV5YWl77yM5L6/5pu06Zq+6LWw5Ye677yb54ix5oOF55qE54K954Ot6IOc6L+H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54Gr44CCPC9wPjxwPjxlbT44Mi48L2VtPueJueWIq+aDs+S9oO+8jOWwseWDj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i+ueWvkumjjuWIuumqqO+8jOaDs+S4gOWktOaJjui/m+S9oOeahOaAgOmHj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S6suS6suS9oOOAgjwvcD48cD48ZW0+ODMuPC9lbT7lkKzor7TmmZrlronmmK/mnI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Yrnmb3vvIzlj6/miJHnn6XpgZPvvIzml6nmk43mmK/vvIzmnIDmt7Hmg4XnmoTpl67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62J5LiL5Y+v5Lul5biu5oiR5rSX5LiA5LiL5Lic6KW/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+v5Lul5ZWK77yM5rSX5LuA5LmI77yf5Zac5qyi5oiR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/teeahOS9oO+8jOW3suWcqOiEkea1t+i3keS6huWHoOS4h+mHjO+8jOWPr+e7iOep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3keS4jeWFpeaIkeecvOmHjOOAgjwvcD48cD48ZW0+ODYuPC9lbT7ku5bku6zor7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iLHmiJHvvIzogIzmiJHlj6rmmK/mtLvlnKjosI7oqIDph4znmoTpgqPkuKrplb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ranlrZDjgII8L3A+PHA+PGVtPjg3LjwvZW0+5Yid5oGL5piv6Zu+77yM5L2g5piv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46r55Gw77yM6ZqU552A6Z2S57qx55yL5L2g77yM5Y+r5oiR5b+D6Ya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W4jOacm+W5uOemj+eahOaYr+S9oOS7rOOAguW4jOacm+eUnOicn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OAguaIkeS4jeWGjeaDs+imgemCo+S6m+S6huOAgjwvcD48cD48ZW0+O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po47kuIvpm6rvvIHku7vkvZXkuovmg4Xpg73mirXkuI3ov4fkvaDmnaXkuIDkuKr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nrqHku4DkuYjml7blgJnpg73kvJrlkKzop4HkvaDnmoTmtojmga/jgILmmZr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sI/lrp3otJ3jgII8L3A+PHA+PGVtPjkwLjwvZW0+57Sv55qE5pe25YCZ5rKh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oiR5biM5pyb5pyJ5Lq655CG6Kej77yM6Ium55qE5pe25YCZ5rKh5pyJ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6KaB5pyJ5Lq655a854ix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vOWliYXVkanBw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zlpYmF1ZGpw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DF675F8FF3F83E1D68F5FDBDD245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