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CFE4C61C267226914DBE90BDA0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CFE4C61C267226914DBE90BDA0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55qEcXHkuKrmgKf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iR6LaK5p2l6LaK576h5oW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GM77yM5Zug5Li65aW55pyJ5LiA5Liq6aOO5rWB5YCc5YKl77yM5Y2B5YiG5py6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pWj5pKt5qyi56yR5ZKM54ix55qE5ZCM5qGM44CCPC9wPjxwPjxlbT4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yJ5LuA5LmI6K6p5L2g5LiN5Zac5qyi55qE5Zyw5pa577yM6bq754Om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LiA5LiL44CCPC9wPjxwPjxlbT4zLjwvZW0+5LiW55WM5LiK5rKh5pyJ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qE54ix77yM5Lmf5rKh5pyJ5peg57yY5peg5pWF55qE5oGo77yM5Y20VE3lgY/lgY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ml6DmlYXnmoTog5bjgII8L3A+PHA+PGVtPjQuPC9lbT7nlJ/mtLvkuI3mraL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5/kuJTvvIzov5jmnInkvaDliY3ku7vnmoTllpzluJb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osKLosKLov6nmiqLotbDkuobkuI3lgLzlvpfkv4TniLHml7PnlLfkurrvvIzls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ov6nmm7/kv4TmiqXkuobku4fjgII8L3A+PHA+PGVtPjYuPC9lbT7ogIHluIj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vvIzlhrPlrprmiYvmnLrmraTmnIjnmoTmtYHph4/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p4vpmY3muKnkuobvvIzkvaDlj6/ku6XmirHmirHmiJH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nmoTnlLfkurrog4zlkI7kuIDlrprmnInkuIDkuKrkvJ/lpKfnmoTlpbP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ogIHmnb/og4zlkI7kuIDlrprmnInkuIDnvqTlgJLpnInnmoTlkZjlt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poLmnpzkuI3og73kuIDlpJzmmrTlr4zvvIzkuKTlpJz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vvIzljYrkuKrmnIjkuZ/ooYzjgII8L3A+PHA+PGVtPjEwLjwvZW0+55S16aO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q657G75pyA5aW955qE5pyL5Y+L77yM5oiR5Y+q5piv6Zeu5a6D5oi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LiR77yM5a6D5bCx5b6I6K6k55yf5Zyw5a+55oiR5pGH5LqG5LiA5pma5LiK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aDs+aIkeaYr+WkquS5heayoeWQg+m4oeiCi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uuS7gOS5iOaYqOWkqeeci+ingem4oeavm+aOuOWtkO+8jOWxheeEtuacieeCu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zwvcD48cD48ZW0+MTIuPC9lbT7kuKTkuKrkurrnmoTkvZPph43kuI3lnKjkuIDkuK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uqfvvIzov5jmgI7kuYjlgZrmnIvlj4vvvIzot7fot7fmnb/pg73njqnkuI3kuo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5qE5Y+R5Z6L55m95aSp55qE5pe25YCZ5piv5bCP5L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6YaS5p2l5piv6Zu36ZyH5a2Q44CCPC9wPjxwPjxlbT4xNC48L2VtPuS7pe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aYr+Wkq+Wmu++8jOeOsOWcqOS4jeemu+S4jeW8g+aYr+aJi+acuu+8j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Ji++8jOWkqemVv+WcsOS5he+8jOacuuS4jeWcqOaJi++8jOmtgu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poLmnpzkvaDnnJ/nmoTmg7Pmib7miJHvvIzmiJHlj4j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m57lpI3kvaDlkaLvvJ88L3A+PHA+PGVtPjE2LjwvZW0+5LiK5bid5Li65L2g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6Zeo77yM6L+Y5Lya5Li65L2g5pS+5Ye65LiA5p2h54uX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7iuWkqeeahOaipumHjOacie+8jOmFuOWltuiWr+adoeibi+ezleiNieiO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9oOOAgjwvcD48cD48ZW0+MTguPC9lbT7kvaDlj6/ku6Xlg4/njKr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YbkvaDkuI3lj6/og73lg4/njKrpgqPmoLflv6vkuZD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5piv77yM6Ze05q2H5oCn6LiM6LqH5ruh5b+X77yM5oyB57ut5oCn5re3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777yM56256LCL5LiA5aSp77yM6Lq65bC45LiA5bm0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aIkei/meenjeWPiOaHkuWPiOWlveWQg+eahOS6uu+8jOWUr+S4gOWPr+S7pe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j+iCpeaWueW8j+WwseaYr+WkmuaLieWxjuOAgjwvcD48cD48ZW0+MjEuPC9lbT7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vI/lh7rngrnlsI/pqazohJrmnaXvvIzlpb3orqnkvaDnn6XpgZPmiJHllpzmrKLkvaD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oOz6KaB5oiR54ix5L2g77yM6Zmk6Z2e5peg6Iqx5p6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yMy48L2VtPuS7gOS5iOi3r+WPquacieS4gOadoe+8jOeug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i3r+S4gOadoeOAgjwvcD48cD48ZW0+MjQuPC9lbT7miJHmk4Xplb/msJTkurr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t53nprvvvIzmlqnmlq3kurrpmYXlhbPns7vjgII8L3A+PHA+PGVtPjI1LjwvZW0+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6H6L+Y5oy66auY55qE77yM5Z+65pys6KeB5Yiw5aW955yL55qE5Lq65oiR6YO9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LuW5Lus44CCPC9wPjxwPjxlbT4yNi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n+S4juatu++8jOiAjOaYr+aIkemakOi6q+OAgeS9oOWcqOe6v++8jOS9o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IkeWNtOmakOi6q+OAgjwvcD48cD48ZW0+MjcuPC9lbT7miJHnn6XpgZPmiJH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aDogq/lrprkuI3kvJrot5/miJHotbDvvIzkuo7mmK/miJHkvLjlh7rohb/miorkvaD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6TvvIzkvaDmnpznhLbnq5notbfmnaXov73nnYDmiJHot5HjgILkuo7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vvJroh6rlj6Tmt7Hmg4XnlZnkuI3kvY/vvIzmgLvmmK/lpZfot6/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4LjwvZW0+5b2T5Yid6YKj5Liq5Y+v54ix55qE5oiR5pep5be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+W6ICM5Luj5LmL55qE5piv5LiA5Liq5pu05Y+v54ix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8gOWtpui/meS5iOS5he+8jOePremHjOi/nuS4quiDveiuqeaIkei1t+iJ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veayoeacieOAgjwvcD48cD48ZW0+MzAuPC9lbT7lhbvpsbzmjLrpurvng6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opoHmjaLkuIDmrKHmsLTvvIzmiJHnu4/luLjlv5jorrDvvIzlkI7mnaXlsLHlj6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mjaLkuIDmrKHpsbzkuobjgII8L3A+PHA+PGVtPjMxLjwvZW0+5oOz5L2g5piv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y86buE55Oc77yM6Ze75L2g6YeR6aaZ55Oc77yM5Lqy5L2g5ZOI5a+G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2g5piv6IOh55Oc77yM5ZCD5L2g5piv6KW/55Oc77yM6aqC5L2g5piv5Yas55Oc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YK755Oc44CCPC9wPjxwPjxlbT4zMi48L2VtPuavj+W9k+aIkeW/g+aDheS4j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WOu+eFp+mVnOWtkOOAgjwvcD48cD48ZW0+MzMuPC9lbT7lkIPo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iorpu5Hmnb/mk6bnnIvmiJDvvIzkuIDlnZfmirnkuobpu4TmsrnnmoTpnaL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4ix5oOF5piv5LiA56eN6ISR5Yqb5Yqz5Yqo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2T5Yqb5Yqz5Yqo44CCPC9wPjxwPjxlbT4zNS48L2VtPuWcqOiKseS4gOag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+8jOacieeahOS6uumVv+aIkOS6hueOq+eRsO+8jOacieeahOS6uumVv+aIk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+8jOiAjOS9oOmVv+aIkOS6huWkmuiCieOAgjwvcD48cD48ZW0+MzY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znqJrnmoTku6XkuLrpkrHlj6/ku6XkubDliLDlj4vosIrvvIzkubDliLD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ku7vkvZXkvaDpnIDopoHnmoTkuJzopb/jgILplb/lpKflkI7vvIzmiJHmiY3mhI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krHnnJ/nmoTlj6/ku6XkubDliLDkvaDpnIDopoHnmoTkuJzopb/vvIzkvYbmmK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jgII8L3A+PHA+PGVtPjM3LjwvZW0+6bmF6bmF6bmF77yM5puy6aG555So5Yi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U5q+b5Yqg55Oi5rC077yM54K554Gr55uW5LiK6ZSF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rOivpeavlOS7u+S9leS6uumDveS8mOengO+8jOS9huS9oOaLpeacieS4gOmDq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kuPC9lbT7mnLrkvJrlsLHlg4/np4PlrZDlpLTkuIrkuIDmoLn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pPkvY/lsLHmipPkvY/kuobvvIzmipPkuI3kvY/lsLHmsq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6YKj5Lqb5oun5LiN5byA55O255uW55qE5aWz55Sf5YW25a6e6YO95piv6K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p5aW55ouG5Liq5b+r6YCS6K+V6K+V77yM6YO95LiN55So5Ymq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wj+aXtuWAmeeep+S4jei1t+mCo+S6m+aXqeaBi+eahOWtpua4o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Ds+aDs++8jOinieW+l+mCo+S6m+WQjOWtpuecn+S6huS4jei1t++8jOW5tOe6q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W3sue7j+acieWvueixoeS6huOAgjwvcD48cD48ZW0+NDIuPC9lbT7mg7Plv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kuZ/mmK/kuIDpopfnl7Tmg4XnmoTnp43lrZDvvIzkuI3ov4fmiZPkuoblnLrpm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rbvkuobjgII8L3A+PHA+PGVtPjQzLjwvZW0+5oiR5rKh6K6k6K+G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rKh5Y+R546w5oiR5pyJ5Lul6LKM5Y+W5Lq66L+Z5q+b55e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muWImuS4gOS4quW+iOW4heeahOeUt+WtqeWtkOWcqOaIkemdou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inhuS6huW+iOS5he+8jOiwgemDveayoeacieaJk+egtOi/meS7veW5s+mdm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0r+aIkeaJjeaFouaFouaUvuS4i+S6humVnOWtk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pTor6XlnKjmt5jlrp3kuIrmnrbvvIzlm6DkuLrmiJHkuZ/mmK/kuKr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ix5L2g77yM5bCx5YOP77yM54m55q2l77yM6Z2e5LiA6Ii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0Ny48L2VtPuS9oOivtOS9oOepv+W+l+i/meS5iOa4heWHi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i/meS5iOi0peeBq++8gTwvcD48cD48ZW0+NDguPC9lbT7ku47kvaDnmoTlpLTlkL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kuobkvaDnmoTlgYflj5HjgII8L3A+PHA+PGVtPjQ5LjwvZW0+5Li05pe257q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ZCD6aWt5LiN56S86LKM5LqL5bCP77yM6K6p5Lq65rKh5pe26Ze05rSX5aS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PC9wPjxwPjxlbT41MC48L2VtPuaIkeingei/h+acgOS4jeimgeiEu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nOS4muS6hu+8jOaIkeivtOS6huS4jeWWnOasouWug++8jOWug+i/mOimgeaIke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OAgjwvcD48cD48ZW0+NTEuPC9lbT7kuI3mg7PorqjkurrllpzmrKLvvIzlj6rmg7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7fkurrnmoTlnY/om4vjgII8L3A+PHA+PGVtPjUyLjwvZW0+6Ieq5LuO5LiL5LqG5oq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q+P5aSp6L+H552A55qH5LiK6Iis55qE55Sf5rS777yM5pyJ5Lq654yu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yu6Iie77yM5pyJ5Lq66KGo5ryU5omN6Im677yM55So5bC95b+D5oCd6YCX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V6L+Y6KaB5oyo5Liq5om56ZiF77yM55Sa5piv57mB5b+Z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Un+a0u+S4jeWPquacieecvOWJjeeahOiLn+S4lO+8jOi/mOacieaVs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9nOS4muOAgjwvcD48cD48ZW0+NTQuPC9lbT7miJHmmK/kuIDkuKrohL7msJT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mnpzmnInkuIDlpKnmnInkurrouKnkuobmiJHnmoTlupXnur/jgILpgqPkvJr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J/pgqPmiJHlsLHkvJrmiorlupXnur/lho3pmY3kvY7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pKe6KGr77ya5ZOI5ZOI5ZOI77yM5ZOB5ZGz5LiA5qC35ZWK77yM5Lul5ZC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qG77yB5aWz55Sf5pKe6KGr77ya5oiR5Y6777yM6YKj5Liq5aWz5Lq656m/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BPC9wPjxwPjxlbT41Ni48L2VtPuaYjuaYjumVv+W+l+W+iOiuqeS6uuaUvu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AgeaYr+iiq+WutumVv+aAgOeWkeaXqeaBi+OAgjwvcD48cD48ZW0+NTcuPC9lbT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nInku4DkuYjnmoTvvIzpgqPmmK/miJHlj6/niLHnmoTlhpLms6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ya5b+D55qE5b6u56yR77yM5LiA5Y+l5a6J5oWw55qE6K+d6K+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5So6K+05Ye65p2l55qE5oul5oqx77yM6Laz5Lul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PpOWkmuaDheepuuS9meaBqO+8jOecn+aYr+aBqOmTgeS4jeaIkOm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voXmiJHplb/lj5Hlj4rohbDml7bvvIzmiZPnnYDnoLTkvJ7ljrvmjq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jgII8L3A+PHA+PGVtPjYxLjwvZW0+546w5Zyo5LiN5Y+q5piv5Z+O5biC5aWX6Le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h5p2R5aWX6Lev5Lmf5rex5LiN6KeB5bqV5ZWK44CCPC9wPjxwPjxlbT42M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xseWJjeW/heaciei3r++8jOaciei3r+aIkeS5n+WIue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Lrku4DkuYjov5jopoHopoHmsYLmiYvmnLrlg4/ntKDpq5jvvIzov5jlq4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vpfkuI3lpJ/muIXmmbDlkJfvvJ88L3A+PHA+PGVtPjY0LjwvZW0+5aaC5p6c5L2g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W/5LqG5Y+v5Lul5omT55S16K+d57uZ5oiR77yM5oiR6ZqP5L6/5ZCD54K56Zu26aOf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44CCPC9wPjxwPjxlbT42NS48L2VtPumVv+W+l+Wlveeci+acieS7gOS5iO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uqeaIkeedoe+8jOWPiOS4jeedoeaIkeOAgjwvcD48cD48ZW0+NjYuPC9lbT7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miZPlvIDooaPmn5zkuIDnnIvvvIzmiJHor6XpgJvooZfkuobvvIzmiZPlvID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DnnIvvvIzmiJHov5jlubTovbvvvIzkuI3lhrfjgII8L3A+PHA+PGVtPjY3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+l6YGT5ZCD6LSn5oC75q+U55e06LSn5aW95ZCO77yM5oiR6KeJ5b6X6L+Y5piv5b2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ZCn44CCPC9wPjxwPjxlbT42OC48L2VtPueci+S6hue9keS4iuacieW+iOWkmuiv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Wdj+WkhO+8jOi/meS6m+WvueaIkeacgOWkp+eahOaUueWPmOWwseaYr+S7j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eahOeGrOWknOWPmOaIkOS6huaPkOW/g+WQiuiDhueahOeGr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vZPlubTmiJHkuZ/mmK/popfnl7Tmg4Xnp43lrZDvvIznu5PmnpzkuI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7nmrbvkuobjgII8L3A+PHA+PGVtPjcwLjwvZW0+5YGa5Liq5pyJ5rCU6LSo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T77yM5YGa5Liq5pyJ5ZOB5L2N55qE6Imy54u877yM5YGa5Liq5pyJ55+l6K+G55qE5paH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S4jeW8gOW/g+aYr+acgOWPr+aAleeahOWCrOiAge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BmuS4gOS4queIseeskeeahOWwj+S7meWls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4vmhI/kvaDpqpfmiJHvvIzmiJHku4vmhI/nmoTmmK/kvaDnmoTosI7or53pq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jgII8L3A+PHA+PGVtPjczLjwvZW0+56eA5oGp54ix55qE5Lq65o2i5LqG5LiA5om5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77yM5Y+q5pyJ5oiR77yM6Zu35omT5LiN5Yqo5Zyw5Y2V6Lq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qOWkqeaZmuS4iuaIkeaLv+eIseaDheWOu+WWgueLl++8jOesrOS6jO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OsOeLl+atu+S6huOAgjwvcD48cD48ZW0+NzUuPC9lbT7miJHog5bog5blnKjog7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KbnmKblnKjohJHlrrnph4/jgII8L3A+PHA+PGVtPjc2LjwvZW0+5a2k54us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Ieq5bex6YO95pyJ5LqG5LuZ5rCU44CCPC9wPjxwPjxlbT43Ny48L2VtP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9juiwg++8jOWwseavlOWmguaIkei/meS5iOW4he+8jOaIkemDveayoeivtO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qazkuI3lgZzouYTlnLDplJnov4fvvIzovbvogIzmmJPk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zotJ/vvIzkuI3nn6XkuI3op4nnmoTpmYzot6/jgII8L3A+PHA+PGVtPjc5LjwvZW0+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aK5o6M5LiN5Y+v5YW85b6X77yM56m35LiO5LiR5Y206IO95ZCM5pe25oul5pyJ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u6L+Y6IO95aaC5b2x6ZqP5b2i44CCPC9wPjxwPjxlbT44MC48L2VtPuS6uu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7j+aEj+mXtOiiq+iuqOWOjO+8jOS4jeWDj+aIke+8jOaAu+aYr+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WnOasouOAgjwvcD48cD48ZW0+ODEuPC9lbT7lsI/ml7blgJnmr4/lvZPnnIvliLD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gqPkupvnm7LkurrmvJToibrogIXvvIzmiJHlhoXlv4Ppg73lhYXmu6Hkuobmlazkv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oTlnKjku5bku6znmoTpkrHnvZDlrZDph4zmjZ7kuIDmiorvvIznhLblkI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kZjkuIvloqjplZzmnaXmj43miJHjgII8L3A+PHA+PGVtPjgyLjwvZW0+5pep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77yM5bCx5Zyo6KKr5a2Q6YeM56m/5aW96KGj5YaN55yv5LiA5Ly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YjV1enRkcHFo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I1dXp0ZHBxa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CFE4C61C267226914DBE90BDA0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