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389832401E003B53055491E9EA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89832401E003B53055491E9EA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pKp5aa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r+mCo+S4queyl+W/g+eahOmFkuS/ne+8jOaKi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JteaMguiwg+WcqOS4gOi1t++8jOWPq+aIkemGieS4jeWAkuS5n+mGkuS4jeS6h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i/mea7i+WRs++8jOWwseaYr+aDs+S9oOeahOaXtuWA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AneW/teaUvuWcqOW/g+mXtO+8jOaKiuelneemj+WGmeWcqOaJi+mXtO+8jO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teWcqOWPo+mXtO+8jOaKiuecn+aDhea1uOWcqOeBtemtgu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ingeS9oO+8jOaYr+aIkeeahOi/kOawlO+8jOeIseS4iuS9oO+8jO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OAgjwvcD48cD48ZW0+NC48L2VtPuWWnOasouS9oOeahOeskeWuue+8jO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ci+iRl+S9oO+8jOaIkeeahOW/p+aEgeWDj+S6keS4gOiIrOS4gOS4i+WtkOWw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OAgjwvcD48cD48ZW0+NS48L2VtPueci+edgOS9oOeahOiEuOibi++8jOW/g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/g+asou+8m+acgOW5uOemj+eahOeUn+a0u++8jOmZquS8tOedgOS9oOaIke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acgOW/q+S5kO+8jOi/mei+iOWtkOayoeacieS9oOaAjuS5iOiDv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/g+aDheS4jeWlveaXtu+8jOS4gOWumuimge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4jeaDs+WIq+S6uuWuieaFsOS9oOWRouOAgjwvcD48cD48ZW0+Ny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i+l+i9rOaIkOatjOOAgjwvcD48cD48ZW0+OC48L2VtPuS4gOeJh+S6ke+8jO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iHtO+8jOa1heiInuWkqea2r++8jOaDrOaEj+a4heasou+8m+S4gOmYtemjju+8j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Ptu+8jOS8vOS4gOacteactee6t+mjnueahOW9qeidtu+8jOi9u+iInue6ouWwm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0q+mZjO+8m+i/mea3oembheaCoOeEtuW3suaYr+e6ouWwmOacgOe+ju+8m+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8lemjju+8jOihjOS6jumZjOS4iu+8jOa4hee+juedgOWwmOW/g++8jOWFp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peS6huW/g++8jOS5n+WFpeS6hua1geW5tO+8m+WFiemYtOi9u+i9u++8jOWy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+8jOi/meS4gOacteacteaBrOeEtua4qeWpie+8jOS+v+aYr+S6uueUn+i/veax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OAgjwvcD48cD48ZW0+OS48L2VtPuaIkeabvumBjei1j+axn+WNl+awtOS5oeaYpe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+8jOS5n+abvumBjei1j+WhnuWkluWMl+WbveWGrOmbqua8q+WNt++8jOao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l+a1t+advua2m+S4jeWmguS9oOOAgjwvcD48cD48ZW0+MTA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vJrmiYvmi4nnnYDmiYvmib7liLDlv4PkuK3pgqPova7mmI7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52A5oCl77yM5pyA5aW955qE5oC75Lya5Zyo5pyA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Ye6546w44CC6YKj5oiR5Lus6KaB5YGa55qE5bCx5piv77ya5oCA5o+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5Yqq5Yqb77yM6Z2Z5b6F576O5aW955qE5Ye6546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iupOecn+WWnOasouS4gOS4quS6uu+8jOaYr+S4jeS8muacieeXm+iLpueah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Pr+iDveS8muaciee7temVv+eahOeXm+iLpu+8jOS9huS7l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5n+aYr+i/meS4quS4lueVjOS4iuacgOWkp+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plJnov4fmiY3kvJrmnInmlrDnmoTpgYfop4HvvJvnvJjliIb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6nkuI3mmZrvvIzmgbDmgbDliJrlpb3jgII8L3A+PHA+PGVtPjE0LjwvZW0+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Lit5pyJ5oiR44CCPC9wPjxwPjxlbT4xNS48L2VtPuS7u+WHremjj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WQueS4jeaOieS9oOWcqOaIkeW/g+S4reeahOS9jee9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lt7LkuI3lj6/og73vvIzkvYbmiJHov5jmmK/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Lomb3nhLbmiJHnnJ/nmoTmg7Pljrvlv5jorrDkvaDljrvmgaj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gZrkuI3liLDjgII8L3A+PHA+PGVtPjE3LjwvZW0+5L2g5piv5aGU6YeM5pyo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piv5aSq5bmz5rSL5rC05rG977yM5oiR6ZW/6YCU6LeL5raJ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g6L+R5L2g77yM5Y205rC46L+c5peg5rOV6L6+5Yiw5L2g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9u+i9u+WcsOadpe+8jOS8tOmaj+edgOa3semCg+WcsOecvOWT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9oOi1sOWIsOS6huaIkeWcsOeahOi6q+i+ue+8jOi3qOi/m+S6hu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pLHljrvmn5DkurrvvIzmnIDns5/ns5X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5bov5HlnKjouqvml4HvvIzljbTnirnlpoLov5zlnKjlpKn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pyA55Sc55qE5Lq677yM5oiR5b+N5LiN5L2P5oOz6IiU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sueIseeahOmxvO+8muWQg+S9oOaYr+WboOS4uu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imgeS9oOaYr+WboOS4uueIseS9oO+8m+eIseS9oOaYr+WboOS4uuW/g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cieS9oOaXoOmdnuaYr+aDs+WQg+S9oOWYv++8jOeIseS9oOeahOe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nmoTniLHmg4XvvIzluIzmnJvkuIDlkJHmsqHmnInlj6X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4ix5L2g77yM5Y+v5piv5oiR5LiN5pWi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6K+05LqG77yM5oiR6ams5LiK5bCx5Lya5q275Y6777yM5oiR5LiN5oCV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q275LqG77yM5YaN5rKh5pyJ5Lq65YOP5oiR5LiA5qC3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Wkqeeci+edgOS9oO+8jOaYr+S4gOenjeS6q+WPl++8m+aXtuaXt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S4gOenjeW/q+S5kO+8m+WIu+WIu+aDs+edgOS9oO+8jOaYr+S4gOenje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IhuWIhuWuiOedgOS9oO+8jOaYr+S4gOenjeW5uOemj++8m+enkuenku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OicnO+8m+WjsOWjsOeIseedgOS9oO+8jOaYr+S4gOenje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jlhYnmtJLov5vnqpflj7DvvIzlv4Pph4zkuZ/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kKbkuIDliIfpg73ov5jlpoLmhI/jgII8L3A+PHA+PGVtPjI2LjwvZW0+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Zyw5pa555qE5qGl77yM55yL6L+H6K645aSa5qyh5pWw55qE5LqR77yM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eN57G755qE6YWS77yM5Y205Y+q54ix6L+H5LiA5Liq5q2j5b2T5pyA5aW9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S6sueIseeahO+8jOi/meaYr+aIkeS/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co+ivnuiKgu+8jOaIkeWPr+S7peimgeS4gOS7veWco+ivnuekvOeJqeWQl+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LpeedgOaIke+8jOmZquaIkeW6pui/h+WPquWxnuS6juaIkeS/qeeah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lpoLmnpzmiJHmg7PmirHkvaDvvIzkvaDkvJrkvL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DlkI7jgII8L3A+PHA+PGVtPjI5LjwvZW0+5YGH5aaC5Y+v5Lul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Iqx5Y6755Sf5ZG95Lit55qE5q+P5LiA5YiG5q+P5LiA56eS6Zmq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WFieWwveWcqOS9oOecvOW6le+8jOWkqeWcsOS4jeWm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MzEuPC9lbT7lpoLmnpzmiormiJHlhoXlv4Plr7n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mgJXkvaDop4nlvpfmiJHmsqHlh7rmga/vvIzlj6/mmK/kuI3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4jop4nlvpfoh6rlt7HmsqHlh7rmga/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V5pe277yM5Y+q6KaB5oOz6LW36IO95aSf6K6k6K+G5L2g77yM5oiR5bCx5oSf6Ke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6Laz44CC5YWr5Y2B6L2955qE5Lq655Sf5Lit77yM6IO95pyJ5LiA5q616Lev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77yM6L+Z5Lya5piv5oiR5LiA6L6I5a2Q55qE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JjeefpemBk+WWnOasouS4gOS4quS6uuWOn+adpeaYr+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iJHot5/kvaDkuYvliY3nmoTmhJ/mg4X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Hmg4Xlj5jmiJDkuobkurLmg4XjgII8L3A+PHA+PGVtPjM1LjwvZW0+5LiA5byg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77yM54Kv54Kv5pyJ56We55qE55y45a2Q77yM5rip5p+U54ix5oO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2gJm1kYXNoOyZtZGFzaDvmiJHmnJ3mgJ3mmq7mg7PnmoT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4ix5L2g77yM5oiR5ZC75L2g77yM5oiR6KaB5Y+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yw5ZC75L2g44CC55Sx5LqO5L2g5piv5oiR55qE5aSp5L2/77yM5oiR55qE55q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uY5bCa55qE54ix56We77yBPC9wPjxwPjxlbT4zNy48L2VtPua3seaDheaYr+aIke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mHjeaLhe+8jOaDheivneWPquaYr+WBtueEtuWFkeeOs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6ropoHllorkuoblpbnlqrPlpofvvIzlsLHopoHmi7/kuoblk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5LjwvZW0+6YGH6KeB5L2g55qE6YKj5LiA556s6Ze0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77yM6aOO5YS/5ZGK6K+J5oiR77yM6Zuo6KKr5oSf5Yqo5LqG77yM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6aOO5YGc5LqG77yM6Zuo5YS/5ZGK6K+J5oiR77yM6aOO6KKr6Zm2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i/mOaDs+imgeS4gOS4quWmiOWmiOWYm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IkeeahOWmiOWmiOWIhue7meS9oOOAgjwvcD48cD48ZW0+NDE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miJHkvJrlv4PlronvvIzlm6DkuLrmnInkvaDmiJHlsLH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+P5Liq5riF5pmo5qKm6YaS5pyJ5L2g77yM6Zmq5oiR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iv5L2g77yM5bqm5oKj6Zq+55qE5Lmf5piv5L2g77yM6L+Z5piv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Zyo5LiA6LW344CCPC9wPjxwPjxlbT40My48L2VtPuW5uOemj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Yr+S4gOS7veWWnOaCpu+8jOaYr+S4gOS4neaEn+WKqO+8jOabtO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i1t+S8j+e0r+enr++8m+eUqOW/g+S9k+S8mu+8jOeUqOeIseePjeaD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8muebuOS8tOebuOmaj+OAgjwvcD48cD48ZW0+NDQuPC9lbT7kuaDmg6/kuob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lsLHlg4/miJLkuI3mjonnmoTng5/nmL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5Zad6YWS5piv5YGH77yM5YW25a6e5oOz6YaJ5L2g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44CCPC9wPjxwPjxlbT40Ni48L2VtPueIseS6uuaYr+S9oO+8jOacquadp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nmoTlj6PnuqLmiJHljIXkuobvvIzkvYbku6XlkI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lpKnov5jmiJHkuIDngrnngrnjgII8L3A+PHA+PGVtPjQ4LjwvZW0+6bif5YS/54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ICM5oiR54ix5L2g77yb57u/5Y+254ix6Ziz5YWJ77yM6ICM5oiR54ix5L2g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ix5bCP5rqq77yM6ICM5oiR54ix5L2g77yb6bq76ZuA54ix6Zuq6Iqx77yM6IC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5qE5aa777yM6KaB54ix5L2g77yM54ix5L2g6IOc6L+H54ix6Ieq5be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4ix55Sf5ZG944CCPC9wPjxwPjxlbT40OS48L2VtPuWPquimg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uuS9oOeLrOWuiOmCo+eJh+WkqeOAgjwvcD48cD48ZW0+NTAuPC9lbT7nuq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7zms5votbfkuoblm57lv4bmgI7kuYjmvZzvvIzkvaDnvo7nm67lpoLlvZPlubTmtY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l7TjgII8L3A+PHA+PGVtPjUxLjwvZW0+5LiN566h5aSp5rav6L+Y5piv5rW3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ZyA6KaB5oiR77yM5oiR6YO95Lya5Zue5Yiw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Au+W+l+WcqOmYtOWHieeahOWbreWtkOmHjOe7meS9oOaUvuS4iuS4gO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jOWcqOS9oOeahOaJi+Wkn+W+l+edgOeahOWcsOaWueaUvuS4ijEw5p2v5Yaw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Ds+aKiuS4gOWIh+S4juS9oOWIhuS6q+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a1qeeAmueahOWknOepuu+8jOi/h+WOu+eahOe+juWlve+8jOS7peWP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6uueUn+OAgjwvcD48cD48ZW0+NTQuPC9lbT7miJHkuI3pnIDopoHkvaD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Jboi7Hpm4TvvIzmiJHkuZ/kuI3luIzmnJvkvaDmnInkuL7kuJbml6Dlj4znmoT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lKjkvaDohJrouI/kuIPlvannpaXkupHvvIzlj6rmhL/kvaD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vZDlpKnlpKflnKPjgII8L3A+PHA+PGVtPjU1LjwvZW0+5LiN6KaB6Zeu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iR55yf55qE6K+05LiN5Ye65p2l77yM5Y+q55+l6YGT5L2g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Lit55qE5LiA56eN5Lmg5oOv77yM5LiN5Y+v5oiW57y655qE5Lmg5oO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aSp77yM5Y+v5Lul5LiN5ZCD6aWt44CB5LiN552h6KeJ77yM5Y205peg5rO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WGs+S4jeaYr+i0ouWvjOiDveaKiuefpei2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/q+S5kOS5sOWIsO+8m+ebuOeIseebuOaBi+eahOS8tOS+o+WSjO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S4iueahOiHs+Wune+8gTwvcD48cD48ZW0+NTcuPC9lbT7pg73or7TmtYHmm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miJHmhL/lnKjmmJ/nqbrkuIvnrYnlvoXvvIznrYnliLDkuIDpopfmmJ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vvIzovb3nnYDmiJHnmoTmgJ3lv7XlkoznpZ3npo/vvIzokL3lnKjkvaDnhp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ovrnjgII8L3A+PHA+PGVtPjU4LjwvZW0+5aSn5LiI5aSr5b+X5Zyo6L+c5pa5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LSq5oGL5YS/5aWz5oOF6ZW/44CC5Y+v5L2g5YGP5YGP5piv5oiR55qE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ZSv5LiA5oOz5omT6LWi55qE5LuX44CCPC9wPjxwPjxlbT41O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S6hu+8jOi/meS4pOWkqeaAu+aYr+S8muaipu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I3lnKjkuY7mta7lhYnmjqDlvbHnmoTlsJjkuJbvvIzmiJHlj6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xLjwvZW0+5oiR6LWw6L+H6K645aSa5Zyw5pa555qE5qG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qyh5pWw55qE5LqR77yM5Zad5aSa6K645aSa56eN57G755qE6YWS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Liq5q2j5aW95pyA5aW95bm06b6E55qE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aYr+mUmeeahOivne+8jOaIkeS4jeaDs+Wvue+8m+WmguaenOWvu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oeacieS9oOeahOivne+8jOaIkeWugeaEv+mUmeS4gOi+iOWtkO+8m+Wmguaen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dgOS7veeIseWKoOS4iuS4gOS4quacn+mZkO+8jOaIkeW4jOacm+aYr+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vaDnmoTnvo7kuL3miJHlj6rog73nlKjmpI3nian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ohLjmmK/nk5zlrZDvvIzohbDmmK/mnajmn7PvvIznnInmr5vmmK/mn7Plj7b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moYLlnIbvvIzlmLTmmK/mqLHmoYPvvIzmiYvmmK/ojrLol5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Sf5ZG95Lit5omA6IO957uP5Y6G55qE77yM5pyA5pyA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PC9wPjxwPjxlbT42NS48L2VtPue8mOWIhue8mOWIhu+8jOaciee8mOaX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eIseS9oO+8jOaIluiuuOWIhuaJi+WvueS9oOaIkemDveaYr+ino+iEs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S4gOWumumVv+ebuOWOruWuiO+8jOelne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nJ/lubjov5DvvIzmiJHlho3kuZ/kuI3nlKjoh6rlt7HliaXpvpnomb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Kh5pyJ5L2g55qE5aSp77yM5LiN6JOd77yB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6Imz77yB5rKh5pyJ5L2g55qE6aWt77yM5LiN6aaZ77yB5rKh5pyJ5L2g55qE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c44CCPC9wPjxwPjxlbT42OC48L2VtPuS9oOefpemBk+esrOS4gOasoe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En+inie+8jOiuqeaIkeS4jeefpeS4jeinieW+l+eIseS4iuS6huS9oO+8j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S4je+8jOaYr+S9oOe7meS6huaIkemCo+WIneaBi+inpueUt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llpzmrKLorqTnnJ/lnLDnnIvnnYDkvaDvvIz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jgILmiJHluIzmnJvkvaDog73nkIbop6PmiJHnmoTmg7Pms5X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kuZ/msqHor7TjgII8L3A+PHA+PGVtPjcwLjwvZW0+6Ieq5LuO6buR5aSc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R6Imy55qE55y8552b77yM6L+Z55y8552b55qE5pyq5p2l5bCx5Y+q55yL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S48L2VtPuacieaXtuWAmeW+gOW+gOebtOWIsOemu+W8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+8jOaJjeiDveefpemBk+iHquW3seacieWkmuWWnOasouS4gOW6p+Wfj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OAgjwvcD48cD48ZW0+NzIuPC9lbT4mbGRxdW875LiA55Sf5a6I5YC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4gOWPpeeugOWNleiAjOiLjeeZveeahOWxseebn+a1t+iqk++8jOiAjO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5s+a3oeeahOaXpeWtkOWQjOiIn+WFsea1ju+8jOebuOa/oeS7peay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rror7TllpzmrKLkvJrorqnkurrlj5jlvpfli4fmlaL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47mnaXpg73kuI3mmK/ov5nmoLfvvIzllpzmrKLorqnkurrnlY/pppbnlY/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o7DlvKDjgII8L3A+PHA+PGVtPjc0LjwvZW0+5LuO6YGH6KeB5L2g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piO5aSp5ZKM5oOK5Zac6YO95Y+Y5b6X5b6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AneW/teaYr+W/p+S8pOeahO+8jOWboOS4uuWwkeS6huaLpeedgOS9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unuS4juS6suWvhu+8m+aAneW/teaYr+W5uOemj+eahO+8jOWboOS4uuWFhea7o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IrOe+juS4veeahOWbnuW/huOAgjwvcD48cD48ZW0+NzYuPC9lbT7lr7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vvIzkuI3mmK/lvLrng4jnmoTliqjlv4PvvIzogIzmmK/msL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c3LjwvZW0+5oiR5Y+v5Lul5ZKM5L2g55u45Lqy5Z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y5oiR5LiA5LiL5oiR5YaN5Lqy5L2g5LiA5Li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mAgemil+WkqeS4iueahOaYn+aYn+e7meS9oO+8jOS9nOS4uuaDheS6uuiKg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r+aDnOaIkeWKnuS4jeWIsOOAguWPquiDvemAgeS4gOS4qu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kuPC9lbT7miJHniLHkvaDku47op4HliLDkvaDnmoTkuIr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iJHniLHkvaDnm7TliLDmiJHnprvljrvnmoTpgqPkuKrkuJbnuqr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vvIzkvYbniLHkvaDnmoTmnJ/pmZDmgLvmmK/mr5TmsLjov5zlpJr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kOGZmaGRx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ZDhmZmhkcWJ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89832401E003B53055491E9EA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