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BE3A71AA15122DD9D632AF6B44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E3A71AA15122DD9D632AF6B44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Wls+WtqeeahOiho+afnO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iho+acjeWPq+WBmu+8muabvue7j+S5sOWug+ept+aIkOeLl++8jOWmguS7iuWr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edgOS4keOAgjwvcD48cD48ZW0+Mi48L2VtPuWcqOi/meS4quiWhOaDhe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WIq+S6uuWvueS9oOW/teW/teS4jeW/mO+8jOacgOWlveeahOWKnuazle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4jei/mOOAgjwvcD48cD48ZW0+My48L2VtPuS6uueUn+WwseWDj+adr+awt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raTni6x+5a2k54us77yM5LiA5p2v5a2Q5bCx5rKh5Lq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bCx5piv77yM5LuW6IO96LaK6L+H5Y2D5Y2D5LiH5LiH5Liq5beo6IO46ZW/6I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LiA55y85bCx6IO955yL5Yiw57KX5pq054uC6YeO5rKh5YaF5ra1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m06L2755qE5pe25YCZ77yM6L+Y5piv5bC96YeP5LiN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L+H5pep55+l6YGT6Ieq5bex57y65LmP6a2F5Yqb77yM5Y+I5LiR5Y+I55+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ICD6K+V55qE44CCPC9wPjxwPjxlbT42LjwvZW0+5LiN55m944CB5LiN5a+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piv5oiR5Lya55So55yf5b+D5b6F5L2g44CCPC9wPjxwPjxlbT4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Cx5b+Y6K6w77yM5L2g5b2T5oiR5piv5paH5qGj6IO95Yig6Zmk5ZWK77yf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ZyoMOW8uuWItuWNuOi9veWViu+8gTwvcD48cD48ZW0+OC48L2VtPuaIkeeOq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aDheabtOeOqeS4jei1t+aap+aYp+OAgjwvcD48cD48ZW0+OS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Wls+eUn++8jOWwsemAgeWlueS4gOaUr+WPo+e6ouWQp++8jOiHs+Wwke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S6uueahOaXtuWAme+8jOS9oOi/mOacieWPguS4juaE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oqvlpbPmnIvlj4vmhJ/liqjkuobvvIzku4rlpKnpmarlpbnljrvmiZPog47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4XluorkuIromZrlvLHnmoTlr7nmiJHor7TvvJrkurLniLHnmoT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miJHkuI3opoHvvIE8L3A+PHA+PGVtPjExLjwvZW0+6KKr55Sf5rS75omT6La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4is6LW35p2l5LqG77yM5Y+N5q2j6L+Y5piv5Lya6KKr5omT6La05Li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S9oOS4jeaDs+S4iuePreWPiOaDs+S4jeaEgeWQg+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S9oOWwseWOu+aKoumTtuihjO+8jOS4jeiuuuaIkOWKn+i/mO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s+WwkeacquadpeWNgeW5tOWGheS9oOmDveS4jeeUqOWGjeS4iuePreS6h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Qg+WWneOAgjwvcD48cD48ZW0+MTMuPC9lbT7kvaDlsLHmmK/miJHlv4PkuK3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5Dlv5HvvIzmgLvmmK/orqnmiJHmg4rlv4PliqjprY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oiR5pyA5Zac5qyi55qE5pyI5Lu95bCx5piv5LqM5pyI5LqG77yM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6m3MjjlpKnjgII8L3A+PHA+PGVtPjE1LjwvZW0+5Yia5omN5YG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Z2e5bi45aSn55qE5oqV6LWE77yM6KaB5piv5oiQ5Yqf5LqG77yM5LiA5Li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eg5Liq5Lq/77yM6KaB5piv5aSx6LSl5LqG77yM5oiR6L+Z5Lik5Z2X6ZKx5bCx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yC5LqG44CCPC9wPjxwPjxlbT4xNi48L2VtPueCuei1nuecn+aYr+S4gOenje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eahOihqOeOsOaWueW8j++8jOS4jee7meWvueaWueS7u+S9leWbnuWkj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Yr+m7mOm7mOeahOWRiuivieWIq+S6uu+8jOacleW3sumY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u47lsI/lsLHmgJXpu5HvvIzlsI/ml7blgJnlrabkuaDkuI3lp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mlaLnnIvpu5Hmnb/jgII8L3A+PHA+PGVtPjE4LjwvZW0+6Lef5L2g6LC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5omN5piv5aW95Lq677yM6Lef5L2g6LCI55CG5oOz55qE6YO95piv5LiN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77yBPC9wPjxwPjxlbT4xOS48L2VtPuaIkeS7rOa0u+edgOeahOWkp+WkmuaV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PquWBmuS6huS4ieS7tuS6i++8jOiHquasuu+8jOasuuS6uu+8jOi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AuPC9lbT7liKvlpKrlnKjmhI/liKvkurrlr7nkvaD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njrDlnKjov5jouKnlnKjkvaDnmoTohJrkuI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YCf6ZKx55qE5Lq65bm25LiN5piv55yf5q2j5oOz5ZKM5L2g5YCf6ZKx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KM5L2g57ud5Lqk44CCPC9wPjxwPjxlbT4yMi48L2VtPuaYjuaXpeWkjeaYj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S9leWFtuWkmuOAguaXoueEtui/meS5iOWkmu+8jOS4jeWmqOWGjeaLlua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jlpojlpLjmiJHotKTmg6DvvIzpl7LnmoT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0LjwvZW0+6LCB6IC96K+v5oiR5LiA6Zi15a2Q77yM5oiR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I5a2Q44CCPC9wPjxwPjxlbT4yNS48L2VtPuiHquaJk+aIkeWtpuS8m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+8jOaIkeiAgeWphuS5n+WtpuS8muS6huejqOWIg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nIDmgJXnmoTvvIzkuI3mmK/moqbop4Hoh6rlt7Hmib7ljpXmiYD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ogIzmmK/kurrov5jmsqHphpLov4fmnaXvvIzljpXmiYDmib7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W95aW95rS7552A77yM5Zug5Li65oiR5Lus5Lya5q27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aSa5aW977yM6L+Y5Y+v5Lul6YGt572q77yM5oiR6KaB5L2g5rS7552A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2q44CCPC9wPjxwPjxlbT4yOC48L2VtPuWIq+WvueaIkeivtOeZveWktOWIsOiA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k+S4mueDq+afk++8jOeci+S4jeW+l+S4gOagueeZveWkt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g4XkurroioLpg73lrozkuovkuobvvIzor6XliIbnmoTliI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eQ57uP5bi46KKr5qih5Lu/77yM5L2G5LuO5pyq6KKr6LaF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JjeaWueaYr+e7nei3r++8jOW4jOacm+WcqOi9rO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bPov73nlLfpmpTlsYLnurHvvIzpmaTpnZ7pgqPnlLfnmoT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mnInlpb3mhJ/vvIzkuI3nhLbpmpTnmoTln7rmnKzpg73mmK/pk4HkuJ3nv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KbnlLXnmoTpgqPnp43jgII8L3A+PHA+PGVtPjMzLjwvZW0+5aaC5p6c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oiR5peg5rOV5oul5pyJ77yM6YKj5LmI5bCx6K6p5oiR5Y67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C48L2VtPuaJgOiwkyZsZHF1bzvnibnlm7DmiL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Wx5pyJ5Lik56eN77ya5Zug57y66ZKx6ICM54m55Zuw44CB5Zug57y66KeJ6IC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pyr5bCG5LiN5omN77yM5Lik5qy+6YO95piv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HquW3seaAp+agvOWGheWQke+8jOWIq+S6uumDveivtOaIkeaAp+agvOaKve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rbllp3kuobngrnphZLmmK/moqjoirHluKbpm6j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3kuobngrnphZLot5/mooHlsbHlpb3msYnkuIrouqv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+P5qyh5ZCs6ICB5biI6K6y6K++77yM6ICB5biI6YO95Lya6K+0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77yM5L2g55+l6YGT5oiR5pyJ5aSa5oOz5Ye65Y675ZC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fpemBk+iHquW3seacieWkmuaBtuW/g+WQl++8n+W9k+S9oOWmiOWm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En+inieWIsOS9oOeahOWtmOWcqOaXtu+8jOWlueWQkOS6hu+8jOS4gOWQk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4quaciOOAgjwvcD48cD48ZW0+MzkuPC9lbT7lpb3nnIvnmoTnmq7lm4rkuInljY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nInotqPnmoTngbXprYLopoHovabopoHmiL/jgII8L3A+PHA+PGVtPjQ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Kr5aW25aW25Y+r6b6f5a2Z5a2Q77yM6KKr5aaI5aaI5Y+r5YWU5bS95a2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6KKr5Yir5Lq65Y+r5Y2V6Lqr54uX77yM5L2g5LiA6L6I5a2Q5bCx5piv5LiA6YOo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Y+y44CCPC9wPjxwPjxlbT40MS48L2VtPuaIkeayoeWTre+8jOWPquaYr+edq+avm+a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jwvcD48cD48ZW0+NDIuPC9lbT7kurrkuJbpl7TmnIDom4vnlrznmoTkuov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aHnmoTlpb3lpb3nmoTooqvlsL/mhovphpLjgII8L3A+PHA+PGVtPjQz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7uI5p6B5qKm5oOz77ya5ZCD5LiN6IOW55qE5L2T6LSo77yM6Iqx5LiN5a6M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N5a6M55qE5YyW5aaG5ZOB77yM5ouG5LiN5a6M55qE5b+r6YCS77yM5qy66L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44CCPC9wPjxwPjxlbT40NC48L2VtPuaIkeS7rOS5i+mXtOeahOWFs+ez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iEhuW8se+8jOaIkeWPquimgeWFs+aOieeUteiEkeOAgeWFs+aOieaJi+acu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mei+iOWtkOWwseWGjeS5n+S4jeS8muiBlOezu+aIkeS6huOAguelnuWbnuWk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WDj+S9oOS4jeWFs+eUteiEkeOAgeS4jeWFs+aJi+acuuWwseS8muacieS6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8vOeahOOAgjwvcD48cD48ZW0+NDUuPC9lbT7plb/lvpfmvILkuq7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q/kuobplJnvvIzliKvkurrkuZ/lvojlrrnmmJPljp/osIXjgILplb/lvpfku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lb/nm7jliKvkurrlsLHkuI3og73ljp/osIXvvIzmm7TliKvmj5Dniq/kuI3niq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2LjwvZW0+5aSp5aSp6L+Z5LmI5Yqq5Yqb55qE5LiK54+t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YO95LiN5Zue5oql5LiA5LiL5oiR44CCPC9wPjxwPjxlbT40Ny48L2VtPuayoe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4humjjumhuueahO+8jOWFtuWunuS9oOW5tuS4jeWvguWvnu+8jOeci+eci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+8jOS4jeWwseaYr+WboOS4uuWksei0peaJjea3t+WcqOS4gOWdl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guPC9lbT7kvaDmnInnl4XlkKfvvIzlvIDovabmkp7kurr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obvvIE8L3A+PHA+PGVtPjQ5LjwvZW0+6L+Z5Liq5pe25Luj5YGa5LuA5LmI5Lq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6YO95Y+Y5b6X5aW96auY77yM5oOz5b2T5Liq5a6F55S377yM5L2g5Lmw5b6X6LW3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MC48L2VtPuS4lueVjOS4iuacgOS4jeW/oOW/g+eahOWws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OWlveeahOS4gOi1t+WHuumXqO+8jOeEtuWQjuWug+WwseS4jei3n+aIk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gOW/oOW/g+eahOWwseaYr+iCie+8jOWltuWltueahO+8jOaAjuS5iOeUqeS5n+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gTwvcD48cD48ZW0+NTEuPC9lbT7miJHkuI3mmK/luILkuK3lv4PvvIzor7f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7TnnYDmiJHovazjgII8L3A+PHA+PGVtPjUyLjwvZW0+5L2g5reh5a6a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77yM5oiR5q+U5L2g5reh5a6a5piv5Zug5Li65oiR5LiN5oCV5L2g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rieWmkueahOWIq+aUvuW8g++8jOe+oeaFleeahOivt+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t6/ov4fkuIDnvZHlkKfvvIznnIvliLDov5nmoLf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jgILkuIrogZTvvJrlpJrnjqnkvJrlhL/lsJHnjqnkvJrlhL/lpJrlsJHnjqnkvJr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gZTvvJrml6nov5vmnaXmmZrov5vmnaXml6nmmZrov5vmnaXjgILmqKrmibnvvJr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1LjwvZW0+5aSp5YeJ5LqG77yM5LiN6KaB5Lul5Li6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OW6ISC6IKq5aSa5bCx5bCR56m/6KGj5pyN77yM5Lya5oSf5YaS55qE5ZOm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Li66Ieq5bex6ZW/5b6X6buR77yM5ZC454Ot77yM5bCx5bCR56m/6KGj5py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aS55qE5ZOm77yBPC9wPjxwPjxlbT41Ni48L2VtPuWygeaVsOWkp+S6h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WmiOi/veedgOiuqeaIkeepv+S/neaaluiho+acjeS6hu+8jOeojeW+rumZjeeCueW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epv+W+l+avlOWluei/mOWkmuOAgjwvcD48cD48ZW0+NTcuPC9lbT7nlL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jvvIzosIHlnKjph4zpnaLvvIzosIHlsLHmmK/lh7bmiY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t5bGA55qE5LiJ5aSn5oKy5Ymn77ya5oOz6K+355qE5Lq65rKh5p2l77yM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L2g5peg5YWz77yM57uT6LSm55qE5pe25YCZ5Y+q5Ymp5LiL5L2g5LiA5Liq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S6sueIseeahO+8jOS9oOWPr+W+l+S4gOWum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Viu+8jOaIkei/nuWdkOiIuemDveWktOaZle+8jOabtOS9leWGteaYr+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IueWRouOAgjwvcD48cD48ZW0+NjAuPC9lbT7kubDkuobljIXlpaXliKnlpaX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p4bkuIrnmoTmia3kuIDmia3vvIzmiJHmk6bmoLnmnKzmia3kuI3lvID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ZW/5b6X5aW955yL55qE5Lq65Lya6KKr5Lq6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aW95aSa5bGe5oCn77yM6IGq5piO77yM5ZaE6Imv77yM5Y+v54ix77yM56OV56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A5Liq6K+N77ya6LiP5a6e44CCPC9wPjxwPjxlbT42Mi48L2VtPuS9oOS7pe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aYr+S6uueUn+eahOS9juiwt+S6huWQl++8jOWFtuWunuS9oOi/mOaci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i3jOepuumXtOWRouOAgjwvcD48cD48ZW0+NjMuPC9lbT7miJHov5novojlrZ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kuI3kvJrvvIzlsLHmmK/ov5nkuZ/kuI3kvJrpgqPkuZ/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aaI6Lef5oiR6K+077yM5om+5a+56LGh5ZWK77yM5LiN6IO9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SW6KGo77yM5Lmf6KaB55yL55yL6Ieq5bex5aSW6KG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kOeLuOS4jeaYr+WmluOAgeaAp+aEn+S4jeaYr+mqm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lho3liqjlkKznmoTlsI/mg4XmrYzpg73msqHmnInnlKjvvIzlp5DmnIn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jgII8L3A+PHA+PGVtPjY3LjwvZW0+5LiN5byA5b+D5pe277yM5YGa5Liq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7Of57OV55qE5LiA5aSp6ICM5bey77yM6K+05LiN5a6a5piO5aSp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CPC9wPjxwPjxlbT42OC48L2VtPui/meW5tOWktO+8jOS4jeaYr+aQnOeL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nOeLl++8jOeMq+WSquS+v+aYr+S4jeeQhuino+OAgjwvcD48cD48ZW0+Njk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4/kuKrlpbPnlJ/nmoTooaPmn5zmgLvmnInkupvooaPmnI3vvIzmiZTkuYvlj6/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YvlgrvpgLzjgILmm77nu4/kubDlroPnqbfmiJDni5fvvIzlpoLku4rlq4zlroPnqb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E8L3A+PHA+PGVtPjcwLjwvZW0+5aaC5p6c6KeB5Yiw5oqK5YaF6KOk56m/5Zyo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ou955qE55S35Lq677yM5Yir5oCV5rKh5YeG5LuW6L+Y55yf5piv6LaF5Lq6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AjuS5iOiuqeiAgeWphuS6uuS4jeWHuui9qOOAguS4j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l+WktO+8jOS4jeiuqeWlueWMluWmhu+8jOaVmeWlueaJk+a4uOaIj++8jOiuqeWlu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aXoOiNr+WPr+aVkeatu+Wuhe+8jOaKveeDn+WWneWVpOmFku+8jOWkluWN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eWQg+mbtumjn++8jOW5tuS4lOWvueWlueaXtuWlveaXtuWdj++8jOiuqeWlu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iZoZWxsaXA7JmhlbGxpcDvlpoLmnpzkvaDov5nkuYjlgZrvvIzmiJH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Yjlh7rovajvvIE8L3A+PHA+PGVtPjcyLjwvZW0+5L2g54ix5oiR5ZCX77y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Y675ZCn44CCPC9wPjxwPjxlbT43My48L2VtPueUt+WPi+WImuiupOivhuaI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VhuS9ju+8jOe7j+W4uOawlOW+l+aIkeW/g+WPo+eWvOOAguWQjuadpeaIk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S7luaAjuagt+S6huino+Wls+S6uueahOWwj+W/g+aAne+8jOaAjuagt+mAl+Wls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Kn+Wkq+S4jei0n+acieW/g+S6uu+8jOeOsOWcqOi/mei0p+azoeWmnuWPr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IkeS5n+aIkOS6huS7luWJjeWls+WPi+OAgjwvcD48cD48ZW0+NzQ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rljYrouqvmmK/kv67lhbvvvIzkuIvljYrouqvmmK/mnKzotKjvvJv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ouqvmmK/or7HppbXvvIzkuIvljYrouqvmmK/pmbfpmL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Wz5LmL6Ze05LiA5a6a5pyJ57qv55yf55qE5Y+L6LCK77yM5Zug5Li6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55qE5aWz55Sf77yM6YO96K+05pyA5aSa5Y+q6IO96Lef5oiR5YGa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rmOS4reaXtuS4iuWtpui1t+W+l+W+iOaXqe+8jOaXqe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AgeWmiOW8hOWlveaIkeaUvuS5puWMheW4puWtpuagoeWQg++8jOS4gOiIrOWws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MheWtkO+8jOWRqOaXpeS4jeS4iuivvuiAgeWmiOWBmuS6hueogOmlr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Co+agueeti+aKveS6hu+8jOerr+i1t+eogOmlreWwseaJlOS5puWMhe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kqnkvaDov5jkuI3lpoLmiZPmuLjmiI/vvIzlrqDnianlrp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mL7npLrlpb3mhJ/luqbvvIzkvaDov57ov5vluqbmnaH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L5Y+L6K+05oiR5LiR77yM5oiR56yR5LqG77yM5L2g5piv5rKh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c5a2Q5ZCX77yfPC9wPjxwPjxlbT43OS48L2VtPuS9oOivtOaVsOWtpumimOi0s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imgeiuqeS6uuaIkeS7rOWBmuS6huWug+OAgjwvcD48cD48ZW0+O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raLnnLzliY3nmoToi5/kuJTvvIzov5jmnInml6fniLHlj5HmnaXnmoTor7fl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+q5piv5oOz6Zy45rCU55qE5oqK5L2g5oul5YWl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L2g56uf5L2T6YeN6LaF5qCH44CCPC9wPjxwPjxlbT44Mi48L2VtPuaNr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PquacieWbm+S4quaEv+acm++8muS4jeWKs+iAjOiOt++8jOS4jeWtpuacieac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oOS8pO+8jOeLguWQg+S4jeiDlu+8jOS4jeefpemBk+aYr+S4jeaYr+ecn+ea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xkcm9xN3U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sZHJvcTd1M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E3A71AA15122DD9D632AF6B44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