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17B6E96CB17A7DDC667B6217D6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17B6E96CB17A7DDC667B6217D6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k+W3peeUn+a0u+ecn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OWPr+S7peWQg+WHuuiNieOAgjwvcD48cD48ZW0+Mi48L2VtPuWPiOWIsOS6h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aDs+S4iuePreeahOaXtuWAmeS6huOAgueql+WklumbqOmYkeePiu+8jOec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PreOAgjwvcD48cD48ZW0+My48L2VtPuS6lOS4gOWOu+WTqueOqeWRou+8n+WOu+WT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NC48L2VtPuS6lOS4gOWHuua4uO+8jOeVhea4uOiKsea1t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wlOW/g+aDheaYr+ecn+eahOWlveOAgjwvcD48cD48ZW0+NS48L2VtPuaIkeaY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peS4iuePreeahOOAgjwvcD48cD48ZW0+Ni48L2VtPuS6lOS4gOWwj+mVv+WB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Ds+aKiuaIv+WtkOWNluaOieWOu+eOr+a4uOS4lueVjO+8jOWPr+aDnOaIv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WViu+8gTwvcD48cD48ZW0+Ny48L2VtPue7iOS6jumprOS4iuimgeaUvuWB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cieS6m+WXqOearu+8gTwvcD48cD48ZW0+OC48L2VtPuS6lOaci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Yn+aYn++8jOW4uOeci+aciOS6ru+8jOe7p+e7reWPr+eIseW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mcgOimgeS4jeaWreWJjeihjO+8jOaJjeiDvemihueVpeS4jeWQ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npZ3kvaDkvbPoioLoi6bmgbzlv5jvvIzpq5jlhb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rrlgaXlurfvvIE8L3A+PHA+PGVtPjExLjwvZW0+5Y675LiN5ZCM55qE5Zyw5pa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OO5pmv77yM5ZCs5LiN5ZCM55qE5LqL77yM5oSf5oKf5LiN5ZC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b+r5LmQ77yM5pyL5Y+L5Lus77yBPC9wPjxwPjxlbT4xMi48L2VtPuaXhe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IsOWIq+S6uuWRhuiFu+eahOWcsOaWueWOu+aXheihjO+8jOiAjOWIq+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RhuiFu+eahOWcsOaWueWOu+aXheihjOOAgjwvcD48cD48ZW0+MTMuPC9lbT7mmK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lb/vvIznp4vmlLbvvIzlhqzol4/vvIzml7bpl7TkvJrnu5nkuojlirPliqj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R5ZCD5aSa5Yqo77yM5oiS54Of5oiS6YWS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77yM5pep5pel6Ie05a+M5ai25aqz5aaH77yM5Yqg5rK55omT5bel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h+iKguaJvuaJvuS5kO+8jOebvOS9oOW/g+aDheWAjeWEv+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lpKnmj6HnnYDotKLnpZ7miYvvvIzlgaXlurflv6vkuZ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npZ3kupTkuIDlirPliqjoioLlv6vkuZDvvIE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L5paX6ICF77yM6YO95YC85b6X5oiR5Lus6YCB5LiK5pyA576O55qE6Iqx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me+8jOWcqOe6ouWwmOS4reS/ruihjO+8m+mXsu+8jO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QjuaXt+i+vu+8gTwvcD48cD48ZW0+MTkuPC9lbT7msqHmnInlm7Dpmr7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i4fmlaLnmoTmiZPlt6XkurrvvIE8L3A+PHA+PGVtPjIw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L2g55Sf5rS7576O5ruh77yM5LiA55Sf5bq35Y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kqeW/meWIsOaZmu+8jOe0r+S5n+aMuumrmOWFtOeahO+8jOWFtuWun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vlOacieeUn+aEj+abtOe0r+OAgjwvcD48cD48ZW0+MjIuPC9lbT7lirPliqj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nlv6vlirPliqjjgIHkuqvlj5flv6vkuZDvvIE8L3A+PHA+PGVtPjIz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LmQ55u45Ly077yM56aP55u46ZqP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lOS4gOWwj+mVv+WBh++8jOW/g+eBteaUvuS4qu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IHkvaDkuIDnopfosYbohZDoirHvvIzlkIPlrozkuYvlkI7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I2LjwvZW0+5pyL5Y+L5ZyI55qE5pqR5YGH5peF5ri46aO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q5Liq5pa55ZCR5ZC544CCPC9wPjxwPjxlbT4yNy48L2VtPuaEv+S9oOW/q+S5k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eelpei9u+advu+8jOWKs+WKqOiKguW/q+S5k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fmmK/lirPliqjoioLvvIzmnpznhLbmiJHlnKjlirPli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qU5LiA5YGH5pyf5byA5b+D5peg5q+U77yM5bm456aP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g+mlseS6huWKqO+8jOWKs+WKqOWFieiN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ml6XkuYvkuZDvvIzlnKjkuo7muLjkuZDlsbHmsLTvvIzmlL7po57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U5LiA5LiJ5aSp5LmQ77yM5Yqz5Yqo5pyA5b+r5Lm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piv5pe25YCZ5oi0552A6I2J5bi977yM5oy96LW36KOk6ISa5LiL55Sw5o+S56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srOS4gOasoeaXheihjO+8jOWSjO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r+S4gOWutuW5uOemj+eahOS6i+aDheOAgjwvcD48cD48ZW0+MzQ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IDlvIDlv4Plv4PvvIzlv6vlv6vkuZDkuZDjgII8L3A+PHA+PGVtPjM1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qz5Yqo6IqC77yM5Yqz5Yqo6IqC5bCx5piv5LiN5YGc55qE5Yqz5Yqo77yM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fPC9wPjxwPjxlbT4zNi48L2VtPuW8gOW/g+W/q+S5kOW6puS7iueUn+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MzcuPC9lbT7lirPliqjkuI3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ooYzkuLrvvIzkvYbmiJHku6zvvIzljbTkuIDotbfnu4TmiJDkuob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n47luILjgII8L3A+PHA+PGVtPjM4LjwvZW0+6K6w5L2P77yM5LqU5LiA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5qE5pel5a2Q77yM5Zug5Li65oiR5Lus6YO95piv5Yuk5Yqz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44CCPC9wPjxwPjxlbT4zOS48L2VtPuS4iuePreaYr+W4uOaAge+8jOWKoOePr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eOAgjwvcD48cD48ZW0+NDAuPC9lbT7kupTkuIDkuobvvIzmrYfmrYfvvIzlv6vkuZ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QxLjwvZW0+5Yqz5Yqo6IqC5Li65LqU5pyI5YGa5LqG6K+g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L5LqG5bqV6Imy77yM5Lmf5Li65LqU5pyI5re75Yqg5LqG5r+A5oOF5LiO56aP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M5YaA5LqU5pyI44CB5q2M5ZSx5LqU5pyI44CB54Ot54ix5LqU5pyI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YiG5YiG56eS56eS77yM5bCx5piv5oOz55So5Yqz5Yqo6ZO46YC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z5Yqo5Lit56Cl56C65YmN6KGM44CCPC9wPjxwPjxlbT40M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i3neemu++8jOWwseaYr+WBh+acn+W8gOWni+WIsO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or7TvvIzlv5nnoozliJvpgKDku7flgLzvvIzpgqPkuYjvvIz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hI/kuYnjgII8L3A+PHA+PGVtPjQ0LjwvZW0+5LqU5LiA5L2z6IqC77yM6Zeu5YC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77yM5oS/5L2g5pu05byA5b+D77yBPC9wPjxwPjxlbT40NS48L2VtPuS9me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/h+aJk+aKmOeahOeUn+a0u++8jOa0u+W+l+mcuOawlO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zmlrnkuI3lnKjor5fph4zvvIzlnKjml6DlsL3nmoTpqazouYTlo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lroznmoTphZLph4zjgII8L3A+PHA+PGVtPjQ3LjwvZW0+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CDJmxkcXVvO+iLpiZyZHF1bzvogJDlirPjgII8L3A+PHA+PGVtPjQ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Lus6YO96YCJ5oup5Y675peF5ri477yM6ICM5oiR5Y+q5pyJ6YCJ5oup5q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i+ueaDs+imgeaUvuW8g++8jOS4gOi+ue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TAuPC9lbT7mlofliJvoirHoibrlubjnpo/oirHlvID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vaDnmoTnvo7kuL3jgII8L3A+PHA+PGVtPjUxLjwvZW0+5pep5a6J77yM6KKr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r6YaS55qE6Ium5ZG95omT5bel5Lq644CCPC9wPjxwPjxlbT41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S4gOW/q+S5kO+8gTwvcD48cD48ZW0+NTMuPC9lbT7kuIror77nm7zkuIv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nm7zmlL7lgYfvvIzmlL7lgYfnm7zlvIDlrabvvIzmiJHnmoTnm67moIf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afnnYDjgII8L3A+PHA+PGVtPjU0LjwvZW0+6Lq65bqK5LiJ5pel77yM5oCd6IC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jeWkmuivtOS6hu+8jOS9oOS7rOWFiOW/me+8jO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uWOu+S6huOAgjwvcD48cD48ZW0+NTYuPC9lbT7mr4/lpKnpg73lnKjnu5n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YjlloTjgII8L3A+PHA+PGVtPjU3LjwvZW0+6ICB5p2/77yM5oKo5bCx5piv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PC9wPjxwPjxlbT41OC48L2VtPuS6lOS4gOWKs+WKqOiKgu+8jO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aXoOeDpuaBvO+8jOW8gOW/g+W/q+S5kOmdkuaYpeS/n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lsLHog4zkuIrooYzmnY7ljrvml4XooYzvvIzml6DorrrmmK/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ropoHmmK/pmYznlJ/nmoTlsLHlpb3vvIzmvKvmraXkuaHpl7TmoJHmnp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ph4znmoTpo47lnJ/kurrmg4XvvIzmhaLmhaLnmoTmlL7nqb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6Laj55qE5Lq655Sf77yM5LiA5Y2K5piv5a625bi46YeM55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bGx5bed5rmW5rW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cTVhbnJjMmJ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E1YW5yYzJi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17B6E96CB17A7DDC667B6217D6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