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38A45A37A51B223811492079CC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38A45A37A51B223811492079CC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q2j6IO96YeP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kOawkeS5i+S5kO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5kOWFtuS5kO+8m+W/p+awkeS5i+W/p+iAhe+8jOawkeS6puW/p+WFtu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WGm+WPr+WkuuW4heS5n++8jOWMueWkq+S4jeWPr+WkuuW/l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iJsua7oeWbreWFs+S4jeS9j++8jOS4gOaen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jwvcD48cD48ZW0+NC48L2VtPuivu+S5puWmguihjOi3r++8jOWOhumZqeav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OAgjwvcD48cD48ZW0+NS48L2VtPuS7luWxseS5i+efs++8jOWPr+S7peaUu+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iAjOS4jeWMlu+8jOmdnuWtpuS5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Jr+acieaEn++8jOWtpuWJkeaDremdnuaZ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Ej+aAnOW5veiNie+8jOS6uumXtOmHjeaZmuaZtOOAgjwvcD48cD48ZW0+O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5i+mavu+8jOmavuS6juS4iumdkuWkqe+8gTwvcD48cD48ZW0+MTAuPC9lbT7lpK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Y3kuI3lsLHvvIzlpKfmiY3pnZ7lrabkuI3miJDjgII8L3A+PHA+PGVtPjE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5piv6Imv6K6t77yM5LiA5YiG6ICV6ICY5LiA5YiG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WyuOS4uuiwt++8jOa3seiwt+S4uumZt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ooYzvvIzlv4XmnInmiJHluIjkuZ/jgILmi6nlhbblloTogIXogIzku47kuYv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gIXogIzmlLnkuYvjgII8L3A+PHA+PGVtPjE0LjwvZW0+5Yu/5Lul5oG25bCP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/5Lul5ZaE5bCP6ICM5LiN5Li644CC5oOf6LSk5oOf5b6377yM6IO95pyN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n+WQjeS4h+mHjOWklu+8jOW/g+S6i+S4gOadr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8L3A+PHA+PGVtPjE3LjwvZW0+55yf6ICF77yM57K+6K+a5LmL6Iez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5LiN6K+a77yM5LiN6IO95Yqo5Lq644CCPC9wPjxwPjxlbT4xOC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LLogIzkuI3oiI3vvIzph5Hnn7Plj6/plYLjgII8L3A+PHA+PGVtPjIwLjwvZW0+54a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K+X5LiJ55m+6aaW77yM5LiN5Lya5L2c6K+X5Lmf5Lya5ZC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vOWQrOWImeaYju+8jOWBj+S/oeWImeaal+OAgjwvcD48cD48ZW0+MjIuPC9lbT7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aTmnZHkuI3oh6rlk4DvvIzlsJrmgJ3kuLrlm73miI3ova7lj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l6KiA5Li+5Lq677yM5LiN5Lul5Lq65bqf6K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Qm+aDr+W6puelgei/nuWfju+8jOWyguiDveaEgeingei9ruWPs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lvIDloKrmipjnm7TpobvmipjvvIzojqvlvoXml6DoirHnqb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I2LjwvZW0+5aSp5omN5Zyo5LqO56ev57Sv77yM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PC9wPjxwPjxlbT4yNy48L2VtPuivu+S5puS4jeinieW3suaYpea3s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OAgjwvcD48cD48ZW0+MjguPC9lbT7lh7rluIjmnKrmjbfouq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lb/kvb/oi7Hpm4Tms6rmu6HopZ/jgII8L3A+PHA+PGVtPjI5LjwvZW0+6ICB5b2T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6B55+l55m96aaW5LmL5b+D77yb56m35LiU55uK5Z2a77yM5LiN5Z2g6Z2S5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zMC48L2VtPuS4gOaXpeS4jeS5pu+8jOeZvuS6i+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sonouqvnoo7pqqjlhajkuI3mgJXvvIzopoHnlZnmuIXnm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MyLjwvZW0+57K+6K+a5omA6Iez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ieaXpeS4jeivu++8jOWPo+eUn+iNhuajmO+8m+S4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+8jOaJi+eUn+iNhuajmOOAgjwvcD48cD48ZW0+MzQuPC9lbT7lvZPmlq3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5flhbbkubHjgII8L3A+PHA+PGVtPjM1LjwvZW0+5bCU5pu56Lqr5LiO5ZCN5L+x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f5rGf5rKz5LiH5Y+k5rWB44CCPC9wPjxwPjxlbT4zNi48L2VtPueWvumjjuefpeWK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WvkuingeWQjuWHi+OAgjwvcD48cD48ZW0+MzcuPC9lbT7li7/ku6X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li7/ku6XlloTlsI/ogIzkuI3kuLrjgII8L3A+PHA+PGVtPjM4LjwvZW0+5o2Q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6Zq+77yM6KeG5q275b+95aaC5b2S44CCPC9wPjxwPjxlbT4zOS48L2VtPuW3p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6i++8jOW/heWFiOWIqeWFtuWZqOOAgjwvcD48cD48ZW0+NDAuPC9lbT7lnZrlv5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lkI3kuYvkuLvkuZ/jgILkuI3mg7DogIXvvIzkvJflloTkuYvluIj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a5b2T5YeM57ud6aG277yM5LiA6KeI5LyX5bGx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p+S5puS4jeWOjOeZvuWbnuivu++8jOeGn+ivu+a3seaAneWtkO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qIDkuYvogIXml6DnvarvvIzpl7vkuYvogIXotrPku6X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b5a2Q5pyJ5LiJ55WP77ya55WP5aSp5ZG977yM55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P5Zyj5Lq65LmL6KiA44CCPC9wPjxwPjxlbT40NS48L2VtPua1t+e6s+eZv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+8m+Wjgeeri+WNg+S7nu+8jOaXoOassuWImeWI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uI/noLTpk4Hpnovml6Dop4XlpITvvIzlvpfmnaXlhajkuI3otLnlip/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G55u45pys5peg5Li777yM55S35YS/5b2T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ieWNg+WKn+WQjeWwmOS4juWcn++8jOWFq+WNg+mHjOS6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kurrnlJ/kuI3kvZzlronmnJ/nlJ/vvIzphonlhaX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pHplb/psrjjgII8L3A+PHA+PGVtPjUwLjwvZW0+5Li56Z2S5LiN55+l6ICB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qO5oiR5aaC5rWu5LqR44CCPC9wPjxwPjxlbT41MS48L2VtPuWPquacieeyvuW/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bve+8jOabtOaXoOS5kOWcn+WPr+S4uuWutuOAgjwvcD48cD48ZW0+NTI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v6fogIzlv6fvvIzlkI7lpKnkuIvkuYvkuZDogIz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K6YWS5LiN6ZSA5b+n5Zu95rOq77yM5pWR5pe25bqU5LuX5Ye6576k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JjeS6i+S4jeW/mO+8jOWQjuS6i+S5i+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nlsIbpmY3lpKfku7vkuo7mmK/kurrkuZ/vvIzlv4XlhYjoi6blhbb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hbbnrYvpqqjvvIzppb/lhbbkvZPogqTvvIznqbrkuY/lhbbouqvvvIzooYzmi4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LrjgII8L3A+PHA+PGVtPjU2LjwvZW0+5bC65pyJ5omA55+t77yb5a+4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pyJ5omA5LiN6Laz77yb5pm65pyJ5omA5LiN5pi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7j+S4h+WFuO+8jOWtneaCjOS4uuWFiOOAgjwvcD48cD48ZW0+NTg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L7vvIzojqvlraboobDnv4HmoLfjgII8L3A+PHA+PGVtPjU5LjwvZW0+5rip5pWF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v5Lul5Li65biI55+j44CCPC9wPjxwPjxlbT42MC48L2VtPuaXpeaci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FtuS4reOAgjwvcD48cD48ZW0+NjEuPC9lbT7lsbHmsrPnoLTnoo7po47po5j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Jbmta7msonpm6jmiZPokI3jgII8L3A+PHA+PGVtPjYyLjwvZW0+5pe25Y2x6KeB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W5Lmx6K+G5b+g6Im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MzMxdHgxOHV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MzMXR4MTh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38A45A37A51B223811492079CC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