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4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5CCEC747E0E66F621642B289AE80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CCEC747E0E66F621642B289AE80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ZC45byV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puaDs+WSjOiHqueU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acieS7o+S7t++8jOS9humDveWAvOW+l+OAgjwvcD48cD48ZW0+Mi48L2VtP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jeaWsOW8gOWni+S7peWJje+8jOS9oOawuOi/nOaDs+ixoeS4jeWHuui/mOiDv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JvuWIsOmCo+agt+eahOeIseaDheOAgjwvcD48cD48ZW0+My48L2VtPuaIkOmVv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eahOS4jeWPquaYr+aXtuWFie+8jOi/mOW4pui1sOS6huW9k+WInemCo+S6m+S4j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eahOWLh+awlOOAgjwvcD48cD48ZW0+NC48L2VtPue7iOeptuS8mumAieS4q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+8jOeEtuWQjuW/mOaOiemCo+S4qua3seeIseedg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/meS4quS4lueVjOS4jeeugOWNle+8jOi/meS4quS4lueVjOW+iOeyl+aa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WFhea7oeS6huWHuuS5juaEj+Wklu+8jOS9huaIkeS7rOS4jeiDve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ouaOieS6huS6uuaAp+acgOaflOi9r+eahOmDqOWIhiZtZGFzaDsmbWRhc2g754ix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2LjwvZW0+5LiA5b+15oiQ5oKm77yM5aSE5aSE57mB5Y2O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44CC5LiA5b+15oiQ5omn77yM5a+45a+455u45oCd5a+45a+454G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q5piv5Liq5bCP5Lyk5Y+j77yM5Y+v5piv6ZqP5pe256Kw5bCx6ZqP5pe2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pyJ6Ziz5YWJ55qE5Zyw5pa55LiA5a6a5bCx5Lya5pyJ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pS+5byA6Ieq5bex55qE56m66Ze05oqb5byA5omA5pyJ55qE5LiN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oiR5b+Y5LqG5LuO5YmN5rKh5pyJ5L2g77yM5oiR5Lmf5Y+v5Lu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44CCPC9wPjxwPjxlbT4xMC48L2VtPuaIkeS7rOWPquaciea0u+i/h+S4gOmBj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S8muaYjueZve+8jOWPr+aYr+mCo+aXtuWAmeWJqeS4i+eahOaEn+inieWPq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QjeWPq+WQjuaClOOAgjwvcD48cD48ZW0+MTEuPC9lbT7oirHoiJ7oirHokL3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63oirHnk6Ppo57jgILoirHlvIDkuLrosIHosKLvvIzoirHosKLkuLrosIHm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R5LiN55+l6YGT5omO6YeR57Si5pav5bKb5Zyo5ZOq5Liq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+l6YGT77yM5L2g6K+06L+H5pyA5oOz5Y6755qE5bCx5piv6L+Z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PC9wPjxwPjxlbT4xMy48L2VtPuabvue7j+S7peS4uueJteS6huaJi+eahO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5n+S4jeS8mui1sOS4ou+8jOiwgeaWmeWIsOS4remAlOWwseaUvuW8gOS6h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Ji++8jOi1sOWQkeS6huWQhOiHqueahOi3r+WPo+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jIXlrrnogIzkuI3mmK/mlL7nurXvvIzniLHmmK/lhbPmgIDogIzkuI3mmK/lrq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nm7jkupLkuqTono3ogIzkuI3mmK/ljZXnm7jmgJ3vvIzniLHmmK/nmb7lkbP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jmmK/nlJzonJzvvIzniLHmmK/kuIDovojlrZDnmoTkuov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+06L+H5LqG77yM5b6I5aSa5pe25YCZ77yM5oiR6YO95a+56Ieq5bex55qE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44CCPC9wPjxwPjxlbT4xNi48L2VtPuaJi+S4reacieWJke+8jOS+v+aP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hjO+8m+aJi+S4reaXoOWJke+8jOS+v+W/mOWJkeWJjei/m+OAguWJkeWuouac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fhOWHuumemOWIqeWJkeOAgjwvcD48cD48ZW0+MTcuPC9lbT7kvaDmmK/miJHor6/l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niYfvvIzplJnov4fnmoToiKrnj63vvIzkuKLlpLHnmoTml6XorrDmnKzvvIznu4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nmoTpgZfmhr7jgII8L3A+PHA+PGVtPjE4LjwvZW0+5oiQ5Yqf55qE6Iqx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K6Imz5a6D546w5LiW55qE576O5Li977yM54S26ICM77yM5b2T5Yid5a6D55qE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ruh5LqG5aWL5paX55qE6KGA5rC044CCPC9wPjxwPjxlbT4xOS48L2VtPuW9k+W/g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muehrOeahOaXtuWAme+8jOa4qeaflOeahOaJi+WwsemavuS7peinpuaRuOS4iu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6r+eyueeahOinguW/te+8jOWwseaXoOaDheiAjOeWvOeXm+WcsOaRp+av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tLvlnKjlvZPkuIvvvIzliKvlnKjmgIDlv7Xov4fljrv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mnKrmnaXkuK3mtarotLnmjonkvaDnjrDlnKjnmoTnlJ/mtLv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iW55WM5LiK5pyA6ISG5byx55qE5Lic6KW/77yM5Lqy5oOF55qE57y6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5qE5Y+N55uu77yM54ix5oOF55qE6IOM5Y+b77yM6YO95Lya6K6p5b+D6YGt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Y+v5piv77yM5b+D5Lmf5piv5LiN56ut5Yqo5Yqb55qE5p2l5rq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Ikee0r+S6hu+8jOS9huaYr++8jOi/mOaYr+S4jeeUmOW/g++8jOaJg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dmuaMgeOAgjwvcD48cD48ZW0+MjMuPC9lbT7lsLHorqnmiJHnrKjmi5nnmo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obvoh77liLDkuI3mnL3vvIzku47kuIDlj7bliLDnn6Xnp4v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Y+q5piv5LiA5Liq546w5Zyo77yb5oiR54ix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W05Liq5pyq5p2l44CCPC9wPjxwPjxlbT4yNS48L2VtPuWTquacieS7gOS5i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vueacgOiIrOmFje+8jOWPquS4jei/h+aYr+S4gOS4quaHguW+l+i/geWwseWMheW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HguW+l+mAguWPr+iAjOatouOAgjwvcD48cD48ZW0+MjYuPC9lbT7kurrnlJ/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kvLzmsLTmtYHlubTvvIzniLHnmoTlm77ohb7vvIzmg4XnmoTolJPlu7bjgIL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DmraXnmoTmuJfpgI/vvIzogIzkuI3mmK/ngYzlhaX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L+Y5piv5oOz552A5a+55pa577yM5Lmf5rKh6LWE5qC85YaN5Y675omT5o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cgOW/meeahOS4gOWkqeaYryZsZHF1bzvmlLnlpKk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6K+0JmxkcXVvO+aUueWkqeacieepuuiBmiZyZHF1bzvvvIzkvYYmbGRxdW87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nJkcXVvO+awuOi/nOayoeepuui/h+OAgjwvcD48cD48ZW0+MjkuPC9lbT7kuI7kvaD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mr4/kuIDnp5LvvIzpg73mmK/miJHnlJ/lkb3ph4znmoT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5bCG56a75Y6744CC5oiR56uZ5Zyo6L+Z5pep5bey5rKh5pyJ5LqG6bif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o5pum6YeM77yM6YGl5pyb6YKj6L+c5pa55ZGI546w55qE5piP5pqX44CC5oiW6K64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q2j5LuO5peg5Z6g55qE5pym6IOn6YeM77yM6am25ZCR6L+Z5Y+q5pyJ5oiR55qE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XtumXtOaYr+enjeaegeWlveeahOS4nOilv++8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4jeWPr+WOn+iwheeahO+8jOi/h+WOu+S6huabvue7j+i/h+S4jeWOu+eahO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WBtuWwlOaDs+WbnuWIsOS5i+WJjeeahOaXtuWFie+8jOS9huaIkeefpemBk++8j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imgeWtpuS8muWQkeWJjeeci+OAgjwvcD48cD48ZW0+MzIuPC9lbT7lubjnpo/nmoT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I3lnKjkuo7mib7liLDkuIDkuKrlroznvo7nmoTkurrvvIzogIzlnKjmib7liLDmn5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kozku5bkuIDotbfliqrlipvlu7rnq4vkuIDkuKrlroznvo7nmoT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iR5Lus6L+Z5LiA55Sf77yM6Lev6KaB6Ieq5bex6LWw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ZCD77yM5Lu75L2V5Lq65peg5rOV57uZ5LqI5YWo6YOo5L6d6LWW77yM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6L+H5Y6755qE6Lev77yM6Leo6L+H5Y675ZCO5Zue5aS055yL55yL77yM5Lm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44CCPC9wPjxwPjxlbT4zNC48L2VtPuaxn+WNl+mjjumqqO+8jOWkqeawtOaIkOei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VmeW/g+aEv+S4jui6q+i/neOAgjwvcD48cD48ZW0+MzUuPC9lbT7omb3nhLblvo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jmmK/luIzmnJvkvaDlq4Hnu5nniLHmg4XvvIzogIzkuI3mmK/pgInmi6nkuob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I8L3A+PHA+PGVtPjM2LjwvZW0+5LiA6Lev5LiK55qE6KGM6LWw77yM5L2g5Lya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77yM5Lmf6K645piv6Zmq5L2g6LWw5LiA56uZ55qE77yM5Lmf6K64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a6i77yM5LqO5piv55Sf5ZG95Lit55WZ5LiL5LqG6K645aSa6YCX5Y+377y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A5Liq6YCX5Y+377yb5LiA5q615oSf5oOF5LiA5Liq6YCX5Y+377yb5LiA5q61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iq6YCX5Y+377yM5peg5pWw5Liq6YCX5Y+355qE562J5b6F77yM5Y+q5Li6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Y+l5Y+344CCPC9wPjxwPjxlbT4zNy48L2VtPuW9k+S9oOS4uu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iAjOW/meeijOeahOaXtuWAme+8jOWwseayoeacieaXtumXtOS4uuS4j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iAjOaLheW/p+S6huOAgjwvcD48cD48ZW0+MzguPC9lbT7nnIvkuK3kuob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rmjJHliZTvvIzlm6DkuLrniLHmg4XkuI3mmK/lnKjmlL7lpKfplZzkuIvlgZrmiJ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4i25q+N57uZ55qE5Y+r6IOM5pmv77yM6Ieq5bex5o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Gf5bGx44CC5LiN6KaB5YGH6KOF5b6I5Yqq5Yqb77yM5Zug5Li657uT5p6c5LiN5Ly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yU5oiP44CCPC9wPjxwPjxlbT40MC48L2VtPuW8uuWkp+eahOS6uuS4jeaYr+W+ge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AjOaYr+iDveaJv+WPl+S7gOS5iOOAgjwvcD48cD48ZW0+NDEuPC9lbT7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pKnml7blnLDliKnnmoTnm7jpgYfvvIzml6DpnIDnrYnlvoXvvIzkuZ/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I8L3A+PHA+PGVtPjQyLjwvZW0+5aaC5p6c5oiR6IO95Zue5Yiw5LuO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J5oup5LiN6K6k6K+G5L2g44CC5LiN5piv5oiR5ZCO5oKU77yM5piv5oiR5LiN6IO9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6w5Zyo55qE57uT5bGA44CCPC9wPjxwPjxlbT40My48L2VtPui/nuWIhuaJi+eahO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e7huiFu+WGmeWcqOeslOiusOacrO+8jOS9oOiupOecn+eahOiuqeaIkeW+iOW/g+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osIHmm77ku47osIHnmoTpnZLmmKXph4zotbDov4f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nrJHpnaXvvJvosIHmm77lnKjosIHnmoToirHlraPph4zlgZznlZnvvIzmuKnmmp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JvosIHlj4jku47osIHnmoTpm6jlraPph4zmtojlpLHvvIzms5vmu6Xkuob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2g6KaB5ZKM5oiR6K6h6L6D77yM5oiR57ud5a+5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44CC5L2g6KaB54m55Yir5oW35oWo77yM5oiR57ud5a+55q+U5L2g5pWe5Lqu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2i5oiR5b+D77yM55yf5b+D5a+555yf5b+D44CCPC9wPjxwPjxlbT40Ni48L2VtP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2iOaBr+avlOS9oOWxnuS6juWIq+S6uuabtOS7pOaIkeW/g+eXm+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NDcuPC9lbT7lpbPkurrlnKjkuIDmrKHmrKHnmoTmgYvniL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lLfkurrmmK/ku4DkuYjkuJzopb/vvIznlLfkurrlnKjkuIDmrKHmrKHnmoTmgY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6XpgZPlpbPkurropoHku4DkuYjkuJzopb/jgII8L3A+PHA+PGVtPjQ4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a6LiP5a6e5Zyw77yM5LiN6KaB5Li65LqG5aSa5bmy5LqL5Y675oqx5oCo77yM5Zy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Z2i5YmN5LiN6KaB6K+05L2g55qE5rS75oiR55qE5rS777yM6L+Z5qC35LuW5Lya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8pOmAj+eahOW/g++8jOi/mOiDvee7j+WPl+Wkmu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m+mCo+S8pOS6huWPiOS8pOeahOW/g++8jOi/mOiDveW+l+S6huWkmu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Dnhp/nmoTkurrpnIDopoHpnaLlhbfjgILmiLTkuIrvvIzlnZrl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pL7kvJrvvJvmkZjkuIvvvIzmuKnmn5TpnaLlr7nlrrbkurr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5qE6Ium5LiO5LmQ5oC75Zyo5pu06L+t77yM5rKh5pyJ6LCB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M576O55qE77yM5q6L57y65omN5piv5LiA56eN5aSn576O44CC5b+r5LmQ5piv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K6p5oiR5Lus5L+h5b+D5Y2B6Laz77yb55eb6Ium5piv6Imv6I2v77yM6I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G95by65pSv5pKR44CC5Yir5Li66Zq+6Ieq5bex77yM5Yir6Iub5rGC6Ieq5bex77yM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Ieq5bex55qE5b+D77yM6K6p5a6D5YyF5a655Lyk5a6z5ZKM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lueVjOWJqeaIkeS4gOS4qu+8jOaIkeaDs+S9oOS5n+S4jeS8muWGje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OAgjwvcD48cD48ZW0+NTMuPC9lbT7lpoLmnpzkvaDmmK/kuKrovbvkv6H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aDmmK/kuKrlloToia/nmoTkurrjgILnu6fnu63ovbvkv6HvvIzml6DorrrkvaD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rYvmlpfvvIzkvaDkvJrlnabnhLbkuIDnlJ/jgII8L3A+PHA+PGVtPjU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+05oiR6I6r5ZCN5YW25aaZ77yM5peg55CG5Y+W6Ze577yM5oCq5Y+q5oCq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b6X5aSq5rex77yM6ICM5L2g5oqK5oiR55yL5b6X5aSq6L2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S4gOS4quS4jeaCsuS8pOeahOWtqeWPquWSjOS9oOebuOWui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S4jemavui/h+eahOWtqeWPquWSjOS9oOS4gOi+iOWtkOebuOWu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nInkupvkuovol4/lnKjlv4Pph4zmmK/ojqvlpKfnmoTlp5Tls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iLDlmLTovrnlj4jop4nlvpfml6DotrPmjILpvb/kuI3lgLzkuIDmj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O5YW25oKj5b6X5oKj5aSx77yM5YCS5LiN5aaC5b275bqV5aSx5Y67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r44CCPC9wPjxwPjxlbT41OC48L2VtPuWMl+aWueacieS9s+S6uu+8jOe7neS4luiA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OAguS4gOmhvuWAvuS6uuWfju+8jOWGjemhvuWAvuS6uuWbv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nlj5jkuI3kuoboh6rlt7HvvIzpgqPlsLHpgILlupTnpL7kvJrjgIL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K/kuI3kvJrpmo/nnYDkvaDnmoTlv4PmhI/lj5jljJbvvIzmm7TkuI3kvJrkuLvliqj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kIjkvaDnmoTmhI/mgJ3vvIzmiYDku6XliqrlipvlgZrlpb3oh6rlt7H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pgILlupTnpL7kvJrvvIzorqnoh6rlt7HlnKjkuI3mlq3nmoTno6jpmr7kuK3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iJDnhp/jgII8L3A+PHA+PGVtPjYwLjwvZW0+5Yir5Lq65YGa5b6X6LaK57u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6LaK5a655piT6LWw5b6X5Ye65Y6744CC5omA5Lul6K645aSa5pe25YCZ77yM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Sf5r+A6YKj5Lqb5q+r5LiN6aG+5Y+K5L2g55qE5Lq644CC5ZOA6I6r5aSn5LqO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bm46I6r6L+H5LqO5q275b275bqV44CCPC9wPjxwPjxlbT42MS48L2VtPuiiq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mcgOWNg+WGm+S4h+mprO+8jOavq+S4jei0ueWKm++8jOS+v+WNoOaNruS4gOeJ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OAgjwvcD48cD48ZW0+NjIuPC9lbT7otormmK/lvpfkuI3liLDnmoTmhJ/mg4XvvIz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noHlsL3lhajlipvnmoTlvLrmsYLvvJvotormmK/nprvlvpflvojov5znmoT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pnIDopoHml7fml6XmjIHkuYXnmoTlnZrmjIHjgII8L3A+PHA+PGVtPjY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pe277yM5peg6K665piv5bSH5ouc6L+Y5piv6YSZ6KeG77yM6YO957y65LmP5Yi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LqO5o6M5o+h5YiG5a+45piv55Sf5ZG95pyA5aSn55qE5aWW6LW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9oOivtOS8iuS6uuWmguiKse+8jOaEv+iuuOS4uuWutu+8jOWQjuadp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WPke+8jOS4gOi6q+mjjuaymeOAgjwvcD48cD48ZW0+NjUuPC9lbT7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pgqPkuYjkuIDkuKrkurrvvIzlj6rpobvkuIDnnLzvvIzlsLHkvJrorqnkvaD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u6HpnaLjgILku5bog73mma7muKHkvaDmtYHnprvlpLHmiYDnmoTprYLvvIzku5b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JbkuIrmiYDmnInnmoTmhYjmgrLjgII8L3A+PHA+PGVtPjY2LjwvZW0+5pu+57uP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6JS36JaH77yM6Jm957uP6aOO5ZC56Zuo5omT77yM5L2G5ZKM552A5b6u6aO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h5bGh5pqX6aaZ6aOY6L+H44CCPC9wPjxwPjxlbT42Ny48L2VtPueIseaDheaY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n+Wkp+eahOWvvOW4iO+8jOaVmeS8muaIkeS7rOmHjeaWsOWBmuS6uuOAguWPquacieeI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Im+mAoOacieecn+ato+eahOeUn+WRveeahOWdmuWunu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pbPkurrplJnov4fkuobpgqPkuKrlpbnmnIDmg7Plq4HnmoTnlLf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jlvpfmjJHliZTjgILnlLfkurrplJnov4fkuobpgqPkuKrku5bmnIDmg7Plq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lsLHkvJrlj5jlvpfpmo/mhI/jgII8L3A+PHA+PGVtPjY5LjwvZW0+5oiR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77yM5oiR5LiN5oy955WZ5Lu75L2V5LiA5Liq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5n+aDs+a1quiNoeS4gOeUn++8jOWNtOS4gOS4jeWwj+W/g+mSn+aDh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zEuPC9lbT7kuIDkuKrnrJHlrrnvvIzlj6/ku6X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j4vmg4XjgILkuIDkuKror43or63vvIzlj6/ku6Xnu5PmnZ/kuIDmrrXkuonlkL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LznpZ7vvIzlj6/ku6XmjL3lm57kuIDmrrXmhJ/mg4XvvIzkuIDkuKrkur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nlj5jkvaDnmoTkuIDnlJ/jgII8L3A+PHA+PGVtPjcyLjwvZW0+5rKh5LqL77yM5L2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aW577yM5Y2D5LiH5Yir6K6p5aW55LiA5Liq5Lq65Zue5a6277yM5oiR5LiN5Lya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YCD44CCPC9wPjxwPjxlbT43My48L2VtPuS9oOabvue7j+S4gOasoeaso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geaIkeeahOemu+WOu++8jOS4gOWbnuWktOaJjeaBjeaDmuaDs+i1t+i3r+eahOmCo+er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acieS9oOS5heS5heermeeri+eahOW9seWtkOS6h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4nlppLvvIzmnKzouqvlsLHmmK/kuIDnp43nvqHmhZXvvIzor4vmr4HvvIz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ku7DmnJvjgILmiYDku6XvvIzkvaDlupTor6XlvIDlv4PmnInkurrlq4nl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r4HkvaDjgII8L3A+PHA+PGVtPjc1LjwvZW0+5Lq655Sf5bCx5YOP55yL54Of6Iqx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K6k55yf5Lya5oOL5oOc5a6D55qE55+t5pqC77yM55yL55qE5LiN57uP5oSP5bCx5Ly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3Ni48L2VtPueUn+a0u+W+iOe0r++8jOWIq+iuqeW/g+eBte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eUn+WRveS4jemVv++8jOWIq+iuqeiHquW3seehrOaJm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kIbmmbrnmoTliIbmnpDpg73ml6Dms5XmlK/mjIHoh6rlt7HlgZrlhrP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kuqTnu5nlv4PljrvkvZzkuLvlkKfvvIE8L3A+PHA+PGVtPjc4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aSx5pyb5LiN5piv5oCS6aqC77yM5LiN5piv5ZqO5ZWV5aSn5ZOt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L2g5Y+R6IS+5rCU77yM6ICM5piv5rKJ6buY5LiN6K+t77yM5piv5L2g5YGa5LuA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5ZKM5oiR5YaN5Lmf5rKh5pyJ5Lu75L2V5YWz57O7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9oOWvueaKveeDn+WWnemFkueahOaAgeW6puaYr+i1nuaIkOOAgeWPjeaE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XoOaJgOiwk++8jOWug+S7rOmDveaYr+aKiueOsOS7o+S6uuaDheaEn+aLiei/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aWueW8j+OAgjwvcD48cD48ZW0+ODAuPC9lbT7ml7bpl7TmmK/np43mnoH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jp/osIXkuobkuI3lj6/ljp/osIXnmoTvvIzov4fljrvkuobmm77nu4/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xLjwvZW0+5pe26Ze05Zyo6LWw77yM5bm06b6E5Zyo6ZW/44CC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aSa5LqG77yM55yL6YCP55qE5aSa5LqG77yM5b+r5LmQ5Y206LaK5p2l6LaK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e7meWWnOasoueahOS6uuWPkeavj+S4gOadoea2iOaB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GkumZqe+8jOi1jOazqOaYr+aOpeS4i+adpeS4gOaVtOWkqe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nnJ/mraPlhbPlv4PkvaDnmoTkurrvvIzmmK/ml6Dkuovml7bnmb7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iZTvvIzmnInkuovml7bmipPnnYDkvaDmiYvkuIDlo7DkuI3lkK3nmoTjgILnm5Hnna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obrlooPvvIzmlK/mkpHkvaDov4fpgIblooPvvIzkurrnlJ/kuInkuKTkurrvvIzotrP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RmeWk4e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aHRtbCI+aHR0cHM6Ly9kdWFuanV6aWt1LmNvbS9kdWFuanV6aS80ZnlpOHg0em5q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CCEC747E0E66F621642B289AE80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