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F0BD9FE07237B10F077ECFB125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F0BD9FE07237B10F077ECFB125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LiA5Y+l6K+d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ouivt+S4nOmjju+8jOeOieaIkOWP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WboOS4uuWWnOasou+8jOaJgOS7peaDh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IseS9oO+8jOWFs+S9oOS7gOS5iOS6i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8mOiAjOWOu++8jOaDs+W8gOeci+a3oeOAgjwvcD48cD48ZW0+N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Wuve+8jOWQhOeUn+asouWWnOOAgjwvcD48cD48ZW0+Ni48L2VtP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eXheOAgjwvcD48cD48ZW0+Ny48L2VtPuaXouingeWQm+WtkO+8jOS6kei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+8nzwvcD48cD48ZW0+OC48L2VtPuaIkeeahOacquadpe+8jOS4juS9oOacie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cgOePjei0te+8jOS9oOWIq+easee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iLHkvaDog5zov4fvvIzkvaDniLHmi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2g77yM6Ziz5YWJ54G/54OC44CCPC9wPjxwPjxlbT4xMi48L2VtPu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+8jOS4uuS9oOa3u+iho+OAgjwvcD48cD48ZW0+MTMuPC9lbT7kvaD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pg73lpb3jgII8L3A+PHA+PGVtPjE0LjwvZW0+5pyJ54K56L+35oGL77yM5pyJ54K5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aDs+ayiemGie+8jOWcqOS9oOeahOaAg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nliIbkuInliIbvvIzmganmgKjpmr7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6aA5LiD5oOF77yM5bqU54mp6ICM5Yq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etieiwge+8n+aIkeWcqOetieS9oOOAgjwvcD48cD48ZW0+MTkuPC9lbT7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gLzlvpfnj43mg5zjgII8L3A+PHA+PGVtPjIwLjwvZW0+5pel5LmF55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oOF55aP44CCPC9wPjxwPjxlbT4yMS48L2VtPuaDs+W/teS9oOeahO+8jOS4gOm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MjIuPC9lbT7lt67kuYvmr6vljpjvvIzlpLHkuYvpobvoh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Zyo5ZOq77yM5oiR5Y675om+5L2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Bh+S9oOWmguaipu+8jOern+aipuWkmuW5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LTnnYDkvaDvvIzkuIDnlJ/kuI3mgpTjgII8L3A+PHA+PGVtPjI2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Ga77yM5YWJ5oOz5L2g77yBPC9wPjxwPjxlbT4yNy48L2VtPuS4juS9oOW4u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Vv+ebuOS+ne+8gTwvcD48cD48ZW0+MjguPC9lbT7nlJ/mrbvmjIjpmJTvvIzkuI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7TjgII8L3A+PHA+PGVtPjI5LjwvZW0+55u45oCd5LiN5pat77yM54ix5oOF5LiN5Y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buOWuiOebuOacm+eahO+8jOaJjeaYr+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gr3ng63nmoTnuqLllIfvvIzkuLrkvaDov7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5u46YGH77yM57K+5b2p57un57ut77yBPC9wPjxwPjxlbT4zM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Ane+8jOWknOS5n+mavuW/mOOAgjwvcD48cD48ZW0+MzQuPC9lbT7ku5b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nKjlpKnovrnjgII8L3A+PHA+PGVtPjM1LjwvZW0+5pep5a6J5pma5a6J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zNi48L2VtPuaIkeaYr+ecn+eahO+8jOecn+eah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oDkuovmuIXpm7bvvIzniLHmgajpmo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uN6IuN5Lq66Ze077yM5Z2g6JC95pif5rK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mXrua3seaDhe+8jOS4jemXruilv+S4nOOAgjwvcD48cD48ZW0+NDA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lhajpg73mmK/kvaDvvIE8L3A+PHA+PGVtPjQxLjwvZW0+5oiR5Lus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bm456aP44CCPC9wPjxwPjxlbT40Mi48L2VtPui/meagt+S4gOi+iO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KseOAgjwvcD48cD48ZW0+NDMuPC9lbT7pmaTkuobkvaDvvIzmsqHmnInkuIv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6A5LqL6ZqP6aOO77yM54ix5oGo5riF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8seawtOS4ieWNg++8jOWPquWPluS4gOeTo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YvmiJHlubjvvIzkuI3lvpfmiJHlkb3jgII8L3A+PHA+PGVtPjQ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CO5pqW77yM5Ya35pqW5L2g5b+D44CCPC9wPjxwPjxlbT40OC48L2VtPuecvOmH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S4remUmeinieOAgjwvcD48cD48ZW0+NDkuPC9lbT7kuIDmrrXlsJjvvIzlm6D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L3lr57jgII8L3A+PHA+PGVtPjUwLjwvZW0+5oiR5Zac5qyi5L2g77yM5LuF5q2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ouW3suaJp+aJi++8jOatpOeUn+S4je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tarmvKvmg4Xot6/vvIzkvaDnn6XmiJHlv4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Ye65bex5oS/77yM5LqL6L+H5peg5oKU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enku+8jOeUn+WRveS4jei3keOAgjwvcD48cD48ZW0+NTUuPC9lbT7kvaDnm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naXmib/mi4XjgII8L3A+PHA+PGVtPjU2LjwvZW0+6Iqx6L+Y5pyq6JC9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i5q2744CCPC9wPjxwPjxlbT41Ny48L2VtPueJqeiJsuS4ieWKqO+8jOW/g+S6puaR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moqbkuK3vvIzmnInkvaDkuIDlpJzlpb3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oOz5YGa5L2g55qE77yM5bCP5pif5pi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PpeW/mOiusO+8jOiwiOS9leWuueaYk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g5zov4fniLHoh6rlt7HjgII8L3A+PHA+PGVtPjYyLjwvZW0+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77yM5piv5Yqq5Yqb44CCPC9wPjxwPjxlbT42My48L2VtPuWQjOS9oOWFseaso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uaXoOaGvuOAgjwvcD48cD48ZW0+NjQuPC9lbT7kvaDmgI7kuYjnjrDlnKjvvIzmi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Y1LjwvZW0+5b285q2k6Zmq5Ly077yM5b285q2k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n+a5lui3r+i/nO+8jOWQjOWOu+WQjO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nmoTljYrmraXvvIzmiJHlvpflpKnmtq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L2g5Zyo5oCA77yM5omR5L2g5omR6YeM44CCPC9wPjxwPjxlbT42OS48L2VtPu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aAneW/temHjOOAgjwvcD48cD48ZW0+NzAuPC9lbT7miJH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mh4LjgII8L3A+PHA+PGVtPjcxLjwvZW0+54ix5L2g5q2k55Sf44CB5oGL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3Mi48L2VtPuaDs+S9oO+8jOaYr+acgOW/q+S5k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lraPkuI3op4HvvIzml6Dmr5Tmg7P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f5b6X6K6h5YiS77yM5q275b6X6ZqP5py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uW/g++8jOaYr+acieS9oOebuOS8tOOAgjwvcD48cD48ZW0+NzYuPC9lbT7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I3orqHlvpflpLHjgII8L3A+PHA+PGVtPjc3LjwvZW0+5L2g562J562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55Yir5aW944CCPC9wPjxwPjxlbT43OC48L2VtPuS9oOeahOWQjeWtl++8jO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zkuPC9lbT7llpzkvaDkuLrnlr7vvIzoja/nn7Pml6Dlj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5qE54us54m577yM5oiR55qE5LiT5bG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vueS9oOeIseS4jeWkn++8jOWQu+S4jeWAp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7Xkurrlv4PvvIzkuIDlv7XmnaXkuJbjgII8L3A+PHA+PGVtPjgzLjwvZW0+6Ye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Zub5aSE5Y+v5qCW44CCPC9wPjxwPjxlbT44NC48L2VtPuS4gOS4lu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mUmeinieOAgjwvcD48cD48ZW0+ODUuPC9lbT7mtarojaHkuIDnlJ/vvIzpkp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g2LjwvZW0+5a+55b6F5L2g77yM5oiR5Y+q5pyJ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Jv+ivuuOAgeS4jeaYr+ivtOivt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iLHkvaDmraTnlJ/vvIznu7Xnu7XkuI3nu53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+5LmL55uK5Y2O77yM5rGd5LmL5aW96YCR44CCPC9wPjxwPjxlbT45MC48L2VtPu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ygeWygeW5tOW5tOOAgjwvcD48cD48ZW0+OTEuPC9lbT7kuIDnrJTmia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rYnlvoXjgII8L3A+PHA+PGVtPjkyLjwvZW0+54ix5oiR5bCx5LiN6KaB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44CCPC9wPjxwPjxlbT45My48L2VtPuWPquWcqOS7iueUn++8jOeIseS9oO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nInkupvpo47mma/vvIzmnInlubj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q+P5LiA56eS77yM6YO95Li65L2g5ouF5b+D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eahOe8mO+8jOWkseWOu+eahOW/g+OAgjwvcD48cD48ZW0+OTc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mK/kuIDnp43nvJjliIbjgII8L3A+PHA+PGVtPjk4LjwvZW0+5LuK5pe2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254ix5L2g44CCPC9wPjxwPjxlbT45OS48L2VtPuS9oOeahOagt+WtkO+8jO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OAgjwvcD48cD48ZW0+MTAwLjwvZW0+5LuK5piU5Zue6aaW77yM5Y+q6KeB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xdWFob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Lmh0bWwiPmh0dHBzOi8vZHVhbmp1emlrdS5jb20vZHVhbmp1emkvcXVhaG94NTJu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F0BD9FE07237B10F077ECFB125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